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CCHLADLCVPROLICEN01_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LA DE PLE: UM RELATO DE EXPERIÊNCIA</w:t>
      </w:r>
    </w:p>
    <w:p>
      <w:pPr>
        <w:pStyle w:val="Normal"/>
        <w:jc w:val="center"/>
        <w:rPr>
          <w:rFonts w:ascii="Arial" w:hAnsi="Arial" w:cs="Arial"/>
          <w:sz w:val="20"/>
          <w:szCs w:val="20"/>
        </w:rPr>
      </w:pPr>
      <w:r>
        <w:rPr>
          <w:rFonts w:cs="Arial" w:ascii="Arial" w:hAnsi="Arial"/>
          <w:sz w:val="20"/>
          <w:szCs w:val="20"/>
        </w:rPr>
        <w:t>Mábia Nunes Toscano², Mônica Mano Trindade³</w:t>
      </w:r>
    </w:p>
    <w:p>
      <w:pPr>
        <w:pStyle w:val="Normal"/>
        <w:jc w:val="center"/>
        <w:rPr>
          <w:rFonts w:ascii="Arial" w:hAnsi="Arial" w:cs="Arial"/>
          <w:sz w:val="20"/>
          <w:szCs w:val="20"/>
        </w:rPr>
      </w:pPr>
      <w:r>
        <w:rPr>
          <w:rFonts w:cs="Arial" w:ascii="Arial" w:hAnsi="Arial"/>
          <w:sz w:val="20"/>
          <w:szCs w:val="20"/>
        </w:rPr>
        <w:t>Centro de Ciências Humanas, Letras e Artes/Departamento de Letras Clássicas e Vernáculas/</w:t>
      </w:r>
    </w:p>
    <w:p>
      <w:pPr>
        <w:pStyle w:val="Normal"/>
        <w:jc w:val="center"/>
        <w:rPr>
          <w:rFonts w:ascii="Arial" w:hAnsi="Arial" w:cs="Arial"/>
          <w:sz w:val="20"/>
          <w:szCs w:val="20"/>
        </w:rPr>
      </w:pPr>
      <w:r>
        <w:rPr>
          <w:rFonts w:cs="Arial" w:ascii="Arial" w:hAnsi="Arial"/>
          <w:sz w:val="20"/>
          <w:szCs w:val="20"/>
        </w:rPr>
        <w:t>PROLICEN</w:t>
      </w:r>
    </w:p>
    <w:p>
      <w:pPr>
        <w:pStyle w:val="Normal"/>
        <w:ind w:left="357" w:hanging="0"/>
        <w:jc w:val="center"/>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ensino de Português como língua estrangeira é pouco explorado nos cursos de licenciatura em Português. Estes apresentam currículos, geralmente, muito mais dedicados ao ensino de língua materna. Sendo assim, reconhecemos a importância de um programa que instrumentaliza graduandos em Letras para atuarem como professores da área referida. O presente artigo objetiva fazer um relato de experiência de uma aula de português para alunos de origem africana, da República do Congo, que têm como língua materna o dialeto lingala e como segunda língua o francês - língua oficial do país. Estão estudando português, visando ao exame de proficiência em língua portuguesa, CELPE-Bras. Consideramos, antes de tudo, que o método adotado pelo professor tem função cabal no desempenho do aluno durante as aulas. Sendo assim, faremos uma breve exposição das metodologias de ensino de língua estrangeira descritas por Freitas (2009), que apresenta as ideias de Larsen-Freeman (1986) sobre o assunto. Pretendemos, com isso, descrever a abordagem adotada e explicar os critérios de escolha de um método em detrimento dos outros. Relataremos uma aula ministrada que teve por objetivo estimular a habilidade oral dos alunos e, consequentemente, a auditiva. A aula obedeceu ao seguinte roteiro: apresentação de um tema que serviu como elemento motivador para as discussões que ocorreram em um segundo momento. Foram convidados três alunos brasileiros, estudantes do curso de Letras da Universidade Federal da Paraíba, que auxiliaram nas discussões. Constatamos que a presença dos alunos convidados influenciou no desempenho dos alunos estrangeiros, que se acharam inicialmente bloqueados, de modo que sentiram a necessidade - posteriormente expressada pelos próprios congoleses - de interagir com mais frequência com pessoas desconhecidas como forma de treino, visando a uma melhor performance no exame de proficiência em Língua Portuguesa - CELPE-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PLE, ensino, metodol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4"/>
        </w:numPr>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O ensino de Português como Língua Estrangeira é um campo pouco explorado em grande parte dos cursos de graduação em Letras com habilitação em Língua Portuguesa. Estes geralmente investem mais intensamente na formação do professor de língua materna. Provavelmente daí resulta a escassez de materiais didáticos e de pesquisa na área.</w:t>
      </w:r>
    </w:p>
    <w:p>
      <w:pPr>
        <w:pStyle w:val="Normal"/>
        <w:spacing w:lineRule="auto" w:line="360"/>
        <w:ind w:firstLine="709"/>
        <w:jc w:val="both"/>
        <w:rPr>
          <w:rFonts w:ascii="Arial" w:hAnsi="Arial" w:cs="Arial"/>
          <w:sz w:val="20"/>
          <w:szCs w:val="20"/>
        </w:rPr>
      </w:pPr>
      <w:r>
        <w:rPr>
          <w:rFonts w:cs="Arial" w:ascii="Arial" w:hAnsi="Arial"/>
          <w:sz w:val="20"/>
          <w:szCs w:val="20"/>
        </w:rPr>
        <w:t>Um espaço voltado para a preparação de professores no ensino de português como  língua estrangeira tem sua importância justificada na lacuna existente nos currículos dos cursos de Português das instituições de ensino superior, no que se refere a este campo específico de atuação.</w:t>
      </w:r>
    </w:p>
    <w:p>
      <w:pPr>
        <w:pStyle w:val="Normal"/>
        <w:spacing w:lineRule="auto" w:line="360"/>
        <w:ind w:firstLine="708"/>
        <w:jc w:val="both"/>
        <w:rPr/>
      </w:pPr>
      <w:r>
        <w:rPr>
          <w:rFonts w:cs="Arial" w:ascii="Arial" w:hAnsi="Arial"/>
          <w:sz w:val="20"/>
          <w:szCs w:val="20"/>
        </w:rPr>
        <w:t>O Programa Lingüístico-Cultural para Estudantes Internacionais (PLEI) assume esta função na formação de alunos (bolsistas e voluntários) da graduação em Letras da Universidade Federal da Paraíba. Os estudantes que constituem o corpo de monitores do programa são orientados no exercício da docência, participam de grupos de estudos na área citada e praticam os conhecimentos adquiridos atuando como professores de português para alunos de intercâmbio da universidade mencionada.</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presente trabalho, pretendemos fazer um relato de experiência de uma aula ministrada, cujo objetivo principal era estimular a habilidade oral dos alunos e, consequentemente, a capacidade de compreensão auditiva. O alvo eram estudantes do convênio </w:t>
      </w:r>
      <w:r>
        <w:rPr>
          <w:rFonts w:cs="Arial" w:ascii="Arial" w:hAnsi="Arial"/>
          <w:iCs/>
          <w:sz w:val="20"/>
          <w:szCs w:val="20"/>
        </w:rPr>
        <w:t>PEC</w:t>
      </w:r>
      <w:r>
        <w:rPr>
          <w:rFonts w:cs="Arial" w:ascii="Arial" w:hAnsi="Arial"/>
          <w:sz w:val="20"/>
          <w:szCs w:val="20"/>
        </w:rPr>
        <w:t>-</w:t>
      </w:r>
      <w:r>
        <w:rPr>
          <w:rFonts w:cs="Arial" w:ascii="Arial" w:hAnsi="Arial"/>
          <w:iCs/>
          <w:sz w:val="20"/>
          <w:szCs w:val="20"/>
        </w:rPr>
        <w:t>G</w:t>
      </w:r>
      <w:r>
        <w:rPr>
          <w:rFonts w:cs="Arial" w:ascii="Arial" w:hAnsi="Arial"/>
          <w:sz w:val="20"/>
          <w:szCs w:val="20"/>
        </w:rPr>
        <w:t xml:space="preserve"> (Programa de Estudantes-Convênio de Graduação), de nível avançado, que se encontram em preparação para o exame de proficiência em língua portuguesa, o CELP-Bras. Trata-se de alunos africanos, da República do Congo, que têm como língua materna o dialeto Lingala e como segunda língua o francês, mais comumente usada entre eles.</w:t>
      </w:r>
    </w:p>
    <w:p>
      <w:pPr>
        <w:pStyle w:val="Normal"/>
        <w:spacing w:lineRule="auto" w:line="360"/>
        <w:ind w:firstLine="708"/>
        <w:jc w:val="both"/>
        <w:rPr/>
      </w:pPr>
      <w:r>
        <w:rPr>
          <w:rFonts w:cs="Arial" w:ascii="Arial" w:hAnsi="Arial"/>
          <w:sz w:val="20"/>
          <w:szCs w:val="20"/>
        </w:rPr>
        <w:t>Isto posto, em um primeiro momento, faremos uma breve explanação sobre as metodologias de ensino de língua estrangeira justificando a abordagem adotada, posteriormente apresentaremos a estrutura programada para a aula e comentaremos sua aplicação. Na sequência, relataremos os resultados obtidos e, por fim, teremos as considerações finai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Metodologias de ensino de língua estrange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reitas (2009) apresenta uma síntese das idéias de Larsen-Freeman (1986) sobre os métodos usados no ensino de uma segunda língua. Entende-se por método “uma combinação de princípios e técnicas” (p.1):</w:t>
      </w:r>
    </w:p>
    <w:p>
      <w:pPr>
        <w:pStyle w:val="Normal"/>
        <w:spacing w:lineRule="auto" w:line="360"/>
        <w:ind w:left="2268" w:hanging="0"/>
        <w:jc w:val="both"/>
        <w:rPr>
          <w:rFonts w:ascii="Arial" w:hAnsi="Arial" w:cs="Arial"/>
          <w:sz w:val="18"/>
          <w:szCs w:val="18"/>
        </w:rPr>
      </w:pPr>
      <w:r>
        <w:rPr>
          <w:rFonts w:cs="Arial" w:ascii="Arial" w:hAnsi="Arial"/>
          <w:sz w:val="18"/>
          <w:szCs w:val="18"/>
        </w:rPr>
        <w:t>Os princípios representariam a estrutura teórica do método e envolveriam cinco aspectos do ensino de língua estrangeira tomados em conjunto: o professor, o aluno, o processo de ensino, o processo de aprendizagem e a cultura da língua alvo. (FREITAS, 2009, p.1)</w:t>
      </w:r>
    </w:p>
    <w:p>
      <w:pPr>
        <w:pStyle w:val="Normal"/>
        <w:spacing w:lineRule="auto" w:line="360"/>
        <w:ind w:firstLine="708"/>
        <w:jc w:val="both"/>
        <w:rPr>
          <w:rFonts w:ascii="Arial" w:hAnsi="Arial" w:cs="Arial"/>
          <w:sz w:val="20"/>
          <w:szCs w:val="20"/>
        </w:rPr>
      </w:pPr>
      <w:r>
        <w:rPr>
          <w:rFonts w:cs="Arial" w:ascii="Arial" w:hAnsi="Arial"/>
          <w:sz w:val="20"/>
          <w:szCs w:val="20"/>
        </w:rPr>
        <w:t>No texto de Freitas (2009), elencam-se oito métodos de ensino que são: método da tradução e gramática, método direto, método áudio-lingual, “silent way” (método silencioso), “suggestopedia” (sugestopedagogia), “community learning” (comundade de aprendizagem), “total physical response” (total resposta física) e a abordagem comunicativa.</w:t>
      </w:r>
    </w:p>
    <w:p>
      <w:pPr>
        <w:pStyle w:val="Normal"/>
        <w:spacing w:lineRule="auto" w:line="360"/>
        <w:ind w:firstLine="708"/>
        <w:jc w:val="both"/>
        <w:rPr/>
      </w:pPr>
      <w:r>
        <w:rPr>
          <w:rFonts w:cs="Arial" w:ascii="Arial" w:hAnsi="Arial"/>
          <w:sz w:val="20"/>
          <w:szCs w:val="20"/>
        </w:rPr>
        <w:t>No método da tradução e gramática o objetivo de ensino é, em primeiro plano, a leitura e em decorrência deste, a escrita. A intenção aqui não é o desenvolvimento da capacidade de comunicação oral. A maior parte da interação parte do professor para o aluno, o qual tem pouco espaço e iniciativa para participar da aula. Algumas das principais técnicas utilizadas nesse método seria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Traduções da língua alvo para a língua mater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xercícios de compreensão de leitu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mposição escrita a partir de um tópico sugerido pelo professor</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Memorização de palavras</w:t>
      </w:r>
    </w:p>
    <w:p>
      <w:pPr>
        <w:pStyle w:val="Normal"/>
        <w:numPr>
          <w:ilvl w:val="0"/>
          <w:numId w:val="5"/>
        </w:numPr>
        <w:spacing w:lineRule="auto" w:line="360"/>
        <w:jc w:val="both"/>
        <w:rPr/>
      </w:pPr>
      <w:r>
        <w:rPr>
          <w:rFonts w:cs="Arial" w:ascii="Arial" w:hAnsi="Arial"/>
          <w:sz w:val="20"/>
          <w:szCs w:val="20"/>
        </w:rPr>
        <w:t>Identificação de sinônimos e antônimo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O método direto consiste na introdução da língua alvo desde o início, sem tradução para a língua materna dos alunos. Para facilitar o ensino, o professor utiliza-se de gestos, fotos e etc. A gramática nunca é apresentada explicitamente, mas o propósito é que os estudantes desenvolvam sua intuição sobre as regras gramaticais. Técnic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tados na língua alv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eitura em voz alt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Atividades que avaliem a intuição dos alunos sobre a gramát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stímulo de conversação sobre situações reai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mposição escrita, cujo tema foi escolhido em sala de a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áudio-lingual em como meta tornar os alunos capazes de se comunicar na língua alvo. Há aqui uma maior atenção para a oralidade. Esse método surgiu influenciado pelas noções da linguística descritiva e do behaviorismo. Algumas técnicas usadas nessa abordagem s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Memorização de diálogo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emorização de frases longas tendo como fim decorar estrutura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versação em par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ogos de repetiçã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Jogos de perguntas e respos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método silencioso “visa à expressão do pensamento, percepção e sentimento dos alunos” (p.3). Nesta abordagem, os alunos são estimulados a desenvolver sua independência e autoconfiança. Ele deve ser levado a construir seu aprendizado e o professor apenas oferece a provocação para sua percepção. Em linhas gerais, O professor apresenta a situação e silencia, os alunos procuram entender, ajudando uns aos outros, a intenção do professor e corresponder a ela. O “silêncio” seria o instrumento que incitaria a reação do aluno. Algumas das técnicas aplicad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rreção de atividades em par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O silêncio do professor</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Gesticulaçã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utocorreçã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Quadros de palavras</w:t>
      </w:r>
    </w:p>
    <w:p>
      <w:pPr>
        <w:pStyle w:val="Normal"/>
        <w:spacing w:lineRule="auto" w:line="360"/>
        <w:ind w:left="10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sugestopedagogia, parte do princípio de que a aprendizagem lingüística é atrasada por obstáculos que o aluno se impõe “por medo ou auto-sugestão” (p.4). A união entre a sugestão e a pedagogia ajudaria os alunos a ultrapassar estes obstáculos. Neste método há grande ênfase nos sentimentos dos alunos e procura-se tornar o ensino o mais “relaxante” possível utilizando-se de músicas de fundo, entre outros meios para proporcionar ao aluno conforto e segurança para desenvolver sua aprendizagem. Das técnicas citadas podemos ressalta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1"/>
        </w:numPr>
        <w:spacing w:lineRule="auto" w:line="360"/>
        <w:ind w:left="1134" w:hanging="425"/>
        <w:jc w:val="both"/>
        <w:rPr>
          <w:rFonts w:ascii="Arial" w:hAnsi="Arial" w:cs="Arial"/>
          <w:sz w:val="20"/>
          <w:szCs w:val="20"/>
        </w:rPr>
      </w:pPr>
      <w:r>
        <w:rPr>
          <w:rFonts w:cs="Arial" w:ascii="Arial" w:hAnsi="Arial"/>
          <w:sz w:val="20"/>
          <w:szCs w:val="20"/>
        </w:rPr>
        <w:t>Sala apropriada com determinado tipo de luz, decoração cadeiras etc.</w:t>
      </w:r>
    </w:p>
    <w:p>
      <w:pPr>
        <w:pStyle w:val="Normal"/>
        <w:numPr>
          <w:ilvl w:val="0"/>
          <w:numId w:val="1"/>
        </w:numPr>
        <w:spacing w:lineRule="auto" w:line="360"/>
        <w:ind w:left="1134" w:hanging="425"/>
        <w:jc w:val="both"/>
        <w:rPr>
          <w:rFonts w:ascii="Arial" w:hAnsi="Arial" w:cs="Arial"/>
          <w:sz w:val="20"/>
          <w:szCs w:val="20"/>
        </w:rPr>
      </w:pPr>
      <w:r>
        <w:rPr>
          <w:rFonts w:cs="Arial" w:ascii="Arial" w:hAnsi="Arial"/>
          <w:sz w:val="20"/>
          <w:szCs w:val="20"/>
        </w:rPr>
        <w:t>Imaginação de cenas com os olhos fechados</w:t>
      </w:r>
    </w:p>
    <w:p>
      <w:pPr>
        <w:pStyle w:val="Normal"/>
        <w:numPr>
          <w:ilvl w:val="0"/>
          <w:numId w:val="1"/>
        </w:numPr>
        <w:spacing w:lineRule="auto" w:line="360"/>
        <w:ind w:left="1134" w:hanging="425"/>
        <w:jc w:val="both"/>
        <w:rPr>
          <w:rFonts w:ascii="Arial" w:hAnsi="Arial" w:cs="Arial"/>
          <w:sz w:val="20"/>
          <w:szCs w:val="20"/>
        </w:rPr>
      </w:pPr>
      <w:r>
        <w:rPr>
          <w:rFonts w:cs="Arial" w:ascii="Arial" w:hAnsi="Arial"/>
          <w:sz w:val="20"/>
          <w:szCs w:val="20"/>
        </w:rPr>
        <w:t>Painéis com tópicos gramaticais nas paredes da sala de aula</w:t>
      </w:r>
    </w:p>
    <w:p>
      <w:pPr>
        <w:pStyle w:val="Normal"/>
        <w:numPr>
          <w:ilvl w:val="0"/>
          <w:numId w:val="1"/>
        </w:numPr>
        <w:spacing w:lineRule="auto" w:line="360"/>
        <w:ind w:left="1134" w:hanging="425"/>
        <w:jc w:val="both"/>
        <w:rPr>
          <w:rFonts w:ascii="Arial" w:hAnsi="Arial" w:cs="Arial"/>
          <w:sz w:val="20"/>
          <w:szCs w:val="20"/>
        </w:rPr>
      </w:pPr>
      <w:r>
        <w:rPr>
          <w:rFonts w:cs="Arial" w:ascii="Arial" w:hAnsi="Arial"/>
          <w:sz w:val="20"/>
          <w:szCs w:val="20"/>
        </w:rPr>
        <w:t>Dramatização de situações</w:t>
      </w:r>
    </w:p>
    <w:p>
      <w:pPr>
        <w:pStyle w:val="Normal"/>
        <w:numPr>
          <w:ilvl w:val="0"/>
          <w:numId w:val="1"/>
        </w:numPr>
        <w:spacing w:lineRule="auto" w:line="360"/>
        <w:ind w:left="1134" w:hanging="425"/>
        <w:jc w:val="both"/>
        <w:rPr>
          <w:rFonts w:ascii="Arial" w:hAnsi="Arial" w:cs="Arial"/>
          <w:sz w:val="20"/>
          <w:szCs w:val="20"/>
        </w:rPr>
      </w:pPr>
      <w:r>
        <w:rPr>
          <w:rFonts w:cs="Arial" w:ascii="Arial" w:hAnsi="Arial"/>
          <w:sz w:val="20"/>
          <w:szCs w:val="20"/>
        </w:rPr>
        <w:t>Leituras dramatiz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A comunidade de aprendizagem procura observar os alunos como “pessoas por inteiro” onde não só os sentimentos e intelecto de cada um contam, mas principalmente, o modo como relacionam suas relações físicas, instintivas e sua vontade de aprender” (p.4). Nesse método é estimulada a cooperação ao invés da competição. Os alunos devem ser incentivados a descrever como se sentem e o professor precisa compreendê-los proporcionando uma melhor aprendizagem. Este método tem por finalidade tornar os alunos capazes de expressar e comunicar suas idéias. Entre as técnicas utilizadas tem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Reflexões sobre as atividades da sal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Gravações das conversas dos alun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Utilização das gravações para correção da pronúnci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Transcrição das gravaçõ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tividades em grupo de número reduz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método chamado “Total resposta física”, ao contrário dos outros métodos que priorizam oralidade, ressalta a compreensão auditiva. Parte-se do princípio de que a criança passa um primeiro momento exposto à língua materna apenas ouvindo-a e após determinado período começam as primeiras expressões orais. Busca-se aqui tornar a aprendizagem da segunda língua um processo prazeroso, para isso um dos recursos mais utilizados é o movimento corporal através de atividades descontraídas que visam ao aprendizado da língua alvo. Alguns exemplos de técnicas s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mandos do professor para que o aluno execute (sequenciais ou nã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mandos do aluno para que o professor execute (sequenciais ou n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abordagem comunicativa pretende “tornar os alunos comunicativamente competentes” (p.6). O estudante deve aprender não só formas e significados, mas deve ser capaz de selecionar as estruturas que melhor se encaixam na sua situação de comunicação. Ele deve escolher apropriadamente as estruturas tanto no contexto de interação entre falante e ouvinte quanto no contexto entre escritor e leitor. A característica mais marcante desse método é a realização de atividades reais de comunicação: “Tal comunicação ocorre quando os alunos são livres para trocarem conhecimentos”. Das técnicas utilizadas podemos evidencia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Uso de material real (Ex: revistas, jornais, vídeos etc.)</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so de figuras que indicam histórias que os alunos podem descrever</w:t>
      </w:r>
    </w:p>
    <w:p>
      <w:pPr>
        <w:pStyle w:val="Normal"/>
        <w:numPr>
          <w:ilvl w:val="0"/>
          <w:numId w:val="3"/>
        </w:numPr>
        <w:spacing w:lineRule="auto" w:line="360"/>
        <w:jc w:val="both"/>
        <w:rPr/>
      </w:pPr>
      <w:r>
        <w:rPr>
          <w:rFonts w:cs="Arial" w:ascii="Arial" w:hAnsi="Arial"/>
          <w:sz w:val="20"/>
          <w:szCs w:val="20"/>
        </w:rPr>
        <w:t>Textos desorganizados para os alunos organizarem na sequência corre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tre métodos apresentados, procuramos adotar a abordagem comunicativa, visto que nos parece oferecer os meios mais eficazes para conduzir o aluno a tornar-se competente na língua alvo.  Acreditamos que na utilização de atividades reais de comunicação o aprendiz observa a língua efetivamente como é usada por seus falantes nativos, diminuindo a distância entre prática e sala de aula, distância essa tão comum quando se estuda uma  língua estrangeira e que age como barreira na utilização efetiva dessa pelos aprendiz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Entendemos que a reprodução de diálogos de frases, com as respostas pré-formuladas, cópias de frases, repetições de estruturas entre outras atividades resumem-se a uma reprodução automática que não aparenta trazer grande enriquecimento para as habilidades comunicativas do aluno. Daí justifica-se nossa escolha. </w:t>
      </w:r>
    </w:p>
    <w:p>
      <w:pPr>
        <w:pStyle w:val="Normal"/>
        <w:spacing w:lineRule="auto" w:line="360"/>
        <w:ind w:firstLine="708"/>
        <w:jc w:val="both"/>
        <w:rPr/>
      </w:pPr>
      <w:r>
        <w:rPr>
          <w:rFonts w:cs="Arial" w:ascii="Arial" w:hAnsi="Arial"/>
          <w:sz w:val="20"/>
          <w:szCs w:val="20"/>
        </w:rPr>
        <w:t>Por outro lado, percebemos que as abordagens de certo modo se interpenetram, sobretudo no que diz respeito às técnicas. Algumas técnicas utilizadas por um método podem encaixar-se perfeitamente em outro, não constituindo assim um quadro restri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Estrutura e aplicação da au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acordo com o que foi mencionado anteriormente, o objetivo principal da aula era estimular a habilidade oral dos alunos e, consequentemente, sua capacidade de compreensão auditiva. Deste modo, procuramos um tema que servisse de elemento motivador para discussões que seriam levantadas em um segundo momento da aula. </w:t>
      </w:r>
    </w:p>
    <w:p>
      <w:pPr>
        <w:pStyle w:val="Normal"/>
        <w:spacing w:lineRule="auto" w:line="360"/>
        <w:ind w:firstLine="708"/>
        <w:jc w:val="both"/>
        <w:rPr>
          <w:rFonts w:ascii="Arial" w:hAnsi="Arial" w:cs="Arial"/>
          <w:sz w:val="20"/>
          <w:szCs w:val="20"/>
        </w:rPr>
      </w:pPr>
      <w:r>
        <w:rPr>
          <w:rFonts w:cs="Arial" w:ascii="Arial" w:hAnsi="Arial"/>
          <w:sz w:val="20"/>
          <w:szCs w:val="20"/>
        </w:rPr>
        <w:t>Decidimos apresentar de maneira resumida o trabalho e a biografia do cantor e compositor Cazuza. A escolha baseou-se no fato de o artista citado ser considerado o símbolo da juventude brasileira dos anos 80, caracterizada, de uma maneira geral, pelo exagero consequente de uma reação à opressão imposta pela ditadura. Acreditamos que o tema selecionado pode suscitar assuntos polêmicos, levando os alunos a exprimirem suas idéias espontaneamente construindo, deste modo, uma situação real de comunicação, na qual cada sujeito pode expressar-se livremente, fugindo de uma metodologia mecanizada de aprendizagem.</w:t>
      </w:r>
    </w:p>
    <w:p>
      <w:pPr>
        <w:pStyle w:val="Normal"/>
        <w:spacing w:lineRule="auto" w:line="360"/>
        <w:ind w:firstLine="708"/>
        <w:jc w:val="both"/>
        <w:rPr/>
      </w:pPr>
      <w:r>
        <w:rPr>
          <w:rFonts w:cs="Arial" w:ascii="Arial" w:hAnsi="Arial"/>
          <w:sz w:val="20"/>
          <w:szCs w:val="20"/>
        </w:rPr>
        <w:t xml:space="preserve">Para auxiliar a discussão, convidamos três alunos brasileiros do sexto período do curso de Letras com habilitação em Língua Portuguesa da Universidade Federal da Paraíba. Como temos três estudantes congoleses nessa turma de PLE, cada aluno estrangeiro pôde conversar individualmente com um nativo na língua alvo. </w:t>
      </w:r>
    </w:p>
    <w:p>
      <w:pPr>
        <w:pStyle w:val="Normal"/>
        <w:spacing w:lineRule="auto" w:line="360"/>
        <w:ind w:firstLine="708"/>
        <w:jc w:val="both"/>
        <w:rPr>
          <w:rFonts w:ascii="Arial" w:hAnsi="Arial" w:cs="Arial"/>
          <w:sz w:val="20"/>
          <w:szCs w:val="20"/>
        </w:rPr>
      </w:pPr>
      <w:r>
        <w:rPr>
          <w:rFonts w:cs="Arial" w:ascii="Arial" w:hAnsi="Arial"/>
          <w:sz w:val="20"/>
          <w:szCs w:val="20"/>
        </w:rPr>
        <w:t>A aula estruturou-se da seguinte maneira: em um primeiro momento, apresentamos o tema escolhido utilizando-se de fotos, músicas e vídeos, mostrando o trabalho, comentando a personalidade marcante e a vida do cantor. Cada graduando elegeu um tópico ligado ao tema apresentado para dirigir a conversação particular entre ele e o aprendiz da língua alvo. Os três tópicos foram: juventude desregrada, AIDS, a questão da bissexualidade do artista. Um tópico interligava-se ao outro e os três pontos haviam sido tocados durante a exposição inicial. No segundo momento, cada aluno estrangeiro conversou com um nativo sobre o tópico escolhido por este. Os estudantes de Letras trocavam de pares de conversação em intervalos de tempo iguais até que os três congoleses interagiram com os três brasileiros sobre os três tópicos. Então finalizamos com uma discussão em grupo, englobando todos os pontos levantados até o momento.</w:t>
      </w:r>
    </w:p>
    <w:p>
      <w:pPr>
        <w:pStyle w:val="Normal"/>
        <w:spacing w:lineRule="auto" w:line="360"/>
        <w:ind w:firstLine="708"/>
        <w:jc w:val="both"/>
        <w:rPr/>
      </w:pPr>
      <w:r>
        <w:rPr>
          <w:rFonts w:cs="Arial" w:ascii="Arial" w:hAnsi="Arial"/>
          <w:sz w:val="20"/>
          <w:szCs w:val="20"/>
        </w:rPr>
        <w:t>Durante o período de interação entre os alunos estrangeiros e os nativos, estes conduziam a conversa de modo que os alunos ficassem livres para argumentar livremente à medida que eram questionados sobre como aquele assunto era tratado no seu país de origem, qual a opinião pessoal deles em relação a determinado tópico, qual a impressão inicial sobre o tema geral exposto inicialmente etc. No último período da aula, quando juntamos o grupo para um debate geral, ouvimos e comentamos as opiniões divergentes e convergentes sobre os temas trat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Durante a exposição inicial do assunto, os alunos demonstraram-se atentos, entretanto pouco se posicionaram ou questionaram. Apenas quando não entendiam alguma palavra ou expressão dita indagavam seu significado. Quando falávamos das características principais do trabalho de Cazuza e principalmente quando citávamos datas, eles procuravam anotá-las pensando talvez que fosse ser útil para alguma atividade posterior. </w:t>
      </w:r>
    </w:p>
    <w:p>
      <w:pPr>
        <w:pStyle w:val="Normal"/>
        <w:spacing w:lineRule="auto" w:line="360"/>
        <w:ind w:firstLine="708"/>
        <w:jc w:val="both"/>
        <w:rPr>
          <w:rFonts w:ascii="Arial" w:hAnsi="Arial" w:cs="Arial"/>
          <w:sz w:val="20"/>
          <w:szCs w:val="20"/>
        </w:rPr>
      </w:pPr>
      <w:r>
        <w:rPr>
          <w:rFonts w:cs="Arial" w:ascii="Arial" w:hAnsi="Arial"/>
          <w:sz w:val="20"/>
          <w:szCs w:val="20"/>
        </w:rPr>
        <w:t>Durante a interação com os estudantes brasileiros, eles não apresentaram dificuldades de compreensão, entretanto segundo o que foi observado e ratificado pelos próprios alunos estrangeiros, sentiram certa dificuldade de se expressar, o que não é comum durante as aulas. Isso se justifica pela presença dos alunos nativos que devem ter gerado timidez nos alunos de PLE. Entretanto, constatamos que esse “bloqueio” que sentiram na presença de estranhos trouxe a atenção dos próprios congoleses para algo que precisa ser trabalhado, já que quando forem prestar o exame CELPE- Bras serão entrevistados por pessoas desconhecidas. Uma aluna comentou no fim da aula: “percebi que falando com pessoas que não tenho costume me faltam as palavras, preciso treinar mais isso”.</w:t>
      </w:r>
    </w:p>
    <w:p>
      <w:pPr>
        <w:pStyle w:val="Normal"/>
        <w:spacing w:lineRule="auto" w:line="360"/>
        <w:ind w:firstLine="708"/>
        <w:jc w:val="both"/>
        <w:rPr/>
      </w:pPr>
      <w:r>
        <w:rPr>
          <w:rFonts w:cs="Arial" w:ascii="Arial" w:hAnsi="Arial"/>
          <w:sz w:val="20"/>
          <w:szCs w:val="20"/>
        </w:rPr>
        <w:t>É importante lembrar que esses alunos estão estudando a língua com um propósito que vai além da competência no uso do português. Eles vieram por meio de um convênio intencionando estudar um curso de graduação no Brasil e, para conquistar o direito à vaga do convênio, é necessária a aprovação no CELPE-Bras, daí se origina a preocupação nossa e da aluna diante do fato percebido.</w:t>
      </w:r>
    </w:p>
    <w:p>
      <w:pPr>
        <w:pStyle w:val="Normal"/>
        <w:spacing w:lineRule="auto" w:line="360"/>
        <w:ind w:firstLine="708"/>
        <w:jc w:val="both"/>
        <w:rPr/>
      </w:pPr>
      <w:r>
        <w:rPr>
          <w:rFonts w:cs="Arial" w:ascii="Arial" w:hAnsi="Arial"/>
          <w:sz w:val="20"/>
          <w:szCs w:val="20"/>
        </w:rPr>
        <w:t>Consideramos o momento final de discussão em grupo como sendo o mais enriquecedor da aula do ponto de vista cultural. Percebemos que os alunos estrangeiros têm uma postura bastante diferente dos brasileiros em relação aos temas abordados, gerando uma instigante polêmica entre eles. Observamos que a esta altura, os congoleses já estavam mais à vontade com a presença dos convidados e argumentavam a favor de suas idéias com bastante desenvoltura causando, por vezes, surpresa nos brasileiros com a capacidade de expressão que demonstrava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Reconhecemos, portanto, a importância de um programa que invista na preparação de alunos de licenciatura em Língua Portuguesa no que se refere ao ensino de PLE, devido a pouca exploração dessa área na grade curricular dos cursos de Letras, e, consequentemente, a escassez de material didático e de pesquisa. </w:t>
      </w:r>
    </w:p>
    <w:p>
      <w:pPr>
        <w:pStyle w:val="Normal"/>
        <w:spacing w:lineRule="auto" w:line="360"/>
        <w:ind w:firstLine="708"/>
        <w:jc w:val="both"/>
        <w:rPr/>
      </w:pPr>
      <w:r>
        <w:rPr>
          <w:rFonts w:cs="Arial" w:ascii="Arial" w:hAnsi="Arial"/>
          <w:sz w:val="20"/>
          <w:szCs w:val="20"/>
        </w:rPr>
        <w:t>Entendemos que a metodologia adotada para o ensino é obviamente estreitamente relacionada com a eficácia deste. Sendo assim, procuramos adotar uma abordagem comunicativa, o que julgamos ser a mais adequada quando se objetiva a competência (oral e escrita) comunicativa do aluno na língua alvo.</w:t>
      </w:r>
    </w:p>
    <w:p>
      <w:pPr>
        <w:pStyle w:val="Normal"/>
        <w:spacing w:lineRule="auto" w:line="360"/>
        <w:ind w:firstLine="708"/>
        <w:jc w:val="both"/>
        <w:rPr>
          <w:rFonts w:ascii="Arial" w:hAnsi="Arial" w:cs="Arial"/>
          <w:sz w:val="20"/>
          <w:szCs w:val="20"/>
        </w:rPr>
      </w:pPr>
      <w:r>
        <w:rPr>
          <w:rFonts w:cs="Arial" w:ascii="Arial" w:hAnsi="Arial"/>
          <w:sz w:val="20"/>
          <w:szCs w:val="20"/>
        </w:rPr>
        <w:t>Por fim, na aula descrita, objetivamos trabalhar a habilidade oral e, consequentemente, auditiva dos alunos. Constatamos que, apesar de tratar-se de alunos de nível avançado, eles sentem dificuldade em interagir com pessoas desconhecidas. Essa constatação nos despertou (a mim e aos alunos) para, de algum modo, trabalhar mais insistentemente nesse ponto já que eles têm por meta a aprovação no CELPE – Brás e por isso, precisam de desenvoltura e fluência para interagir com qualquer pessoa que aplique o exame oral da prova 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FREITAS, Lúcia Gonçalves de. </w:t>
      </w:r>
      <w:r>
        <w:rPr>
          <w:rFonts w:cs="Arial" w:ascii="Arial" w:hAnsi="Arial"/>
          <w:b/>
          <w:sz w:val="20"/>
          <w:szCs w:val="20"/>
        </w:rPr>
        <w:t xml:space="preserve">Metodologias de ensino de língua estrangeira. </w:t>
      </w:r>
      <w:r>
        <w:rPr>
          <w:rFonts w:cs="Arial" w:ascii="Arial" w:hAnsi="Arial"/>
          <w:sz w:val="20"/>
          <w:szCs w:val="20"/>
          <w:lang w:val="en-US"/>
        </w:rPr>
        <w:t>2009*</w:t>
      </w:r>
    </w:p>
    <w:p>
      <w:pPr>
        <w:pStyle w:val="Normal"/>
        <w:spacing w:lineRule="auto" w:line="360"/>
        <w:jc w:val="both"/>
        <w:rPr/>
      </w:pPr>
      <w:r>
        <w:rPr>
          <w:rFonts w:cs="Arial" w:ascii="Arial" w:hAnsi="Arial"/>
          <w:sz w:val="20"/>
          <w:szCs w:val="20"/>
          <w:lang w:val="en-US"/>
        </w:rPr>
        <w:t xml:space="preserve">LIBÂNEO, José Carlos. </w:t>
      </w:r>
      <w:r>
        <w:rPr>
          <w:rFonts w:cs="Arial" w:ascii="Arial" w:hAnsi="Arial"/>
          <w:b/>
          <w:sz w:val="20"/>
          <w:szCs w:val="20"/>
          <w:lang w:val="en-US"/>
        </w:rPr>
        <w:t xml:space="preserve">Didática. </w:t>
      </w:r>
      <w:r>
        <w:rPr>
          <w:rFonts w:cs="Arial" w:ascii="Arial" w:hAnsi="Arial"/>
          <w:sz w:val="20"/>
          <w:szCs w:val="20"/>
          <w:lang w:val="en-US"/>
        </w:rPr>
        <w:t>São Paulo: Cortez Editora, 2008.</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LARSEN-FREEMAN, D. </w:t>
      </w:r>
      <w:r>
        <w:rPr>
          <w:rFonts w:cs="Arial" w:ascii="Arial" w:hAnsi="Arial"/>
          <w:b/>
          <w:sz w:val="20"/>
          <w:szCs w:val="20"/>
          <w:lang w:val="en-US"/>
        </w:rPr>
        <w:t>Techniques aand principles in laguage teaching.</w:t>
      </w:r>
      <w:r>
        <w:rPr>
          <w:rFonts w:cs="Arial" w:ascii="Arial" w:hAnsi="Arial"/>
          <w:sz w:val="20"/>
          <w:szCs w:val="20"/>
          <w:lang w:val="en-US"/>
        </w:rPr>
        <w:t xml:space="preserve"> New York OUP, 1986.</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Site:</w:t>
      </w:r>
    </w:p>
    <w:p>
      <w:pPr>
        <w:pStyle w:val="Normal"/>
        <w:spacing w:lineRule="auto" w:line="360"/>
        <w:jc w:val="both"/>
        <w:rPr>
          <w:rFonts w:ascii="Arial" w:hAnsi="Arial" w:cs="Arial"/>
          <w:sz w:val="20"/>
          <w:szCs w:val="20"/>
        </w:rPr>
      </w:pPr>
      <w:hyperlink r:id="rId2">
        <w:r>
          <w:rPr>
            <w:rStyle w:val="InternetLink"/>
            <w:rFonts w:cs="Arial" w:ascii="Arial" w:hAnsi="Arial"/>
            <w:iCs/>
            <w:color w:val="000000"/>
            <w:sz w:val="20"/>
            <w:szCs w:val="20"/>
          </w:rPr>
          <w:t>www.unifesp.br/denf/acta/2004/17_1/pdf/art15.pdf</w:t>
        </w:r>
      </w:hyperlink>
      <w:r>
        <w:rPr>
          <w:rFonts w:cs="Arial" w:ascii="Arial" w:hAnsi="Arial"/>
          <w:iCs/>
          <w:sz w:val="20"/>
          <w:szCs w:val="20"/>
        </w:rPr>
        <w:t xml:space="preserve"> (acessado em 22/10/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FPB-PRG____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____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nifesp.br/denf/acta/2004/17_1/pdf/art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1:00Z</dcterms:created>
  <dc:creator>GTS</dc:creator>
  <dc:description/>
  <cp:keywords/>
  <dc:language>en-US</dc:language>
  <cp:lastModifiedBy>prg_ccp</cp:lastModifiedBy>
  <dcterms:modified xsi:type="dcterms:W3CDTF">2009-11-27T19:08:00Z</dcterms:modified>
  <cp:revision>13</cp:revision>
  <dc:subject/>
  <dc:title>1</dc:title>
</cp:coreProperties>
</file>