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ROLICEN02_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êneros textuais oficiais e acadêmicos na escola: uma questão de letramento docen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la Gabryelle Leal Aragão (1), Pedro Farias Francelino (Orientado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ormação docente caracteriza-se pela aquisição de um conjunto amplo e heterogêneo de conhecimentos que deverão ser utilizados pelo docente em formação na etapa posterior à conclusão de seu curso, que é fase da prática efetiva em sala de aula. No caso específico da formação do(a) professor(a) de língua portuguesa, destacamos a prática de ensino da produção escrita, que ainda demanda um olhar aguçado e atento de lingüistas. A formação do profissional de Letras, no que concerne ao ensino da escrita e da produção textual não contempla de forma satisfatória e relevante o estudo e a produção de gêneros discursivos acadêmico-científicos, nem tampouco de gêneros oficiais. O presente trabalho apresentará um recorte do projeto </w:t>
      </w:r>
      <w:r>
        <w:rPr>
          <w:rFonts w:cs="Arial" w:ascii="Arial" w:hAnsi="Arial"/>
          <w:i/>
          <w:sz w:val="20"/>
          <w:szCs w:val="20"/>
        </w:rPr>
        <w:t xml:space="preserve">Gêneros discursivos acadêmicos e oficiais na escola, </w:t>
      </w:r>
      <w:r>
        <w:rPr>
          <w:rFonts w:cs="Arial" w:ascii="Arial" w:hAnsi="Arial"/>
          <w:sz w:val="20"/>
          <w:szCs w:val="20"/>
        </w:rPr>
        <w:t>cujo objetivo é o de capacitar o docente em formação inicial e continuada para o ensino dos gêneros discursivos acadêmico-científicos e oficiais na sala de aula do Ensino Médio, tomando como base as teorias enunciativa e discursiva da linguagem, representados pelos trabalhos de Bakhtin (1976, 1973, 1999, 2000 etc.)) e de outros estudiosos como Marcuschi, Rojo, Geraldi, Possenti e outros. Fundamenta-se, ainda, nas diretrizes dos Parâmetros Curriculares Nacionais – PCN e em estudos sobre gêneros textuais do domínio oficial e acadêmico-científico, como os de Medeiros (2000), Machado (2003, 2004, 2005), Andrade (2003), Lakatos (2001), Martins e Zilberknop (2001) e Beltrão &amp; Beltrão (2005), dentre outros. O projeto está sendo desenvolvido em escolas públicas de Ensino Médio do município de João Pessoa – PB. Esperamos contribuir para a melhoria do ensino de língua portuguesa e, de forma particular, dos gêneros discursivos do domínio acadêmico-científico e of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Letramento Docente – Ensino – Produção Textual – Gêneros Textuais Oficiais e Acadêmico-cientí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7:00Z</dcterms:created>
  <dc:creator>..</dc:creator>
  <dc:description/>
  <cp:keywords/>
  <dc:language>en-US</dc:language>
  <cp:lastModifiedBy>prg_ccp</cp:lastModifiedBy>
  <dcterms:modified xsi:type="dcterms:W3CDTF">2009-11-26T12:26:00Z</dcterms:modified>
  <cp:revision>4</cp:revision>
  <dc:subject/>
  <dc:title/>
</cp:coreProperties>
</file>