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AEDCEPROLICEN03_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CINAS PEDAGÓGICAS PARA O ESTUDO DA GEOMETRIA NOS ANOS FINAIS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FUNDAMENT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Janaína Alves Botelho Coutinho Pereira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; Samilly Alexandre de Souza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; Luciano Moreira 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ilva Júnior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; Tarcísio Lima da Silva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; Anaelson Donizete de Morais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; Cristiane Fernandes 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ouza</w:t>
      </w:r>
      <w:r>
        <w:rPr>
          <w:rFonts w:cs="Arial" w:ascii="Arial" w:hAnsi="Arial"/>
          <w:sz w:val="13"/>
          <w:szCs w:val="13"/>
        </w:rPr>
        <w:t>(3)</w:t>
      </w:r>
      <w:r>
        <w:rPr>
          <w:rFonts w:cs="Arial" w:ascii="Arial" w:hAnsi="Arial"/>
          <w:sz w:val="20"/>
          <w:szCs w:val="20"/>
        </w:rPr>
        <w:t>; Jussara Patrícia Andrade Alves Paiva</w:t>
      </w:r>
      <w:r>
        <w:rPr>
          <w:rFonts w:cs="Arial" w:ascii="Arial" w:hAnsi="Arial"/>
          <w:sz w:val="13"/>
          <w:szCs w:val="13"/>
        </w:rPr>
        <w:t>(4)</w:t>
      </w:r>
      <w:r>
        <w:rPr>
          <w:rFonts w:cs="Arial" w:ascii="Arial" w:hAnsi="Arial"/>
          <w:sz w:val="20"/>
          <w:szCs w:val="20"/>
        </w:rPr>
        <w:t>; Cristiane Borges Angelo</w:t>
      </w:r>
      <w:r>
        <w:rPr>
          <w:rFonts w:cs="Arial" w:ascii="Arial" w:hAnsi="Arial"/>
          <w:sz w:val="13"/>
          <w:szCs w:val="13"/>
        </w:rPr>
        <w:t>(4)</w:t>
      </w:r>
      <w:r>
        <w:rPr>
          <w:rFonts w:cs="Arial" w:ascii="Arial" w:hAnsi="Arial"/>
          <w:sz w:val="20"/>
          <w:szCs w:val="20"/>
        </w:rPr>
        <w:t>; Francis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rezinha Oliveira Alves</w:t>
      </w:r>
      <w:r>
        <w:rPr>
          <w:rFonts w:cs="Arial" w:ascii="Arial" w:hAnsi="Arial"/>
          <w:sz w:val="13"/>
          <w:szCs w:val="13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Exatas/PROLIC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é um recorte do projeto </w:t>
      </w:r>
      <w:r>
        <w:rPr>
          <w:rFonts w:cs="Arial" w:ascii="Arial" w:hAnsi="Arial"/>
          <w:i/>
          <w:iCs/>
          <w:sz w:val="20"/>
          <w:szCs w:val="20"/>
        </w:rPr>
        <w:t xml:space="preserve">O uso de materiais manipulativos para o ensino de geometria nos anos finais do ensino fundamental </w:t>
      </w:r>
      <w:r>
        <w:rPr>
          <w:rFonts w:cs="Arial" w:ascii="Arial" w:hAnsi="Arial"/>
          <w:sz w:val="20"/>
          <w:szCs w:val="20"/>
        </w:rPr>
        <w:t>desenvolvido no Programa de Licenciatura 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LICEN 2009. O referido projeto teve como meta principal estudar, desenvolver e aplica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 que utilizem materiais concretos para o ensino dos conceitos geométricos em sal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ula, contribuindo para a formação inicial e continuada dos professores de Matemátic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ações do projeto foram realizadas: um estudo diagnóstico junto aos professores qu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am Matemática; estudos e pesquisas de natureza bibliográfica acerca da utilização d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is manipulativos para o ensino de Geometria; elaboração e desenvolvimento d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 Pedagógicas, ministradas pelos alunos participantes do projeto. Esse trabalho ve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alguns resultados acerca do desenvolvimento dessas Oficinas Pedagógicas. A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 Pedagógicas consistiu na aplicação de atividades investigativas para o ensino d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s conteúdos de Geometria, com a utilização de materiais manipulativos. A escolha do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údos abordados nas oficinas foi realizada a partir dos resultados do estudo diagnóstic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 com 25 professores. Os conteúdos de geometria apontados pelos professores com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es em que os alunos têm mais dificuldades de aprender foram: ângulos, perímetro, áre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ruência e semelhança. A esses conteúdos acrescentamos classificação de polígonos 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etria. Todas as atividades que foram elaboradas são adaptações de atividades presente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várias publicações de pesquisas (livros, artigos, dissertações e teses) do nosso acerc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l. As oficinas foram desenvolvidas aos sábados nos meses de Outubro 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ro/2009, na UFPB – Campus IV, unidade em Rio Tinto. Utilizamos cinco sábados par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bordagem das oficinas, sendo três sábados no mês de Outubro e dois no mês d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ro. Cada oficina teve duração de 4 horas, totalizando 20 horas. Os resultados qu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emos até o momento são relativos aos três encontros realizados no mês de Outubro. E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a 17 professores estavam freqüentando as Oficinas Pedagógicas. Desses, doi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 não participaram do encontro em que foi realizado o estudo diagnóstico. Nos trê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os já realizados utilizamos figuras geométricas planas cortadas em EVA para trabalha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lassificação dos polígonos; transferidor, régua, canudos e tachinhas para trabalhar ângulos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Pentaminós em EVA e a malha quadriculada para abordar o perímetro. De um modo geral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ceptividade dos professores com relação a nossa proposta de abordagem dos conteúdo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Geometria nas Oficinas Pedagógicas realizadas até o momento foi bastante posi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sino; Geometria; Oficinas Pedagóg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Bolsista,²Voluntário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FPB-PRG___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7:00Z</dcterms:created>
  <dc:creator>prg_ccp</dc:creator>
  <dc:description/>
  <cp:keywords/>
  <dc:language>en-US</dc:language>
  <cp:lastModifiedBy>prg_ccp</cp:lastModifiedBy>
  <dcterms:modified xsi:type="dcterms:W3CDTF">2009-11-24T17:09:00Z</dcterms:modified>
  <cp:revision>8</cp:revision>
  <dc:subject/>
  <dc:title>4CCAEDCEPROLICEN03_P</dc:title>
</cp:coreProperties>
</file>