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CCAEDEPROLICEN01_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VÊNVIAS DE ATIVIDADES EDUCATIVAS: AS CONTRIBUIÇÕES DO CURRÍCULO E DA DIDÁTICA PARA A ORGANIZAÇÃO DA AÇÃO DOCENTE NAS ESCOLAS PÚBLICAS DE RIO TI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naelson Donizete de Morais; Carlos Alex de Souza²;  Francisca Terezinha Oliveira Alves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ducação/PROLIC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é uma experiência de vivência da prática docente, contribuindo com a formação inicial dos alunos dos cursos de pedagogia e matemática e a formação continuada dos professores em exercício da profissão. A produção de conhecimentos se dá a partir da discussão teoria/prática entre escola/universidade/licenciandos e professores. Tal projeto tem a participação dos licenciandos no campo da organização do trabalho docente dos professores dos anos iniciais, com ênfase na contribuição dos campos da didática e do currículo com eixos estruturantes do fazer pedagógico nas unidades escolares, proporcionando subsídios para as atividades de mediação em sala de aula e a reflexão da pratica docente, esta compreendida como espaço de investigação e produção de conhecimento em educação. O projeto tem como objetivo possibilitar aos alunos à experimentação de práticas de extensão universitária via iniciação à docência, visando trazer elementos contributivos a formação dos licenciandos e dos profissionais das escolas envolvidas, propiciando o aprofundamento de estudos e discussões integrando as ações de extensão com o ensino, a articulação teoria/prática e proporcionando aos docentes produções e intercâmbios de saberes e práticas para o estabelecimento de um processo de formação continuada na escola. Para tal propósito, o projeto está se desenvolvendo em momentos diversificados de vivências, ações e estratégias, através de fases processuais relacionadas entre si e complementares, como: ação de seleção, ação de conhecimento, ação de construção, ação de intervenção, ação de reflexão e ação de proposição. As ações se concretizam em leitura e discussão de textos, sobre didática, currículo, alfabetização, letramento, leitura e escrita, alfabetização matemática e conteúdos próprios da área.  O ápice das ações é o desenvolvimento das vivências educativas em que licenciandos e professores têm a prática de trabalhar juntos. O projeto encontra-se em execução com previsão de conclusão para dezembro de 2009, mas já é possível inferir algumas contribuições para os envolvidos: A participação efetiva dos professores nas vivências, a partilha de saberes entre professores das escolas, os licenciandos e os professores da universidade, a troca de experiências, a organização/produção de outras vivências a partir dos estudos desenvolvidos e também a motivação dos professores das escolas em continuar a estuda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Currículo; Didática; Vivências educativ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>UFPB-PRG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1:00Z</dcterms:created>
  <dc:creator>O pc sem sombra</dc:creator>
  <dc:description/>
  <cp:keywords/>
  <dc:language>en-US</dc:language>
  <cp:lastModifiedBy>prg_ccp</cp:lastModifiedBy>
  <dcterms:modified xsi:type="dcterms:W3CDTF">2009-11-24T19:05:00Z</dcterms:modified>
  <cp:revision>8</cp:revision>
  <dc:subject/>
  <dc:title/>
</cp:coreProperties>
</file>