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rPr>
      </w:pPr>
      <w:r>
        <w:rPr>
          <w:rFonts w:cs="Arial" w:ascii="Arial" w:hAnsi="Arial"/>
          <w:b/>
          <w:color w:val="000000"/>
          <w:sz w:val="20"/>
          <w:szCs w:val="20"/>
        </w:rPr>
        <w:t>4CCHLADLEMPROLICEN01_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ENAS DE UM PROJETO DE EDUCAÇÃO LITERÁRIA:</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S CLÁSSICOS DA LITERATURA ATRAVÉS DO CINEMA</w:t>
      </w:r>
    </w:p>
    <w:p>
      <w:pPr>
        <w:pStyle w:val="Normal"/>
        <w:autoSpaceDE w:val="false"/>
        <w:jc w:val="center"/>
        <w:rPr>
          <w:rFonts w:ascii="Arial" w:hAnsi="Arial" w:cs="Arial"/>
          <w:color w:val="000000"/>
          <w:sz w:val="20"/>
          <w:szCs w:val="20"/>
        </w:rPr>
      </w:pPr>
      <w:r>
        <w:rPr>
          <w:rFonts w:cs="Arial" w:ascii="Arial" w:hAnsi="Arial"/>
          <w:color w:val="000000"/>
          <w:sz w:val="20"/>
          <w:szCs w:val="20"/>
        </w:rPr>
        <w:t>Saamã de Souza Efigênio¹, Khayles Nobrega Pereira Alves¹, Rafaele Lourenço de Meneses²</w:t>
      </w:r>
    </w:p>
    <w:p>
      <w:pPr>
        <w:pStyle w:val="Normal"/>
        <w:autoSpaceDE w:val="false"/>
        <w:jc w:val="center"/>
        <w:rPr>
          <w:rFonts w:ascii="Arial" w:hAnsi="Arial" w:cs="Arial"/>
          <w:color w:val="000000"/>
          <w:sz w:val="20"/>
          <w:szCs w:val="20"/>
        </w:rPr>
      </w:pPr>
      <w:r>
        <w:rPr>
          <w:rFonts w:cs="Arial" w:ascii="Arial" w:hAnsi="Arial"/>
          <w:color w:val="000000"/>
          <w:sz w:val="20"/>
          <w:szCs w:val="20"/>
        </w:rPr>
        <w:t>, Sandra Luna³</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Humanas, Letras e Artes / Departamento de Letras Estrangeiras Modernas</w:t>
      </w:r>
    </w:p>
    <w:p>
      <w:pPr>
        <w:pStyle w:val="Normal"/>
        <w:autoSpaceDE w:val="false"/>
        <w:jc w:val="center"/>
        <w:rPr>
          <w:rFonts w:ascii="Arial" w:hAnsi="Arial" w:cs="Arial"/>
          <w:color w:val="000000"/>
          <w:sz w:val="20"/>
          <w:szCs w:val="20"/>
        </w:rPr>
      </w:pPr>
      <w:r>
        <w:rPr>
          <w:rFonts w:cs="Arial" w:ascii="Arial" w:hAnsi="Arial"/>
          <w:color w:val="000000"/>
          <w:sz w:val="20"/>
          <w:szCs w:val="20"/>
        </w:rPr>
        <w:t>/ PROLIC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uma época em que o tempo parece fugaz ao homem, o ensino das artes tem sido negligenciado numa educação escolar que se destina prioritariamente à formação profissional. Contudo, a função da educação não se restringe apenas à capacitação técnica para o mercado de trabalho, pois, deste modo, a escola se resumiria a um lugar de repetição das estruturas de imobilização social. Para que a escola cumpra seu papel de lugar do conhecimento humano acumulado e formação de indivíduos conscientes e atuantes, ela precisa de instrumentos que permitam aos alunos desenvolver não apenas o raciocínio lógico, mas também a criatividade e a capacidade crítica, a sensibilidade, além de habilidades de expressão e argumentação. A Literatura, fonte inesgotável de conhecimento, proporciona também contato direto com a ética, a política, a história, a filosofia e a moral, convidando seus leitores a conhecerem a si mesmos e ao mundo. Para isso, no entanto, o ensino de Literatura não pode se limitar à superficialidade com a qual vem sendo tratado: explanações enciclopédicas contendo listas de escolas literárias e seus principais autores não proporcionam aos estudantes uma experiência literária legítima e efetiva. Este painel mapeia em linhas gerais um projeto de Educação Literária que leva os clássicos da Literatura através do Cinema a alunos da rede pública de ensino. Valendo se da exibição de filmes como prática sedutora e instigante, busca-se atingir não apenas o universo literário das obras adaptadas ou o conseqüente envolvimento dos alunos com outras leituras, mas também trabalhar conteúdos interdisciplinares que contribuem para a formação do aluno enquanto indivíduo pensante, capaz de relacionar conceitos e fatos para melhor entender seu lugar na sociedade</w:t>
      </w:r>
      <w:r>
        <w:rPr>
          <w:rFonts w:cs="Arial" w:ascii="Arial" w:hAnsi="Arial"/>
          <w:color w:val="FF0000"/>
          <w:sz w:val="20"/>
          <w:szCs w:val="20"/>
        </w:rPr>
        <w:t xml:space="preserve">. </w:t>
      </w:r>
      <w:r>
        <w:rPr>
          <w:rFonts w:cs="Arial" w:ascii="Arial" w:hAnsi="Arial"/>
          <w:color w:val="000000"/>
          <w:sz w:val="20"/>
          <w:szCs w:val="20"/>
        </w:rPr>
        <w:t>Dessa maneira, sessões fílmicas e debates são indispensáveis práticas do nosso projeto que, em sua terceira edição, realizou-se com duas turmas de Ensino Médio do Lyceu Paraibano. Dentre os resultados alcançados nesta edição, intensificação e aprimoramento de práticas de leitura; melhora de desempenho dos alunos em disciplinas relacionadas ao projeto. Além disso, destaca-se o notório interesse dos alunos, que, por iniciativa própria, escreveram e montaram uma peça teatral ambientada na Roma clássica, evidenciando as potencialidades desse projeto enquanto formador de gosto estético. Este pôster apresenta um relato dessa experiência, expondo cenas de um projeto que prima por um processo educacional efetivo e sedutor, cujos impactos se produzem através de múltiplas vivências com a Literatura e o Cine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Bolsista,(2) Voluntário/colaborador,(3)Orientador/Coordenador,(4)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FPB-PRG________________________________________XII Encontro de Iniciação à Docênci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4:00Z</dcterms:created>
  <dc:creator>prg_ccp</dc:creator>
  <dc:description/>
  <cp:keywords/>
  <dc:language>en-US</dc:language>
  <cp:lastModifiedBy>prg_ccp</cp:lastModifiedBy>
  <dcterms:modified xsi:type="dcterms:W3CDTF">2009-11-25T19:03:00Z</dcterms:modified>
  <cp:revision>12</cp:revision>
  <dc:subject/>
  <dc:title>4CCHLADLEMPROLICEN01_P</dc:title>
</cp:coreProperties>
</file>