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CCHLADLEMPROLICEN04_P</w:t>
      </w:r>
    </w:p>
    <w:p>
      <w:pPr>
        <w:pStyle w:val="Prformatao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formataoHTM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FIOS DA TRADUÇÃO INVERSA</w:t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Diogo de Paiva Veloso¹, Danillo Silva Guimarães², Diogo de Paiva Veloso², Érika Zoraia Venâncio Neves², Fernanda Mary dos Santos Cavalcante², Josivania David de Lima², Julianne Paulinelli Rodrigues Silva², Luana de Melo Lucena², Rosiane Marinho Campos², Verônica Pereira de Mendonça², Maria Mercedes Ribeiro Pessoa Cavalcanti³.</w:t>
      </w:r>
    </w:p>
    <w:p>
      <w:pPr>
        <w:pStyle w:val="PrformataoHTM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Humanas, Letras e Artes, Departamento de Línguas Estrangeiras Modernas/PROLICEN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jc w:val="both"/>
        <w:rPr/>
      </w:pPr>
      <w:r>
        <w:rPr>
          <w:rFonts w:cs="Arial" w:ascii="Arial" w:hAnsi="Arial"/>
        </w:rPr>
        <w:t>Resumo: O trabalho apresenta o resultado de trabalho conjunto dos integrantes do grupo PROLETRA do Programa das Licenciaturas – PROLICEN da UFPB que objetiva apresentar, sinoticamente, algumas das dificuldades mais comuns inerentes à tradução inversa, ou seja, aquela que se realiza da língua do tradutor para um idioma estrangeiro – no caso em tela, tradução de contos brasileiros ao o espanhol. Na tradução inversa, amplia-se a perspectiva do conselho de Georges Mounin, segundo o qual “para traduzir uma língua estrangeira, deve-se atender a duas condições (…) estudar a língua estrangeira, estudar (sistematicamente) a etnografiam da comunidade da qual esta língua é a expressão”.  Ora, na tradução inversa de histórias breves, além do conhecimento da língua estrangeira, devem-se investigar, à exaustão, as especificidades semânticas e culturais inerentes à língua nativa a ser traduzida, observando o contexto histórico em que se inscreve o texto objeto da tradução, a fim de que a transcrição para a língua espanhola Standard não perca, subverta, altere ou empobreça a significação do texto original.</w:t>
      </w:r>
    </w:p>
    <w:p>
      <w:pPr>
        <w:pStyle w:val="PrformataoHTM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formataoHTM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20"/>
      </w:rPr>
      <w:t>(1) Bolsista, (2) Aluno Voluntário (3) Orientador/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42:00Z</dcterms:created>
  <dc:creator>Milva</dc:creator>
  <dc:description/>
  <cp:keywords/>
  <dc:language>en-US</dc:language>
  <cp:lastModifiedBy>prg_ccp</cp:lastModifiedBy>
  <dcterms:modified xsi:type="dcterms:W3CDTF">2009-11-26T12:40:00Z</dcterms:modified>
  <cp:revision>3</cp:revision>
  <dc:subject/>
  <dc:title>DESAFIOS DA TRADUÇÃO INVERSA</dc:title>
</cp:coreProperties>
</file>