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CHLADLEMPROLICEN05_P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RANSFORMAÇÃO DE CONCEITOS NAS E PELAS VIVÊNCIAS DE AQUISIÇÃO NA FORMAÇÃO INICIAL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hiago de Andrade Holanda (1), Maura Regina Dourado (3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Humanas Letras e Artes/ Departamento de Línguas Estrangeiras Modernas/ PROLICEN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Dadas as dificuldades de expressão oral na língua inglesa, enfrentadas por alguns alunos do curso de Letras – Inglês da UFPB, o projeto Prolicen Vivências de Aquisição na Formação Inicial em Letras - Língua Inglesa I proveu aulas complementares a fim de auxiliar esses alunos no desenvolvimento do uso da língua alvo. O objetivo desta apresentação é relatar não apenas os resultados da experiência oporunizada, mas, sobretudo, a transformação do conceito sobre a língua alvo e o processo de ensino-aprendizagem de três alunas-participantes de língua inglesa I, que frequentaram às aulas complementares. Para tal fim, realizou-se um estudo de caso de natureza descritivo-interpretativista, lançando mão de um questionário escrito com com 3 perguntas abertas, bem como uma entrevista oral face a face, também com perguntas abertas. O c</w:t>
      </w:r>
      <w:r>
        <w:rPr>
          <w:i/>
          <w:iCs/>
          <w:sz w:val="20"/>
          <w:szCs w:val="20"/>
        </w:rPr>
        <w:t xml:space="preserve">orpus </w:t>
      </w:r>
      <w:r>
        <w:rPr>
          <w:sz w:val="20"/>
          <w:szCs w:val="20"/>
        </w:rPr>
        <w:t xml:space="preserve">compreende respostas dadas ao questionário e à entrevista oral. A análise permite defender que, com as aulas, para além da proficiência oral desenvolvida, a maneira como as três participantes e o próprio bolsista concebiam o uso e o ensino da língua entrou em processo de transformação, resultando em significativas reflexões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lavras-chaves: língua inglesa; reflexão; transforma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(1)Bolsista,(2)Voluntário/colaborador,(3)Orientador/Coordenador,(4)Prof. Colaborador,(5)Técnico Colaborador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20"/>
        <w:szCs w:val="20"/>
      </w:rPr>
      <w:t>UFPB-PRG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9:00Z</dcterms:created>
  <dc:creator>prg_ccp</dc:creator>
  <dc:description/>
  <cp:keywords/>
  <dc:language>en-US</dc:language>
  <cp:lastModifiedBy>prg_ccp</cp:lastModifiedBy>
  <dcterms:modified xsi:type="dcterms:W3CDTF">2009-11-30T11:05:00Z</dcterms:modified>
  <cp:revision>1</cp:revision>
  <dc:subject/>
  <dc:title>4CCHLADLEMPROLICEN05_P</dc:title>
</cp:coreProperties>
</file>