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CHLADLEMPROLICEN0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VÊNCIA DE AQUISIÇÃO NO PROJETO ESCOLA ABERT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ichele Coelho de Almeida (2); Maura Regina Dourado (3)</w:t>
      </w:r>
    </w:p>
    <w:p>
      <w:pPr>
        <w:pStyle w:val="Default"/>
        <w:jc w:val="center"/>
        <w:rPr/>
      </w:pPr>
      <w:r>
        <w:rPr>
          <w:sz w:val="20"/>
          <w:szCs w:val="20"/>
        </w:rPr>
        <w:t>Centro de Ciências Humanas, Letras e Artes/ Departamento de Letras Estrangeiras Modernas/</w:t>
      </w:r>
      <w:r>
        <w:rPr>
          <w:b/>
          <w:bCs/>
          <w:sz w:val="20"/>
          <w:szCs w:val="20"/>
        </w:rPr>
        <w:t>PROLICEN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projeto </w:t>
      </w:r>
      <w:r>
        <w:rPr>
          <w:i/>
          <w:iCs/>
          <w:sz w:val="20"/>
          <w:szCs w:val="20"/>
        </w:rPr>
        <w:t xml:space="preserve">Vivência de Aquisição na Formação inicial em Letras – Língua Inglesa I, </w:t>
      </w:r>
      <w:r>
        <w:rPr>
          <w:sz w:val="20"/>
          <w:szCs w:val="20"/>
        </w:rPr>
        <w:t xml:space="preserve">da Universidade Federal da Paraíba (UFPB), inicialmente era envolvido, apenas, com a formação inicial dos professores que ingressavam no curso de Letras, habilitação em língua inglesa e que não conseguiam acompanhar o ritmo das aulas que eram ministradas em língua estrangeira. Com a iniciativa do Governo do Estado em se criar, aos sábados, o projeto “Escola Aberta”, que visa proporcionar aos alunos da educação básica das escolas públicas e as suas comunidades espaços alternativos para o desenvolvimento de atividades de cultura, esporte, lazer, geração de renda, formação para a cidadania e ações educativas complementares, e levando em consideração a oportunidade de implementação da língua inglesa no fundamental menor, na escola pública, o projeto </w:t>
      </w:r>
      <w:r>
        <w:rPr>
          <w:i/>
          <w:iCs/>
          <w:sz w:val="20"/>
          <w:szCs w:val="20"/>
        </w:rPr>
        <w:t xml:space="preserve">Vivência de Aquisição na Formação inicial em Letras – Língua Inglesa I </w:t>
      </w:r>
      <w:r>
        <w:rPr>
          <w:sz w:val="20"/>
          <w:szCs w:val="20"/>
        </w:rPr>
        <w:t xml:space="preserve">propôs a realização de oficinas de aquisição da língua inglesa. Com o apoio do diretor de uma das escolas da rede estadual de ensino da cidade de João Pessoa, começamos nossa oficina em meio às de futebol, capoeira e artes. Os oficinistas eram crianças do 4° e/ou 5° ano(s) do ensino fundamental, e que na sua maioria, não tivera nenhum contato anterior com a língua estrangeira em questão, motivo pelo qual houve receio por parte de alguns em se trocar o momento de “lazer” do futebol por um momento “confuso” do inglês. Foi um desafio prazeroso para o grupo de bolsistas e voluntários, todos estudantes do curso de Letras – inglês, sob a supervisão da professora e coordenadora do projeto para, de acordo com os PCNs, desenvolver materiais a serem utilizados nas oficinas de modo que, possibilitassem aos alunos, desde o início, confiar na própria capacidade de aprender, em torno de temas de interesse e interagir de forma cooperativa com os colegas. Este trabalho tem como finalidade relatar o impacto causado no desenvolvimento de professores em formação quanto participantes desse projeto, uma vez que o trabalho realizado nas oficinas do Estado serviu não apenas para os alunos oficinistas que eram imersos no idioma durante a oficina, mas auxiliou bastante o desenvolvimento do futuro profissional de línguas (os bolsistas e voluntários) no que concerne ao planejamento de aula, abordagens a serem utilizados, e desenvoltura em sala de aul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lavras-chave: aquisição – língua inglesa – oficin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(1)Bolsista,(2)Voluntário/colaborador,(3)Orientador/Coordenador,(4)Prof. Colaborador,(5)Técnico Colaborador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20"/>
        <w:szCs w:val="20"/>
      </w:rPr>
      <w:t>UFPB-PRG____________________________________XII  Encontro de Iniciação à Docência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6:00Z</dcterms:created>
  <dc:creator>prg_ccp</dc:creator>
  <dc:description/>
  <cp:keywords/>
  <dc:language>en-US</dc:language>
  <cp:lastModifiedBy>prg_ccp</cp:lastModifiedBy>
  <dcterms:modified xsi:type="dcterms:W3CDTF">2009-11-30T11:09:00Z</dcterms:modified>
  <cp:revision>1</cp:revision>
  <dc:subject/>
  <dc:title>4CCHLADLEMPROLICEN06</dc:title>
</cp:coreProperties>
</file>