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0"/>
          <w:szCs w:val="20"/>
        </w:rPr>
        <w:t>4CCHLADLEMPROLICEN07_P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ESCRITA PARA FIM ESPECÍFICO: MOBILIZANDO SABERES DIVERS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Ciro Filgueira Marinho¹, Maura Regina Dourado³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Centro de Ciências Humanas, Letras e Artes/Departamento de Letras Estrangeiras Modernas/PROLICEN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Muitos dos alunos que ingressam no curso de Licenciatura em Letras-inglês e, mais recentemente, no Bacharelado em Tradução - inglês deparam-se com uma exigência de nível linguístico mais elevada do que o aprendiz possui, o que causa massivo trancamento das disciplinas de língua inglesa I. O projeto Prolicen </w:t>
      </w:r>
      <w:r>
        <w:rPr>
          <w:i/>
          <w:iCs/>
          <w:sz w:val="20"/>
          <w:szCs w:val="20"/>
        </w:rPr>
        <w:t xml:space="preserve">Vivências de Aquisição e Aprendizagem na Formação Inicial em Letras - Língua Inglesa </w:t>
      </w:r>
      <w:r>
        <w:rPr>
          <w:sz w:val="20"/>
          <w:szCs w:val="20"/>
        </w:rPr>
        <w:t>disponibilizou durante o ano de 2009 aulas complementares na língua inglesa, com o intuito de criar condições de permanência desses alunos em seus respectivos cursos. O objetivo deste trabalho é relatar as experiências de ensino e de aprendizagem vividas nos dois semestres do ano 2009. Em 2009.1, apesar da oportunidade ofertada de aulas complementares, sem ônus para os alunos, quando se compara o número de interessados inscritos com o número de alunos que efetivamente frequentaram às aulas, os dados sugere desinteresse dos alunos de Licenciatura em Letras-inglês pelas aulas complementares oferecidas. Tendo em vista tal desinteresse, o projeto orientou, em 2009.2, parte de suas ações para o curso de Bacharelado em Tradução. Em relação a este grupo, esse trabalho relata a construção e reconstrução de textos escritos por dois alunos participantes das aulas complementares, que deveriam mobilizar saberes oriundos das disciplinas de Teorias da Tradução I e Teorias do Texto I, e textualizá-los em língua inglesa na construção de um texto específico, que descrevesse o conteúdo de um pôster elaborado pelos alunos para o evento III Mostra de Profissões, realizado na UFPB. Dentre esses saberes, destacam-se: linguístico (língua inlgesa), textual (conhecimento de gênero e tipologia textual), conteudístico (tradução automática que era o tema do pôster dos alunos). Por fim, o relato destaca as contribuições da experiência de trabalhar com alunos de Tradução - inglês na formação do aluno-pesquisador, bolsista Prolicen, no ano 2009.  Palavras-chave: mobilização de saberes; escrita para fim específico; competência linguístico-textu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¹Bolsista,²Voluntário/colaborador,³Orientador/Coordenador,(4)Prof. Colaborador,(5)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UFPB-PRG________________________________________XII Encontro de Iniciação à Docência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26:00Z</dcterms:created>
  <dc:creator>prg_ccp</dc:creator>
  <dc:description/>
  <cp:keywords/>
  <dc:language>en-US</dc:language>
  <cp:lastModifiedBy>prg_ccp</cp:lastModifiedBy>
  <dcterms:modified xsi:type="dcterms:W3CDTF">2009-11-30T13:06:00Z</dcterms:modified>
  <cp:revision>3</cp:revision>
  <dc:subject/>
  <dc:title>4CCHLADLEM03_P</dc:title>
</cp:coreProperties>
</file>