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SADCFSPROLICEN01_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SABERES E AS PRÁTICAS DO PROFESSOR NO ENSINO DE CIÊNCI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chilles de Lima Nev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ia das Dores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aissa Cristina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Vandeir Gouvei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Paulo César Gegli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Departamento de Ciências Fundamentais e Sociais/PROLICE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 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trabalho, consubstanciado pelo PROLICEN, teve como objetivo observa o processo pelo qual são constituídas as praticas e os saberes do professor no ensino de ciências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DESCRIÇÃO METODOLÓGICA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squisa ainda está em processo de conclusão de coleta de dados. São cinco os alunos voluntários que desenvolvem a pesquisa, cada um em uma escola pública da cidade de Areia/PB. Estão sendo feitas observações de aulas dos professores e entrevistas, a partir de questões elaboradas em grupo com o coordenador do trabalh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 RESULTADOS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está em andamento, as observações e as entrevistas estão em processo de finalização. Não obstante, já podemos afirmar alguns aspectos observados. A maioria dos professores utiliza livro didático para proporcionar, segundo eles, melhor aproveitamento dos alunos, mas essa não é sua única fonte de conteúdo, também são utilizados outros recursos de aprendizagem, como documentários, textos diversos e aulas práticas. Em relação às entrevistas até o momento realizadas, observamos que quando se trata das fontes dos saberes trabalhados com os alunos, os professores utilizam tanto seus conhecimentos acadêmicos - aqueles que aprenderam no curso de graduação - como aqueles disponíveis na escola (biblioteca) ou os virtuais. Porém, segundo eles, sempre levando em consideração a realidade dos alunos.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 CONCLUSÕES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está em fase de conclusão e será finalizado ao término do presente ano, mas já é possível observa a importância desse projeto na formação de cada aluno participante do projeto, no que se refere à formação profissional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lavras-chave</w:t>
      </w:r>
      <w:r>
        <w:rPr>
          <w:rFonts w:cs="Arial" w:ascii="Arial" w:hAnsi="Arial"/>
          <w:sz w:val="18"/>
          <w:szCs w:val="18"/>
        </w:rPr>
        <w:t>: atuação docente – saberes e práticas – ensino de ciências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¹Bolsista,²Voluntário/colaborador,³Orientador/Coordenador,(4)Prof. Colaborador,(5) 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>UFPB-PRG_____________________________________X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04:00Z</dcterms:created>
  <dc:creator>CENTRO DE CIÊNCIAS AGRARIAS DA UFPB</dc:creator>
  <dc:description/>
  <cp:keywords/>
  <dc:language>en-US</dc:language>
  <cp:lastModifiedBy>prg_ccp</cp:lastModifiedBy>
  <dcterms:modified xsi:type="dcterms:W3CDTF">2009-11-24T18:37:00Z</dcterms:modified>
  <cp:revision>11</cp:revision>
  <dc:subject/>
  <dc:title/>
</cp:coreProperties>
</file>