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FEPROLICEN01_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sz w:val="20"/>
          <w:szCs w:val="20"/>
        </w:rPr>
        <w:t>ESCOLA E FILOSOFIA: MAPEANDO TRILHAS DE REFLEXÃO NO ENSINO</w:t>
      </w:r>
    </w:p>
    <w:p>
      <w:pPr>
        <w:pStyle w:val="Normal"/>
        <w:jc w:val="center"/>
        <w:rPr/>
      </w:pPr>
      <w:r>
        <w:rPr>
          <w:rFonts w:cs="Arial" w:ascii="Arial" w:hAnsi="Arial"/>
          <w:sz w:val="20"/>
          <w:szCs w:val="20"/>
        </w:rPr>
        <w:t>Thatyanne Krause Lima de Brito¹;</w:t>
      </w:r>
      <w:r>
        <w:rPr>
          <w:rFonts w:cs="Arial" w:ascii="Arial" w:hAnsi="Arial"/>
          <w:sz w:val="20"/>
          <w:szCs w:val="20"/>
          <w:vertAlign w:val="superscript"/>
        </w:rPr>
        <w:t xml:space="preserve"> </w:t>
      </w:r>
      <w:r>
        <w:rPr>
          <w:rFonts w:cs="Arial" w:ascii="Arial" w:hAnsi="Arial"/>
          <w:sz w:val="20"/>
          <w:szCs w:val="20"/>
        </w:rPr>
        <w:t>Iria da Costa Silva²;Tânia Rodrigues Palhano³</w:t>
      </w:r>
    </w:p>
    <w:p>
      <w:pPr>
        <w:pStyle w:val="Normal"/>
        <w:tabs>
          <w:tab w:val="clear" w:pos="708"/>
          <w:tab w:val="left" w:pos="1005" w:leader="none"/>
          <w:tab w:val="center" w:pos="4252" w:leader="none"/>
        </w:tabs>
        <w:jc w:val="center"/>
        <w:rPr/>
      </w:pPr>
      <w:r>
        <w:rPr>
          <w:rFonts w:cs="Arial" w:ascii="Arial" w:hAnsi="Arial"/>
          <w:sz w:val="20"/>
          <w:szCs w:val="20"/>
        </w:rPr>
        <w:t>Centro de Educação/Departamento de Fundamentação da Educação/PROLICEN</w:t>
      </w:r>
    </w:p>
    <w:p>
      <w:pPr>
        <w:pStyle w:val="Corpodetexto2"/>
        <w:spacing w:lineRule="auto" w:line="360" w:before="0" w:after="0"/>
        <w:jc w:val="both"/>
        <w:rPr>
          <w:rFonts w:ascii="Arial" w:hAnsi="Arial" w:cs="Arial"/>
          <w:b/>
          <w:b/>
          <w:i/>
          <w:i/>
          <w:sz w:val="20"/>
          <w:szCs w:val="20"/>
        </w:rPr>
      </w:pPr>
      <w:r>
        <w:rPr>
          <w:rFonts w:cs="Arial" w:ascii="Arial" w:hAnsi="Arial"/>
          <w:b/>
          <w:i/>
          <w:sz w:val="20"/>
          <w:szCs w:val="20"/>
        </w:rPr>
      </w:r>
    </w:p>
    <w:p>
      <w:pPr>
        <w:pStyle w:val="Corpodetexto2"/>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o panorama da educação pragmática e tecnicista, a importância da filosofia evidencia-se na obrigatoriedade de seu ensino. Diante do quadro recente apresentado no contexto do ensino da filosofia, estamos realizando um trabalho que ressalta a importância da contribuição da filosofia para o educando intitulado “Escola e Filosofia: mapeando trilhas de reflexão no ensino”, com o objetivo de buscar respostas aos questionamentos que surgem com a atividade do desenvolvimento do saber filosófico no universo escolar. Será que as metodologias de ensino como práticas pedagógicas desenvolvidas em sala de aula despertam o pensamento reflexivo na formação do educando? </w:t>
        <w:tab/>
        <w:t>Ou, o aprendizado leva ao estímulo do pensar na busca de solução de problemas? Ou ainda, leva os alunos a argumentar para este fim? Como perceber o saber filosófico como algo prazeroso na formação do cidadão sem a característica fundante da corrida para o mercado de trabalho, como acrescentar aos jovens conhecimentos que apresentem a possibilidade do viver satisfatoriamente com base no saber reflexivo. Estamos realizando um mapeamento de trilhas do pensar filosófico em uma escola pública estadual do ensino médio na cidade de João Pessoa, a fim de identificar itens que despertem o pensamento reflexivo na formação do educando.</w:t>
      </w:r>
    </w:p>
    <w:p>
      <w:pPr>
        <w:pStyle w:val="Corpodetexto2"/>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Filosofia; ensino médio; saber reflexiv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1) Bolsista, (2) voluntário/colaborador;(3) orientador/coordenador,(4) Prof. Colaborador,(5)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FPB-PRG____________________________________XII Encontro de Iniciação à Docênci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22:00Z</dcterms:created>
  <dc:creator>Tânia  Rodrigues Palhano</dc:creator>
  <dc:description/>
  <cp:keywords/>
  <dc:language>en-US</dc:language>
  <cp:lastModifiedBy>prg_ccp</cp:lastModifiedBy>
  <dcterms:modified xsi:type="dcterms:W3CDTF">2009-11-25T14:28:00Z</dcterms:modified>
  <cp:revision>14</cp:revision>
  <dc:subject/>
  <dc:title/>
</cp:coreProperties>
</file>