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EDFEPROLICEN04_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LICENCIATURA NO ENSINO SUPERI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TINDO SOBRE A RELAÇÃO TEORIA E PRÁT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DISCIPLINAS PEDAGÓGICA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Janaína S. Medeiros</w:t>
      </w:r>
      <w:r>
        <w:rPr>
          <w:rFonts w:cs="Arial" w:ascii="Arial" w:hAnsi="Arial"/>
          <w:sz w:val="13"/>
          <w:szCs w:val="13"/>
        </w:rPr>
        <w:t>(1)</w:t>
      </w:r>
      <w:r>
        <w:rPr>
          <w:rFonts w:cs="Arial" w:ascii="Arial" w:hAnsi="Arial"/>
          <w:sz w:val="20"/>
          <w:szCs w:val="20"/>
        </w:rPr>
        <w:t>, Neusiana V. Fernandes e Genilson J. Silva</w:t>
      </w:r>
      <w:r>
        <w:rPr>
          <w:rFonts w:cs="Arial" w:ascii="Arial" w:hAnsi="Arial"/>
          <w:sz w:val="13"/>
          <w:szCs w:val="13"/>
        </w:rPr>
        <w:t>(2)</w:t>
      </w:r>
      <w:r>
        <w:rPr>
          <w:rFonts w:cs="Arial" w:ascii="Arial" w:hAnsi="Arial"/>
          <w:sz w:val="20"/>
          <w:szCs w:val="20"/>
        </w:rPr>
        <w:t>, Maria das Graças A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Baptista(</w:t>
      </w:r>
      <w:r>
        <w:rPr>
          <w:rFonts w:cs="Arial" w:ascii="Arial" w:hAnsi="Arial"/>
          <w:sz w:val="13"/>
          <w:szCs w:val="13"/>
        </w:rPr>
        <w:t>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Educação/Departamento de Fundamentação da Educação/PROLIC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artigo tem por objetivo apontar os primeiros resultados obtidos com o desenvolvimento do Projeto PROLICEN que investiga as associações que os discentes estabelecem entre a teoria e a prática nas disciplinas pedagógicas. Palavras-chave: teoria; prática; práxis; marxismo. O projeto surge de reflexões desenvolvidas, pela professora e coordenadora do Projeto, ao longo da elaboração da tese de doutorado em educação e da sua prática pedagógica, que apontam a dicotomia da relação teoria e prática, a ausência da reflexão sobre a prática ainda na Universidade,o que, por sua vez, se traduz na separação entre a Universidade e a escola. O objetivo do presente estudo é “conhecer as associações que os discentes das Licenciaturas desenvolvem acerca da relação teoria e prática nas disciplinas pedagógicas”, relacionando-as, dialeticamente, às concepções dos respectivos Cursos e de seus docentes e às orientações previstas na LDB, no Documento Referencial da Conferência Nacional de Educação (CONAE), e na proposta da UFPB para os Cursos de Licenciatura (Resolução 04/2004) e no Projeto Político Pedagógico do Curso de Pedagogia. O estudo desenvolver-se-á em uma perspectiva qualitativa, tendo como caminho teórico o materialismo histórico e como método de análise a dialética materialista. A metodologia de análise do material empírico baseia-se no “processo hermenêutico crítico” buscando “as contradições, os conflitos ou os paradoxos da prática da investigação educacional” (GAMBOA, 1998, p. 34). Para o desenvolvimento da pesquisa estão sendo utilizados três instrumentos: o questionário, a observação não-participante e a entrevista semi-estuturada aprofundada. A pesquisa encontra-se em fase de aplicação dos questionários e de entrevistas e de transcrição e redação das respostas. A análise preliminar do material possibilita destacar que a teoria ainda tem um lugar privilegiado na relação teoria e prática, 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ossibilita destacar que a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que situa as instituições e as idéias no cenário das sociedades capitalistas, em que essa relação, enquanto práxis, não pode aparecer em toda a sua plenitude. Os entraves, próprios ao desenvolvimento de uma pesquisa, tais como a especificidade do Curso de Pedagogia, a seleção das disciplinas pedagógicas e dos sujeitos da pesquisa, não inviabilizaram a contribuição desses momentos e dos aspectos levantados para o amadurecimento teórico prático dos sujeitos envolvidos no desenvolvimento do Projeto, e para o desenvolvimento do próprio Cur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1)Bolsista,(2)Voluntário/colaborador,(3)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FPB-PRG___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4:00Z</dcterms:created>
  <dc:creator>prg_ccp</dc:creator>
  <dc:description/>
  <cp:keywords/>
  <dc:language>en-US</dc:language>
  <cp:lastModifiedBy>prg_ccp</cp:lastModifiedBy>
  <dcterms:modified xsi:type="dcterms:W3CDTF">2009-11-24T18:52:00Z</dcterms:modified>
  <cp:revision>7</cp:revision>
  <dc:subject/>
  <dc:title>4CEDFEPROLICEN04_P</dc:title>
</cp:coreProperties>
</file>