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HPPROLICEN02_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LETINDO O TRABALHO DOCENTE NOS CURSOS DE LICENCIATURA DA UFP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isvânia de Lourdes Batista Vasconcelos², Camila Lais Gomes de Lima², Josildo dos Santos Silva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a Salete Barboza de Farias³ Milva Barreto Hernandez  Pereira4 Eliana  Monteiro Moreira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\Departamento de Habilitações Pedagógicas\PROLICEN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: Esta pesquisa tem como objetivo refletir sobre as condições do trabalho docente nos cursos de licenciatura do campus I da UFPB, buscando identificar os impasses que vem marcando o cotidiano pedagógico e apreender de que forma as condições do trabalho interferem na qualidade do ensino. Busca-se também apreender as estratégias e ações utilizadas pelos docentes para a superação das dificuldades diárias no seu espaço de trabalho. Num primeiro momento discute-se os efeitos transformadores e flexíveis da sociedade causados pelo atual processo de globalização, e as mudanças no âmbito educacional. Reflete-se ainda sobre a precarização (!) do trabalho enfrentado pelos docentes na sua prática pedagógico. A metodologia utilizada pauta-se pela abordagem qualitativa priorizando a análise documental e a aplicação de questionários junto aos professores que atuam nos cursos de Licenciatura. Espera-se com esta pesquisa contribuir para repensar a formação e as condições de trabalho dos professores dos cursos de licenciaturas frente às exigências da socieda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trabalho docente, cotidiano, precarização.</w:t>
      </w:r>
    </w:p>
    <w:p>
      <w:pPr>
        <w:pStyle w:val="Ecxmsonormal"/>
        <w:shd w:fill="FFFFFF" w:val="clear"/>
        <w:spacing w:lineRule="auto" w:line="360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Ecxmsonormal"/>
        <w:shd w:fill="FFFFFF" w:val="clear"/>
        <w:spacing w:lineRule="auto" w:line="360" w:before="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"/>
        <w:spacing w:lineRule="auto" w:line="360"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¹Bolsista,²Voluntário/colaborador,³Orientador/Coordenador,(4)Prof. Colaborador,(5)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FPB-PRG_____________________________________XII Encontro de Iniciação à Docência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9:00Z</dcterms:created>
  <dc:creator>win</dc:creator>
  <dc:description/>
  <cp:keywords/>
  <dc:language>en-US</dc:language>
  <cp:lastModifiedBy>prg_ccp</cp:lastModifiedBy>
  <dcterms:modified xsi:type="dcterms:W3CDTF">2009-11-30T13:26:00Z</dcterms:modified>
  <cp:revision>4</cp:revision>
  <dc:subject/>
  <dc:title>Licenciatura na UFPB: primeiras reflexões sobre o cotidiano trabalho docente</dc:title>
</cp:coreProperties>
</file>