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-170" w:right="-1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ROLICEN01_P</w:t>
      </w:r>
    </w:p>
    <w:p>
      <w:pPr>
        <w:pStyle w:val="Corpodetexto2"/>
        <w:ind w:left="-170" w:right="-1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ind w:left="-170"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SÓCIO-ECONÔMICO E PSICOSSOCIAL DOS IDOSOS DO PROJETO: LAZER ATIVO - ATIVIDADE FÍSICA E QUALIDADE DE VIDA PARA A TERCEIRA IDADE</w:t>
      </w:r>
    </w:p>
    <w:p>
      <w:pPr>
        <w:pStyle w:val="Corpodetexto2"/>
        <w:ind w:left="-170" w:right="-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ia Adriana Cirino Nun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ara de Andrade Mel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Jéssica Xavie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a Cristina Marq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texto2"/>
        <w:ind w:left="-170" w:right="-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ª. Maria Dilma Simões Brasileiro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Corpodetexto2"/>
        <w:ind w:left="-170"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PROLICEN</w:t>
      </w:r>
    </w:p>
    <w:p>
      <w:pPr>
        <w:pStyle w:val="Corpodetexto2"/>
        <w:spacing w:lineRule="auto" w:line="360"/>
        <w:ind w:left="-170" w:right="-1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70" w:right="-1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70" w:right="-170" w:hanging="0"/>
        <w:jc w:val="both"/>
        <w:rPr/>
      </w:pPr>
      <w:r>
        <w:rPr>
          <w:rFonts w:cs="Arial" w:ascii="Arial" w:hAnsi="Arial"/>
          <w:sz w:val="20"/>
          <w:szCs w:val="20"/>
        </w:rPr>
        <w:t>Este estudo traça o perfil sócio-econômico e psicossocial dos idosos participantes do Projeto “Lazer Ativo - Atividade Física e Qualidade de Vida para Terceira Idade”, realizado na Universidade Federal da Paraíba. O público alvo consiste em 32 idosos de ambos os sexos, residentes na cidade de João Pessoa. As atividades físicas são realizadas de forma lúdica, incluindo caminhadas, atividades rítmicas, hidroginástica e dinâmicas de grupos. A pesquisa se caracteriza como descritiva. Seu instrumento, aplicado de forma individualizada, foi um questionário com dimensões sócio-econômica e psicossocial, com questões objetivas e subjetivas, elaborado pelo grupo do LAECOS, com base em outros instrumentos já validados. Avaliaram-se dados sobre gênero, estado civil, nível de escolaridade, associação aos planos de saúde e o grau de satisfação e insatisfação dos idosos em relação a sua família, saúde, renda financeira, relações sociais e com sua vida. A coleta de dados foi feita em julho de 2009 e sua análise foi realizada por meio do software Microsoft Excel, versão 2007. No perfil sócio-econômico, predominou indivíduos do sexo feminino (94%), casados (49%), com ensino fundamental incompleto (46%) e associados à plano de saúde (61%). Os dados psicossociais revelaram que a maioria dos sujeitos entrevistados estão satisfeitos com a família (60%), com a saúde (55%), com a renda financeira (53%), com as relações sociais (52%) e com a vida (85%). Com base nestes resultados, o projeto tem como objetivo, contribuir com o aumento do grau de satisfação dos idosos com suas relações sociais e consigo mesmo, incrementando assim sua qualidade de vida, por meio da prática regular de atividade física com caráter lúdico.</w:t>
      </w:r>
    </w:p>
    <w:p>
      <w:pPr>
        <w:pStyle w:val="Normal"/>
        <w:spacing w:lineRule="auto" w:line="360"/>
        <w:ind w:left="-170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70" w:right="-170" w:hanging="0"/>
        <w:jc w:val="both"/>
        <w:rPr/>
      </w:pPr>
      <w:r>
        <w:rPr>
          <w:rFonts w:cs="Arial" w:ascii="Arial" w:hAnsi="Arial"/>
          <w:sz w:val="20"/>
          <w:szCs w:val="20"/>
        </w:rPr>
        <w:t>Palavras Chave: Idoso, Atividade física; Lazer.</w:t>
      </w:r>
    </w:p>
    <w:p>
      <w:pPr>
        <w:pStyle w:val="Normal"/>
        <w:spacing w:lineRule="auto" w:line="360"/>
        <w:ind w:left="36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 w:before="28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uto" w:line="360" w:before="28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5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 Técnico colaborado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PB-PRG_____________________________________XII Encontro de Iniciação à Docênci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6:00Z</dcterms:created>
  <dc:creator>user</dc:creator>
  <dc:description/>
  <cp:keywords/>
  <dc:language>en-US</dc:language>
  <cp:lastModifiedBy>prg_ccp</cp:lastModifiedBy>
  <dcterms:modified xsi:type="dcterms:W3CDTF">2009-11-25T14:22:00Z</dcterms:modified>
  <cp:revision>7</cp:revision>
  <dc:subject/>
  <dc:title>PERFIL DOS IDOSOS DO PROJETO: LAZER ATIVO - ATIVIDADE FÍSICA E LAZER PARA A TERCEIRA IDADE</dc:title>
</cp:coreProperties>
</file>