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Arial" w:hAnsi="Arial"/>
          <w:b/>
          <w:sz w:val="20"/>
          <w:szCs w:val="20"/>
        </w:rPr>
        <w:t>6CCSDEFPROLICEN02_P</w:t>
      </w:r>
    </w:p>
    <w:p>
      <w:pPr>
        <w:pStyle w:val="Normal"/>
        <w:autoSpaceDE w:val="false"/>
        <w:jc w:val="center"/>
        <w:rPr>
          <w:rFonts w:ascii="Arial" w:hAnsi="Arial" w:cs="Arial"/>
          <w:b/>
          <w:b/>
          <w:sz w:val="20"/>
          <w:szCs w:val="20"/>
        </w:rPr>
      </w:pPr>
      <w:r>
        <w:rPr>
          <w:rFonts w:cs="Arial" w:ascii="Arial" w:hAnsi="Arial"/>
          <w:b/>
          <w:sz w:val="20"/>
          <w:szCs w:val="20"/>
        </w:rPr>
        <w:t>ESPORTES E CULTURA CORPORAL: UMA VIVÊNCIA COM O TCHOUKBALL</w:t>
      </w:r>
    </w:p>
    <w:p>
      <w:pPr>
        <w:pStyle w:val="Normal"/>
        <w:autoSpaceDE w:val="false"/>
        <w:jc w:val="center"/>
        <w:rPr/>
      </w:pPr>
      <w:r>
        <w:rPr>
          <w:rFonts w:cs="Arial" w:ascii="Arial" w:hAnsi="Arial"/>
          <w:sz w:val="20"/>
          <w:szCs w:val="20"/>
        </w:rPr>
        <w:t>Thercles de Araujo Silva¹; Lamarck Irineu de Andrade¹;</w:t>
      </w:r>
    </w:p>
    <w:p>
      <w:pPr>
        <w:pStyle w:val="Normal"/>
        <w:autoSpaceDE w:val="false"/>
        <w:jc w:val="center"/>
        <w:rPr/>
      </w:pPr>
      <w:r>
        <w:rPr>
          <w:rFonts w:cs="Arial" w:ascii="Arial" w:hAnsi="Arial"/>
          <w:sz w:val="20"/>
          <w:szCs w:val="20"/>
        </w:rPr>
        <w:t>Amanda Bárbara Honório de Oliveira²; Adriano Lucas Abucater de Santana²; Fernando José de Paula Cunha³</w:t>
      </w:r>
    </w:p>
    <w:p>
      <w:pPr>
        <w:pStyle w:val="Normal"/>
        <w:autoSpaceDE w:val="false"/>
        <w:jc w:val="center"/>
        <w:rPr>
          <w:rFonts w:ascii="Arial" w:hAnsi="Arial" w:cs="Arial"/>
          <w:sz w:val="20"/>
          <w:szCs w:val="20"/>
        </w:rPr>
      </w:pPr>
      <w:r>
        <w:rPr>
          <w:rFonts w:cs="Arial" w:ascii="Arial" w:hAnsi="Arial"/>
          <w:sz w:val="20"/>
          <w:szCs w:val="20"/>
        </w:rPr>
        <w:t>Centro de Ciências da Saúde/Departamento de Educação Física/PROLICEN</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 xml:space="preserve">O presente trabalho expõe a prática do tchoukaball, objetivada no projeto intitulado </w:t>
      </w:r>
      <w:r>
        <w:rPr>
          <w:rFonts w:cs="Arial" w:ascii="Arial" w:hAnsi="Arial"/>
          <w:color w:val="000000"/>
          <w:sz w:val="20"/>
          <w:szCs w:val="20"/>
        </w:rPr>
        <w:t>“A prática pedagógica relacionada ao esporte na perspectiva da cultura corporal: uma experiência com alunos do ensino fundamental do 6º ao 9º ano na  Escola Estadual de Ensino Fundamental Almirante Tamandaré”, o qual está vinculado ao Programa de Licenciatura – PROLICEN/2008. Que teve como elemento didático as práticas educativas baseadas na metodologia Crítico-supradora, sistematizada no livro</w:t>
      </w:r>
      <w:r>
        <w:rPr>
          <w:rFonts w:cs="Arial" w:ascii="Arial" w:hAnsi="Arial"/>
          <w:sz w:val="20"/>
          <w:szCs w:val="20"/>
        </w:rPr>
        <w:t xml:space="preserve"> </w:t>
      </w:r>
      <w:r>
        <w:rPr>
          <w:rFonts w:cs="Arial" w:ascii="Arial" w:hAnsi="Arial"/>
          <w:color w:val="000000"/>
          <w:sz w:val="20"/>
          <w:szCs w:val="20"/>
        </w:rPr>
        <w:t xml:space="preserve">Metodologia de Ensino de Educação Física  A qual tem como pressuposto teórico o materialismo histórico dialético, tendo como objeto de estudo, para a educação física, a cultura corporal. Assim durante a realização das aulas os conteúdos eram correlacionados aos fatos históricos e à contemporaneidade da realidade social, evidenciando que todas as realizações da sociedade são frutos do trabalho advindo de uma necessidade de superação de uma determinada situação social do indivíduo. Segundo SCHAVALLA (2006), tchoukball é um esporte que foi criado pelo suíço o Doutor Hermann Brandt que começou no início dos anos setenta com objetivo de fazer estudos sobre os diferentes esportes coletivos e detectou que a maioria deles ou quase todos eram bastante violentos. Então decidiu criar um esporte onde fosse fundamentado no valor educativo do esporte e que levasse em conta a cooperação na formação de uma sociedade humana </w:t>
      </w:r>
      <w:r>
        <w:rPr>
          <w:rFonts w:cs="Arial" w:ascii="Arial" w:hAnsi="Arial"/>
          <w:bCs/>
          <w:color w:val="000000"/>
          <w:sz w:val="20"/>
          <w:szCs w:val="20"/>
        </w:rPr>
        <w:t>viável.</w:t>
      </w:r>
      <w:r>
        <w:rPr>
          <w:rFonts w:cs="Arial" w:ascii="Arial" w:hAnsi="Arial"/>
          <w:color w:val="000000"/>
          <w:sz w:val="20"/>
          <w:szCs w:val="20"/>
        </w:rPr>
        <w:t xml:space="preserve"> </w:t>
      </w:r>
      <w:r>
        <w:rPr>
          <w:rFonts w:cs="Arial" w:ascii="Arial" w:hAnsi="Arial"/>
          <w:bCs/>
          <w:color w:val="000000"/>
          <w:sz w:val="20"/>
          <w:szCs w:val="20"/>
        </w:rPr>
        <w:t>Esse esporte é uma mistura do handebol com voleibol, jogado a partir de duas equipes de nove componentes cada, onde se utiliza uma bola de handebol e duas superfícies de remissão (quadros com uma rede elástica), onde o objetivo do jogo é arremessar a bola em uma das remissões para que a bola volte e se cair no chão da quadra a equipe marca ponto. Segundo SCHAVALLA (2006), o tchoukball é o esporte, caracterizado pela eliminação das formas agressivas difundidas nos demais esportes.</w:t>
      </w:r>
      <w:r>
        <w:rPr>
          <w:rFonts w:cs="Arial" w:ascii="Arial" w:hAnsi="Arial"/>
          <w:color w:val="000000"/>
          <w:sz w:val="20"/>
          <w:szCs w:val="20"/>
        </w:rPr>
        <w:t xml:space="preserve"> </w:t>
      </w:r>
      <w:r>
        <w:rPr>
          <w:rFonts w:cs="Arial" w:ascii="Arial" w:hAnsi="Arial"/>
          <w:bCs/>
          <w:color w:val="000000"/>
          <w:sz w:val="20"/>
          <w:szCs w:val="20"/>
        </w:rPr>
        <w:t>Com intuito</w:t>
      </w:r>
      <w:r>
        <w:rPr>
          <w:rFonts w:cs="Arial" w:ascii="Arial" w:hAnsi="Arial"/>
          <w:color w:val="000000"/>
          <w:sz w:val="20"/>
          <w:szCs w:val="20"/>
        </w:rPr>
        <w:t xml:space="preserve"> de materializar uma inovação metodológica e pedagógica, levando a escola novos esportes, realizamos uma oficina teórica/pratica sobre o tchoukball. Tal oficina, foi metodologicamente dividida em dois momentos tendo a práxis teórica pela manhã e a experimentação da modalidade pela tarde. A vivência com o tchoukball foi significativa para os alunos da escola que introduzimos no II Festival Almirante Tamandaré, em dezembro de 2008. Na programação das modalidades esportivas, sugeridas pelos alunos, o tchokball teve um relevante interesse por todos, sendo desta vez, aceitado e praticado na praia do Cabo Branco em João Pessoa – PB. </w:t>
      </w:r>
    </w:p>
    <w:p>
      <w:pPr>
        <w:pStyle w:val="Normal"/>
        <w:spacing w:lineRule="auto" w:line="36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¹Bolsista,²Voluntário/colaborador,³Orientador/Coordenador,(4)Prof.colaborador,(5)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FPB-PRG_____________________________________XII Encontro de Iniciação à Docê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11:00Z</dcterms:created>
  <dc:creator>Thercles</dc:creator>
  <dc:description/>
  <cp:keywords/>
  <dc:language>en-US</dc:language>
  <cp:lastModifiedBy>prg_ccp</cp:lastModifiedBy>
  <dcterms:modified xsi:type="dcterms:W3CDTF">2009-11-26T11:49:00Z</dcterms:modified>
  <cp:revision>10</cp:revision>
  <dc:subject/>
  <dc:title>ESPORTES E CULTURA CORPORAL: UMA VIVÊNCIA COM O TCHOUKBALL</dc:title>
</cp:coreProperties>
</file>