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 xml:space="preserve">             </w:t>
      </w:r>
      <w:r>
        <w:rPr>
          <w:b/>
          <w:bCs/>
          <w:sz w:val="24"/>
        </w:rPr>
        <w:t>UNIVERSIDADE DO RIO DE JANEIRO - UNIRIO</w:t>
      </w:r>
    </w:p>
    <w:p>
      <w:pPr>
        <w:pStyle w:val="TextBodyIndent"/>
        <w:rPr>
          <w:rFonts w:ascii="Times New Roman" w:hAnsi="Times New Roman" w:cs="Times New Roman"/>
          <w:sz w:val="24"/>
        </w:rPr>
      </w:pPr>
      <w:r>
        <w:rPr>
          <w:rFonts w:cs="Times New Roman" w:ascii="Times New Roman" w:hAnsi="Times New Roman"/>
          <w:sz w:val="24"/>
        </w:rPr>
        <w:t>ALFABETIZAÇÃO SOLIDÁRIA – PAS</w:t>
      </w:r>
    </w:p>
    <w:p>
      <w:pPr>
        <w:pStyle w:val="TextBodyIndent"/>
        <w:rPr>
          <w:rFonts w:ascii="Times New Roman" w:hAnsi="Times New Roman" w:cs="Times New Roman"/>
          <w:sz w:val="24"/>
        </w:rPr>
      </w:pPr>
      <w:r>
        <w:rPr>
          <w:rFonts w:cs="Times New Roman" w:ascii="Times New Roman" w:hAnsi="Times New Roman"/>
          <w:sz w:val="24"/>
        </w:rPr>
        <w:t>AGÊNCIA BRASILEIRA DE COOPERAÇÃO – ABC</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LTADOS DO PROGRAMA DE EXPANSÃO FASE II</w:t>
      </w:r>
    </w:p>
    <w:p>
      <w:pPr>
        <w:pStyle w:val="TextBodyIndent"/>
        <w:ind w:left="70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MOR LESTE CONSTRUINDO O FUTURO</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Cs/>
          <w:sz w:val="24"/>
        </w:rPr>
      </w:pPr>
      <w:r>
        <w:rPr>
          <w:sz w:val="24"/>
        </w:rPr>
        <w:t>ÁREA TEMÁTICA: FORMAÇÃO PROFISSIONAL E EDUCAÇÃO DE JOVENS E ADULTOS</w:t>
      </w:r>
    </w:p>
    <w:p>
      <w:pPr>
        <w:pStyle w:val="Normal"/>
        <w:jc w:val="both"/>
        <w:rPr>
          <w:sz w:val="24"/>
        </w:rPr>
      </w:pPr>
      <w:r>
        <w:rPr>
          <w:sz w:val="24"/>
        </w:rPr>
        <w:t>AUTORA: ANTÔNIA BARBOSA PÍNCANO</w:t>
      </w:r>
    </w:p>
    <w:p>
      <w:pPr>
        <w:pStyle w:val="Normal"/>
        <w:jc w:val="both"/>
        <w:rPr>
          <w:sz w:val="24"/>
        </w:rPr>
      </w:pPr>
      <w:r>
        <w:rPr>
          <w:sz w:val="24"/>
        </w:rPr>
        <w:t>INSTITUIÇÃO: UNIVERSIDADE DO RIO DE JANEIRO – UNIRIO</w:t>
      </w:r>
    </w:p>
    <w:p>
      <w:pPr>
        <w:pStyle w:val="Normal"/>
        <w:jc w:val="both"/>
        <w:rPr>
          <w:sz w:val="24"/>
        </w:rPr>
      </w:pPr>
      <w:r>
        <w:rPr>
          <w:sz w:val="24"/>
        </w:rPr>
        <w:t>RECURSO A SER UTILIZADO: RETROPROJETOR – DATA SHOW</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ENDEREÇO: Rua João Afonso, 49 apartamento 906. Humaitá – RJ</w:t>
      </w:r>
    </w:p>
    <w:p>
      <w:pPr>
        <w:pStyle w:val="Normal"/>
        <w:rPr>
          <w:sz w:val="24"/>
        </w:rPr>
      </w:pPr>
      <w:r>
        <w:rPr>
          <w:sz w:val="24"/>
        </w:rPr>
        <w:tab/>
        <w:t xml:space="preserve">          CEP 22261-40</w:t>
      </w:r>
    </w:p>
    <w:p>
      <w:pPr>
        <w:pStyle w:val="Normal"/>
        <w:rPr/>
      </w:pPr>
      <w:r>
        <w:rPr>
          <w:sz w:val="24"/>
        </w:rPr>
        <w:t xml:space="preserve">                       </w:t>
      </w:r>
      <w:r>
        <w:rPr>
          <w:sz w:val="24"/>
          <w:lang w:val="es-ES_tradnl"/>
        </w:rPr>
        <w:t>Tel.: XX 21 535-1647 CEL. 9337-7388</w:t>
        <w:tab/>
      </w:r>
    </w:p>
    <w:p>
      <w:pPr>
        <w:pStyle w:val="Normal"/>
        <w:rPr>
          <w:sz w:val="24"/>
        </w:rPr>
      </w:pPr>
      <w:r>
        <w:rPr>
          <w:sz w:val="24"/>
          <w:lang w:val="es-ES_tradnl"/>
        </w:rPr>
        <w:t xml:space="preserve">                       </w:t>
      </w:r>
      <w:r>
        <w:rPr>
          <w:sz w:val="24"/>
        </w:rPr>
        <w:t xml:space="preserve">e-mail: </w:t>
      </w:r>
      <w:hyperlink r:id="rId2">
        <w:r>
          <w:rPr>
            <w:rStyle w:val="InternetLink"/>
            <w:color w:val="000000"/>
            <w:sz w:val="24"/>
          </w:rPr>
          <w:t>tuca@openlink.com.br</w:t>
        </w:r>
      </w:hyperlink>
    </w:p>
    <w:p>
      <w:pPr>
        <w:pStyle w:val="Normal"/>
        <w:rPr>
          <w:sz w:val="24"/>
        </w:rPr>
      </w:pPr>
      <w:r>
        <w:rPr>
          <w:sz w:val="24"/>
        </w:rPr>
        <w:tab/>
        <w:tab/>
        <w:t xml:space="preserve">             </w:t>
      </w:r>
      <w:hyperlink r:id="rId3">
        <w:r>
          <w:rPr>
            <w:rStyle w:val="InternetLink"/>
            <w:color w:val="000000"/>
            <w:sz w:val="24"/>
          </w:rPr>
          <w:t>tucapinc@hotmail.com</w:t>
        </w:r>
      </w:hyperlink>
    </w:p>
    <w:p>
      <w:pPr>
        <w:pStyle w:val="Normal"/>
        <w:rPr>
          <w:sz w:val="24"/>
        </w:rPr>
      </w:pPr>
      <w:r>
        <w:rPr>
          <w:sz w:val="24"/>
        </w:rPr>
        <w:t xml:space="preserve">                                  </w:t>
      </w:r>
      <w:hyperlink r:id="rId4">
        <w:r>
          <w:rPr>
            <w:rStyle w:val="InternetLink"/>
            <w:color w:val="000000"/>
            <w:sz w:val="24"/>
          </w:rPr>
          <w:t>tunica@unirio.br</w:t>
        </w:r>
      </w:hyperlink>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IDADE DO RIO DE JANEIRO - UNIRIO</w:t>
      </w:r>
    </w:p>
    <w:p>
      <w:pPr>
        <w:pStyle w:val="Normal"/>
        <w:jc w:val="center"/>
        <w:rPr>
          <w:sz w:val="24"/>
        </w:rPr>
      </w:pPr>
      <w:r>
        <w:rPr>
          <w:sz w:val="24"/>
        </w:rPr>
        <w:t xml:space="preserve">ALFABETIZAÇÃO SOLIDÁRIA – PAS </w:t>
      </w:r>
    </w:p>
    <w:p>
      <w:pPr>
        <w:pStyle w:val="Heading9"/>
        <w:rPr>
          <w:rFonts w:ascii="Times New Roman" w:hAnsi="Times New Roman" w:cs="Times New Roman"/>
        </w:rPr>
      </w:pPr>
      <w:r>
        <w:rPr>
          <w:rFonts w:cs="Times New Roman" w:ascii="Times New Roman" w:hAnsi="Times New Roman"/>
        </w:rPr>
        <w:t>AGÊNCIA BRASILEIRA DE COOPERAÇÃO -  ABC</w:t>
      </w:r>
    </w:p>
    <w:p>
      <w:pPr>
        <w:pStyle w:val="Normal"/>
        <w:jc w:val="center"/>
        <w:rPr>
          <w:sz w:val="24"/>
        </w:rPr>
      </w:pPr>
      <w:r>
        <w:rPr>
          <w:sz w:val="24"/>
        </w:rPr>
        <w:t>RESULTADOS DO PROGRAMA DE EXPANSÃO FASE II</w:t>
      </w:r>
    </w:p>
    <w:p>
      <w:pPr>
        <w:pStyle w:val="Heading8"/>
        <w:rPr/>
      </w:pPr>
      <w:r>
        <w:rPr>
          <w:rFonts w:cs="Times New Roman" w:ascii="Times New Roman" w:hAnsi="Times New Roman"/>
          <w:b w:val="false"/>
        </w:rPr>
        <w:t xml:space="preserve">  </w:t>
      </w:r>
      <w:r>
        <w:rPr>
          <w:rFonts w:cs="Times New Roman" w:ascii="Times New Roman" w:hAnsi="Times New Roman"/>
          <w:bCs w:val="false"/>
        </w:rPr>
        <w:t>TIMOR LESTE  CONSTRUINDO O FUTURO</w:t>
      </w:r>
    </w:p>
    <w:p>
      <w:pPr>
        <w:pStyle w:val="Normal"/>
        <w:jc w:val="center"/>
        <w:rPr>
          <w:rFonts w:ascii="Times New Roman" w:hAnsi="Times New Roman" w:cs="Times New Roman"/>
          <w:bCs/>
          <w:sz w:val="24"/>
        </w:rPr>
      </w:pPr>
      <w:r>
        <w:rPr>
          <w:rFonts w:cs="Times New Roma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RESUMO</w:t>
      </w:r>
    </w:p>
    <w:p>
      <w:pPr>
        <w:pStyle w:val="Normal"/>
        <w:jc w:val="both"/>
        <w:rPr>
          <w:sz w:val="24"/>
        </w:rPr>
      </w:pPr>
      <w:r>
        <w:rPr>
          <w:sz w:val="24"/>
        </w:rPr>
      </w:r>
    </w:p>
    <w:p>
      <w:pPr>
        <w:pStyle w:val="Normal"/>
        <w:jc w:val="both"/>
        <w:rPr>
          <w:sz w:val="24"/>
        </w:rPr>
      </w:pPr>
      <w:r>
        <w:rPr>
          <w:sz w:val="24"/>
        </w:rPr>
        <w:t>O trabalho apresenta dados finais do Programa  Alfabetização Comunitária e  da Agência Brasileira de Cooperação - ABC desenvolvido, no Timor Leste, em parceria, na segunda fase, com cinco Universidades: Universidade do Rio de Janeiro (UNIRIO), do Rio, RJ, Universidade Estadual de Montes Claros (UNIMONTES) Montes Claros, MG, Universidade Mackenzie (MACKENZIE) São Paulo, SP, Universidade Santa Cecília (UNISANTA), de Santos, SP, Faculdade Interlagos (FINTEC),  São Paulo, SP.   Os dados contidos neste relatório correspondem às seguintes etapas: a) Primeira etapa – agosto de 2001 - Curso de formação inicial de professores educadores de pessoas  adultas,   para o desenvolvimentos das ações educativas, envolvendo 157 participantes, oriundos dos treze distritos de Timor Leste, a saber: Aileu, Ainaro, Baucau, Bobonaro, Cova Lima, Dili, Ermera, Lautem, Liquiça, Manatuto, Manufahi, Oe-Cussi, Viqueque; Segunda etapa –   viagens(missões) de formação continuada e acompanhamento do trabalho dos professores educadores, monitores pedagógicos, coordenadores, equipe de educação não-formal;  Terceira etapa – novembro/dezembro  de 2002 – Avaliação final evidenciando-se observar  o aluno como leitor e produtor de textos.  Assim este estudo se propõe a uma reflexão orientada por dois caminhos: Um deles se destina a compreender quais as estratégias e as possíveis leituras o professor timorense realiza.   Quem são estes professores na condição de leitores e escritores? Que modelos de textos são esperados e poderão ser produzidos por eles? O outro caminho se destina a focalizar o aluno e a examinar as práticas de letramento orais e escritas em que está inserido, tanto no que se refere às atividades realizadas em sala de aula como fora de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t xml:space="preserve">ALFABETIZAÇÃO SOLIDÁRIA – PAS </w:t>
      </w:r>
    </w:p>
    <w:p>
      <w:pPr>
        <w:pStyle w:val="Heading9"/>
        <w:rPr>
          <w:rFonts w:ascii="Times New Roman" w:hAnsi="Times New Roman" w:cs="Times New Roman"/>
        </w:rPr>
      </w:pPr>
      <w:r>
        <w:rPr>
          <w:rFonts w:cs="Times New Roman" w:ascii="Times New Roman" w:hAnsi="Times New Roman"/>
        </w:rPr>
        <w:t>AGÊNCIA BRASILEIRA DE COOPERAÇÃO -  ABC</w:t>
      </w:r>
    </w:p>
    <w:p>
      <w:pPr>
        <w:pStyle w:val="Normal"/>
        <w:jc w:val="center"/>
        <w:rPr>
          <w:sz w:val="24"/>
        </w:rPr>
      </w:pPr>
      <w:r>
        <w:rPr>
          <w:sz w:val="24"/>
        </w:rPr>
        <w:t>RESULTADOS DO PROGRAMA DE EXPANSÃO FASE II</w:t>
      </w:r>
    </w:p>
    <w:p>
      <w:pPr>
        <w:pStyle w:val="Heading8"/>
        <w:rPr/>
      </w:pPr>
      <w:r>
        <w:rPr>
          <w:rFonts w:cs="Times New Roman" w:ascii="Times New Roman" w:hAnsi="Times New Roman"/>
          <w:b w:val="false"/>
        </w:rPr>
        <w:t xml:space="preserve">  </w:t>
      </w:r>
      <w:r>
        <w:rPr>
          <w:rFonts w:cs="Times New Roman" w:ascii="Times New Roman" w:hAnsi="Times New Roman"/>
          <w:bCs w:val="false"/>
        </w:rPr>
        <w:t>TIMOR</w:t>
      </w:r>
      <w:r>
        <w:rPr>
          <w:rStyle w:val="FootnoteCharacters"/>
          <w:rStyle w:val="FootnoteAnchor"/>
          <w:rFonts w:cs="Times New Roman" w:ascii="Times New Roman" w:hAnsi="Times New Roman"/>
          <w:bCs/>
        </w:rPr>
        <w:footnoteReference w:customMarkFollows="1" w:id="2"/>
        <w:t>#</w:t>
      </w:r>
      <w:r>
        <w:rPr>
          <w:rFonts w:cs="Times New Roman" w:ascii="Times New Roman" w:hAnsi="Times New Roman"/>
          <w:bCs w:val="false"/>
        </w:rPr>
        <w:t xml:space="preserve"> LESTE  CONSTRUINDO O FUTURO</w:t>
      </w:r>
    </w:p>
    <w:p>
      <w:pPr>
        <w:pStyle w:val="Normal"/>
        <w:jc w:val="center"/>
        <w:rPr>
          <w:rFonts w:ascii="Times New Roman" w:hAnsi="Times New Roman" w:cs="Times New Roman"/>
          <w:bCs/>
          <w:sz w:val="24"/>
        </w:rPr>
      </w:pPr>
      <w:r>
        <w:rPr>
          <w:rFonts w:cs="Times New Roman"/>
          <w:bCs/>
          <w:sz w:val="24"/>
        </w:rPr>
      </w:r>
    </w:p>
    <w:p>
      <w:pPr>
        <w:pStyle w:val="Normal"/>
        <w:jc w:val="both"/>
        <w:rPr>
          <w:sz w:val="24"/>
        </w:rPr>
      </w:pPr>
      <w:r>
        <w:rPr>
          <w:sz w:val="24"/>
        </w:rPr>
        <w:tab/>
      </w:r>
    </w:p>
    <w:p>
      <w:pPr>
        <w:pStyle w:val="Normal"/>
        <w:jc w:val="both"/>
        <w:rPr>
          <w:sz w:val="24"/>
        </w:rPr>
      </w:pPr>
      <w:r>
        <w:rPr>
          <w:sz w:val="24"/>
        </w:rPr>
        <w:tab/>
        <w:t>INTRODUÇÃO</w:t>
      </w:r>
    </w:p>
    <w:p>
      <w:pPr>
        <w:pStyle w:val="Normal"/>
        <w:jc w:val="center"/>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Trata-se de uma investigação de caráter “exploratório”  que envolve professores que atuam em classes de educação de pessoas  adultas em Timor Leste, na Ásia. Estes professores  são cidadãos timorenses que residem em Dili, capital do país, e nos doze distritos que compõem a nação Timor Loro Sa’e,  a saber: Aileu, Ainaro, Baucau, Bobonaro, Covalima, Ermera, Liquiça, Lospalos, Manatuto, Manufahi, Oe-cussi, Viqueque..   A primeira fase do Projeto teve seu início em outubro de 2000 e se completou em início de agosto de 2001. O trabalho se desenvolveu em onze salas de aulas  localizadas em comunidades situadas na parte central da capital e em arredores. A segunda fase iniciou-se em agosto de 2001e se desenvolveu com 130 salas de aula, em comunidades localizadas no interior do país,   completando –se em dezembro de 2002</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Segundo dados da Agência Brasileira de Cooperação  (ABC) -  Ministério das Relações Exteriores, estima-se que 47% da população timorense é analfabeta</w:t>
      </w:r>
      <w:r>
        <w:rPr>
          <w:rStyle w:val="EndnoteCharacters"/>
          <w:rStyle w:val="EndnoteAnchor"/>
          <w:sz w:val="24"/>
        </w:rPr>
        <w:endnoteReference w:id="2"/>
      </w:r>
      <w:r>
        <w:rPr>
          <w:sz w:val="24"/>
        </w:rPr>
        <w:t xml:space="preserve"> em língua portuguesa; dentre estes  64% são mulheres. Dili, a capital, possui taxa de analfabetismo de 26% predominante entre pessoas  com idade acima de 25 anos.</w:t>
      </w:r>
    </w:p>
    <w:p>
      <w:pPr>
        <w:pStyle w:val="Normal"/>
        <w:jc w:val="both"/>
        <w:rPr>
          <w:sz w:val="24"/>
        </w:rPr>
      </w:pPr>
      <w:r>
        <w:rPr>
          <w:sz w:val="24"/>
        </w:rPr>
      </w:r>
    </w:p>
    <w:p>
      <w:pPr>
        <w:pStyle w:val="Normal"/>
        <w:jc w:val="both"/>
        <w:rPr/>
      </w:pPr>
      <w:r>
        <w:rPr>
          <w:sz w:val="24"/>
        </w:rPr>
        <w:tab/>
        <w:t>O programa  objetivou  alcançar  primordialmente pessoas a cuja faixa etária varia entre 25 a 50 anos</w:t>
      </w:r>
      <w:r>
        <w:rPr>
          <w:rStyle w:val="EndnoteCharacters"/>
          <w:rStyle w:val="EndnoteAnchor"/>
          <w:sz w:val="24"/>
        </w:rPr>
        <w:endnoteReference w:id="3"/>
      </w:r>
      <w:r>
        <w:rPr>
          <w:sz w:val="24"/>
        </w:rPr>
        <w:t xml:space="preserve">. Os jovens e as crianças freqüentam cursos regulares, onde lhes é ensinado o Português, além do Tétum e o Indonésio. </w:t>
      </w:r>
    </w:p>
    <w:p>
      <w:pPr>
        <w:pStyle w:val="Normal"/>
        <w:jc w:val="both"/>
        <w:rPr>
          <w:sz w:val="24"/>
        </w:rPr>
      </w:pPr>
      <w:r>
        <w:rPr>
          <w:sz w:val="24"/>
        </w:rPr>
      </w:r>
    </w:p>
    <w:p>
      <w:pPr>
        <w:pStyle w:val="TextBody"/>
        <w:ind w:firstLine="708"/>
        <w:rPr>
          <w:rFonts w:ascii="Times New Roman" w:hAnsi="Times New Roman" w:cs="Times New Roman"/>
          <w:sz w:val="24"/>
        </w:rPr>
      </w:pPr>
      <w:r>
        <w:rPr>
          <w:rFonts w:cs="Times New Roman" w:ascii="Times New Roman" w:hAnsi="Times New Roman"/>
          <w:sz w:val="24"/>
        </w:rPr>
        <w:t>A decisão de reaprender a língua portuguesa é manifestada com transparência pela população com idade superior a 25 anos.  Há uma procura crescente pelas salas de aula onde ocorrem os cursos de alfabetização.</w:t>
      </w:r>
    </w:p>
    <w:p>
      <w:pPr>
        <w:pStyle w:val="Normal"/>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 afirmação do ex-Presidente do Conselho Nacional de Resistência Timorense (CNRT) e primeiro presidente da República Democrática de Timor Leste, Xanana Gusmão é  que a experiência com a língua portuguesa, internalizada pelos cidadãos/cidadãs timorenses até 1975 e reprimida brutalmente até 1999, pode ser resgatada pois, durante vinte e quatro anos de ocupação indonésia, essa língua foi, e tem sido utilizada como sinal de resistência e de luta pela liberdade.  Cabe lembrar que  o português era falado pelas famílias, em casa, em momentos estreitamente ligados por afeição e confiança. Os timorenses usavam a língua portuguesa como forma de defesa e de força contra a opressão indonési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Nesse sentido pode-se entender porque o Presidente Xanana Gusmão enfatiza: “Tendo em mente nossa história, nós devemos fortalecer a nossa língua materna, o tétum, disseminar e aperfeiçoar o domínio da língua portuguesa e manter o ensino da língua indonési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Para compreendermos em que contexto se inserem os professores educadores de pessoas  adultas</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e os alunos envolvidos</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no Programa Alfabetização Comunitária , consideramos relevante destacar alguns elementos sobre Dili – capital de Timor Leste – onde se realizou o Curso de Formação Básica dos Educadore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 cidade de Dili possui cerca de 145 mil habitantes, em sua maioria centralizados em área urbana, morando em habitações populares reconstruídas em precárias condições. Trata-se de uma cidade de  aspecto mediterrâneo, situada ao redor do porto natural; possui muitos prédios novos, uma vez que sofreu intensa destruição, não somente durante a segunda guerra mundial, mas com o massacre ocorrido em 07 de dezembro de 1975, data da invasão indonési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O fornecimento de luz elétrica é precário e irregular o suprimento de água.   Não há serviço público de coleta de lixo.   Não há sinais luminosos nem postes de iluminação pública.   O aspecto geral da cidade revela que foi vítima de uma tragédia recent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Uma importante  característica de Dili tem sido acolher cidadãos timorenses migrantes,  oriundos dos treze distritos do território.</w:t>
        <w:tab/>
        <w:t>Um dos motivos para a saída da população dos seus distritos de origem, para a capital, se deve à busca de melhores condições de subsistência (educação, saúde, trabalho).</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 – NOS CAMINHOS DA LEITUR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Este trabalho se propõe a uma reflexão orientada por dois  caminhos: Um deles , se destina a compreender quais as estratégias e as possíveis leituras que o professor timorense realiza. Quem são estes professores na condição de leitores e escritores? Em que momentos esses professores lêem e escrevem  com prazer? Que modelos de textos são esperados e poderão ser produzidos  por eles? Qual o significado destes textos nas práticas de leitura e escrita  do dia-a-dia? O outro caminho se destina a  focalizar  o aluno e a examinar as práticas de letramento, orais e escritas  em que está inserido, tanto no que refere às atividades realizadas em sala de aula  como  fora del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Cumpre destacar que os professores envolvidos no Projeto Piloto Fase I e no Programa de Expansão – Fase II  , além de mostrarem considerável  aspiração pela profissão de educador revelam um compromisso de foro íntimo  - vontade política -  de resgatar a língua portuguesa que também é um dos instrumentos da resistência timorense. Ou seja,  em Timor,  parece que a leitura e escrita são estudadas, de forma concomitante, com fins sociais e políticos  além de serem a busca de  domínio de habilidades individuais.</w:t>
      </w:r>
    </w:p>
    <w:p>
      <w:pPr>
        <w:pStyle w:val="TextBody"/>
        <w:rPr>
          <w:rFonts w:ascii="Times New Roman" w:hAnsi="Times New Roman" w:cs="Times New Roman"/>
          <w:sz w:val="24"/>
        </w:rPr>
      </w:pPr>
      <w:r>
        <w:rPr>
          <w:rFonts w:cs="Times New Roman" w:ascii="Times New Roman" w:hAnsi="Times New Roman"/>
          <w:sz w:val="24"/>
        </w:rPr>
      </w:r>
    </w:p>
    <w:p>
      <w:pPr>
        <w:pStyle w:val="TextBody"/>
        <w:ind w:left="2832" w:firstLine="3"/>
        <w:rPr/>
      </w:pPr>
      <w:r>
        <w:rPr>
          <w:rFonts w:cs="Times New Roman" w:ascii="Times New Roman" w:hAnsi="Times New Roman"/>
          <w:sz w:val="24"/>
        </w:rPr>
        <w:t xml:space="preserve">...”O povo de Timor tinha [e tem] perfeita consciência da sua individualidade histórica e cultural e se assumia [e se assume] como um povo e não como um apêndice de um outro povo... </w:t>
      </w:r>
      <w:r>
        <w:rPr>
          <w:rFonts w:cs="Times New Roman" w:ascii="Times New Roman" w:hAnsi="Times New Roman"/>
          <w:sz w:val="24"/>
          <w:lang w:val="es-ES_tradnl"/>
        </w:rPr>
        <w:t>(Tomás L.F.2000:25)</w:t>
      </w:r>
    </w:p>
    <w:p>
      <w:pPr>
        <w:pStyle w:val="TextBody"/>
        <w:ind w:left="2832" w:firstLine="3"/>
        <w:rPr>
          <w:rFonts w:ascii="Times New Roman" w:hAnsi="Times New Roman" w:cs="Times New Roman"/>
          <w:sz w:val="24"/>
          <w:lang w:val="es-ES_tradnl"/>
        </w:rPr>
      </w:pPr>
      <w:r>
        <w:rPr>
          <w:rFonts w:cs="Times New Roman" w:ascii="Times New Roman" w:hAnsi="Times New Roman"/>
          <w:sz w:val="24"/>
          <w:lang w:val="es-ES_tradnl"/>
        </w:rPr>
      </w:r>
    </w:p>
    <w:p>
      <w:pPr>
        <w:pStyle w:val="TextBody"/>
        <w:ind w:firstLine="708"/>
        <w:rPr>
          <w:rFonts w:ascii="Times New Roman" w:hAnsi="Times New Roman" w:cs="Times New Roman"/>
          <w:sz w:val="24"/>
        </w:rPr>
      </w:pPr>
      <w:r>
        <w:rPr>
          <w:rFonts w:cs="Times New Roman" w:ascii="Times New Roman" w:hAnsi="Times New Roman"/>
          <w:sz w:val="24"/>
        </w:rPr>
        <w:t>A continuidade  do Programa  de Educação de Pessoas Adultas se deu em agosto de 2001.   Desde então, estamos acompanhando o trabalho através de encontros bimestrais, cuja duração média é de 10 dia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A apresentação que ora fazemos  apoia-se nos resultados do  trabalho realizado no período de 2001 /2002, que constou  da realização de Curso de Formação de Professores Educadores de pessoas adultas</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 e no desenvolvimento das aulas, implementadas em 130 salas, dispostas em diferentes locais,  respondendo  aos anseios das populações dos distritos timorenses, desejosas de resgatar a língua portugues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Além dos dados obtidos pela observação direta às salas de aula, através de encontros bimestrais naquele país, analisamos também as observações registradas nos diários de campo dos professores, assim como outra importante fonte de exploração – o material dos  alunos</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Nosso objetivo nessa fase foi analisar como os textos em língua portuguesa são elaborados e trabalhados pelos professores, em sala de aula, com alunos adultos, de mais de 25 anos, falantes de língua portugues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A experiência que temos vivenciado, com freqüência, em salas de aulas brasileiras, é aquela em que os professores deixam-se conduzir pelos manuais de livros didáticos e suas práticas de leitura e escrita tornam-se fatigantes, insatisfatórias, massificadoras e escravizantes.   Como já afirmava Geraldi J.W (1984:121):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escola não se produzem textos em que o sujeito diz sua palavra, mas simula-se o uso da modalidade escrita, preparando-se para de fato usá-la no futuro.    É ...a preparação para a vida, encarando-a hoje como a não-vid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Para romper e transformar  gradativamente com tais práticas, elaboramos um roteiro de questões,  buscando identificar, inicialmente,  alguns traços sociológicos dos professores educadores, a cerca dos seguintes elementos: dados pessoais; modos de vida; contexto sócio-cultural, lingüístico e econômico; formação escolar; experiências de trabalho; experiências advindas do processo de alfabetização.  O contato para colher estes dados foi feito através de entrevista  individual.</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O  material dos alunos</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tem sido fundamental para o desenvolvimento da pesquisa. Trabalhamos com o seguinte critério de seleção: aqueles cadernos em que a constância e a regularidade possam ser observadas, comparando-se com o calendário escolar organizado pelo grupo de professores, no início das aula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Em relação aos dados coletados dos professores, estes traduzem-se em textos produzidos para o desenvolvimento das aulas.  Tais textos foram elaborados por  professores e discutidos coletivamente, visando também a possibilidade de criação de um material a ser publicado para a utilização na continuidade do trabalho nas  130 salas de aula dos 13 distritos. Os aspectos observados fora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Os temas  escolhidos;</w:t>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Os tipos de textos produzidos;</w:t>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Os temas trabalhados;</w:t>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Os textos produzidos pelos alunos;</w:t>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Os aspectos gramaticais trabalhados;</w:t>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s atividades utilizadas em relação aos conteúdos;</w:t>
      </w:r>
    </w:p>
    <w:p>
      <w:pPr>
        <w:pStyle w:val="TextBody"/>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O material didático de consulta</w:t>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As classes de alfabetização estão situadas em sucos</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onde existem prédios escolares com precárias condições de instalação e de materiais.   Tais classes funcionam com 20 alunos, em média, e os sujeitos interessados na alfabetização, são cidadãos e cidadãs leste – timorenses,  falantes da língua portuguesa, internalizada há 25 anos atrás, antes da ocupação indonési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Assim sendo,  como esses alunos são falantes de português,  podem conversar, ouvir, discutir e entender o que estão falando, embora não saibam fazer decifrações</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   Muitos   alunos foram alfabetizados em bahasa indonésia (língua oficial da Indonésia) e sabem fazer distinções entre o sistema da escrita em português e o sistema da escrita em bahasa indonési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I – UM POUCO DE HISTÓRI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Cumpre notar que os leste – timorenses convivem há séculos com os portugueses.   Segundo Pires M. L. (1991:19): “ Não foi possível, até hoje, fixar a data nem o autor da descoberta.   Timor terá sido citado pela primeira vez em 06 de janeiro de 1514... É geralmente aceite que o descobrimento de Timor, pelos portugueses se efectuou entre 1521 e 1520.”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 bibliografia pesquisada sobre Timor Leste e as observações colhidas através dos professores revelam que, a convivência prolongada com a administração de Portugal e a evangelização católica, teve grande influência no povo leste – timorense.  No momento em que a administração portuguesa afastou-se de Timor a Igreja Católica tornou-se o único ponto de apoio e de esperança,  frente ao imenso desespero e ameaças constantes conduzidas pelas forças de ocupação. Nesse sentido, Lima, F (2002:293) ilustra com  transparência: “ Abandonado por muitos de quem esperava apoio,  o povo timorense não podia ser deixado à sua sorte enquanto fosse permitido à Igreja estar no terre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ntes da ocupação indonésia de 07 de dezembro de 1975, o tétum, língua nacional de Timor Leste, era a língua usada nas situações da vida cotidiana (voltada para agricultura e atividades artesanais) e a língua portuguesa era empregada quando se precisava da escrita para atividades com finalidades culturais  e administrativas.   Os leste – timorenses usavam-na para resolver situações sociais e comunicativas diversa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Segundo Costa L. (2000:7):</w:t>
      </w:r>
    </w:p>
    <w:p>
      <w:pPr>
        <w:pStyle w:val="TextBody"/>
        <w:ind w:left="3540" w:firstLine="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pesar de duas línguas distantes do ponto de vista tipológico e geográfico... [há] grande número de palavras que, do português, entraram em tétum, como por exemplo, as formas de saudação bom dia, bo tardi, bo noite, ou para continuar a citar apenas exemplos da letra B, bandera, bandeza, bandu, banku, baranda, bola, bonba, bonbeiru, bontadi, etc.”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pós a ocupação, a política adotada foi a de destimorização – especificamente com a imposição do idioma bahasa indonésia, assim como na perseguição do uso do tétum e do português.   Tal perseguição imprimiu marcas psicológicas aos professores alfabetizadores talvez inesquecíveis  porque foram intensamente castigados, pelo governo indonésio, por serem formados no sistema colonial portuguê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Cabe destacar que  o corpo de professores  do Programa  Alfabetização Comunitária em Timor Leste se compõe d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eastAsia="Wingdings" w:cs="Wingdings" w:ascii="Wingdings" w:hAnsi="Wingdings"/>
          <w:sz w:val="24"/>
        </w:rPr>
        <w:t></w:t>
      </w:r>
      <w:r>
        <w:rPr>
          <w:rFonts w:cs="Times New Roman" w:ascii="Times New Roman" w:hAnsi="Times New Roman"/>
          <w:sz w:val="24"/>
        </w:rPr>
        <w:t>Professores intitulados como professores do posto escolar;</w:t>
      </w:r>
    </w:p>
    <w:p>
      <w:pPr>
        <w:pStyle w:val="TextBody"/>
        <w:ind w:firstLine="708"/>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rofessores intitulados professores catequistas;</w:t>
      </w:r>
    </w:p>
    <w:p>
      <w:pPr>
        <w:pStyle w:val="TextBody"/>
        <w:ind w:firstLine="708"/>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lfabetizadores com a 4ª classe ( escolaridade básica correspondente a 8ª série do sistema educacional brasileiro).</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Os professores do posto escolar são aqueles que estudaram no colégio das freiras canossianas  até a 4ª classe e, a seguir, fizeram um curso de 04 anos para formarem-se como  professores dos postos escolares.   Tal formação autorizava este profissional a lecionar o “ABC” e a “CARTILHA” até  a 4ª class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Os professores que ensinavam no posto escolar tinham o seu dia dividido em duas partes:</w:t>
      </w:r>
    </w:p>
    <w:p>
      <w:pPr>
        <w:pStyle w:val="TextBody"/>
        <w:rPr>
          <w:rFonts w:ascii="Times New Roman" w:hAnsi="Times New Roman" w:cs="Times New Roman"/>
          <w:sz w:val="24"/>
        </w:rPr>
      </w:pPr>
      <w:r>
        <w:rPr>
          <w:rFonts w:cs="Times New Roman" w:ascii="Times New Roman" w:hAnsi="Times New Roman"/>
          <w:sz w:val="24"/>
        </w:rPr>
        <w:t>De 8:00h as 12:00h  -  atividades em aula;</w:t>
      </w:r>
    </w:p>
    <w:p>
      <w:pPr>
        <w:pStyle w:val="TextBody"/>
        <w:rPr>
          <w:rFonts w:ascii="Times New Roman" w:hAnsi="Times New Roman" w:cs="Times New Roman"/>
          <w:sz w:val="24"/>
        </w:rPr>
      </w:pPr>
      <w:r>
        <w:rPr>
          <w:rFonts w:cs="Times New Roman" w:ascii="Times New Roman" w:hAnsi="Times New Roman"/>
          <w:sz w:val="24"/>
        </w:rPr>
        <w:t>De 13:00H as 15:00h  -  atividades práticas (trabalho em  viveiros,  hortas, et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Os professores catequistas além da função de educador tinham uma importância especial que era a de auxiliar na cristianização.   Tais professores eram escolhidos pelo Vigário Geral.   O professor (a) – catequista também realizava as funções de catequese, ou seja, ensinava  ao povo a doutrina católica,  orientava a oração do terço e tomava conta da igrej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Os alfabetizadores com a 4ª classe interromperam os estudos no curso de formação de professores devido ao golpe de 1975, quando tiveram que fugir para as montanhas leste – timorens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III – CONSTRUINDO O PRESENTE, RESGATANDO O PASS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No início deste trabalho destacamos dois caminhos escolhidos e um deles se destinaria a compreender quem são os professores na condição de leitores e escritores.   Nesse sentido, durante a realização do curso de formação de professores educadores de pessoas   adultas,  percebemos a dificuldade destes   para trabalhar a linguagem de forma dinâmica e, como sugere Morin (1999): “...com uma dialética que não recusa a contradição e assume o paradoxo de que duas idéias possam estar certas ao mesmo tempo.”  As preocupações destes professores se revelavam em questões do tipo “os métodos de alfabetização”  as formas de “memorizar as atividades”.   Pareciam valorizar a linguagem escrita mais do que a linguagem oral.    Assim argumenta uma professora do grupo:</w:t>
      </w:r>
    </w:p>
    <w:p>
      <w:pPr>
        <w:pStyle w:val="TextBody"/>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scrita deixa claro que o sujeito sabe escrever com um pensamento como aqueles dos livros e não pode ter erros.  Os erros na escrita não fazem bem para a cultura do povo timorense.”</w:t>
      </w:r>
    </w:p>
    <w:p>
      <w:pPr>
        <w:pStyle w:val="TextBody"/>
        <w:rPr>
          <w:rFonts w:ascii="Times New Roman" w:hAnsi="Times New Roman" w:cs="Times New Roman"/>
          <w:sz w:val="24"/>
        </w:rPr>
      </w:pPr>
      <w:r>
        <w:rPr>
          <w:rFonts w:cs="Times New Roman" w:ascii="Times New Roman" w:hAnsi="Times New Roman"/>
          <w:sz w:val="24"/>
        </w:rPr>
        <w:tab/>
        <w:tab/>
      </w:r>
    </w:p>
    <w:p>
      <w:pPr>
        <w:pStyle w:val="TextBody"/>
        <w:ind w:firstLine="708"/>
        <w:rPr>
          <w:rFonts w:ascii="Times New Roman" w:hAnsi="Times New Roman" w:cs="Times New Roman"/>
          <w:sz w:val="24"/>
        </w:rPr>
      </w:pPr>
      <w:r>
        <w:rPr>
          <w:rFonts w:cs="Times New Roman" w:ascii="Times New Roman" w:hAnsi="Times New Roman"/>
          <w:sz w:val="24"/>
        </w:rPr>
        <w:t>Outros professores queriam trabalhar com cartilhas e para estes, não seguir métodos de alfabetização parecia ser uma tarefa impossível.</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Em diversos momentos da realização do curso os professores perguntavam: “ Qual é o livro que vamos seguir?”   “Quantos livros didáticos teremos?”   “ Haverá um manual para o professor?”  “ Haverá um método rápido para os alunos aprendere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Nesse sentido Cagliari (1998:98) quando discute a questão das cartilhas destac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firstLine="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homogeneização das cartilhas destrói as iniciativas individuais partindo do princípio de que educar é fazer com que todo mundo saia da escola exatamente com a mesma cara.” </w:t>
      </w:r>
    </w:p>
    <w:p>
      <w:pPr>
        <w:pStyle w:val="TextBody"/>
        <w:ind w:left="3540" w:firstLine="3"/>
        <w:rPr>
          <w:rFonts w:ascii="Times New Roman" w:hAnsi="Times New Roman" w:cs="Times New Roman"/>
          <w:sz w:val="24"/>
        </w:rPr>
      </w:pPr>
      <w:r>
        <w:rPr>
          <w:rFonts w:cs="Times New Roman" w:ascii="Times New Roman" w:hAnsi="Times New Roman"/>
          <w:sz w:val="24"/>
        </w:rPr>
      </w:r>
    </w:p>
    <w:p>
      <w:pPr>
        <w:pStyle w:val="TextBody"/>
        <w:ind w:left="3540" w:firstLine="3"/>
        <w:rPr>
          <w:rFonts w:ascii="Times New Roman" w:hAnsi="Times New Roman" w:cs="Times New Roman"/>
          <w:sz w:val="24"/>
        </w:rPr>
      </w:pPr>
      <w:r>
        <w:rPr>
          <w:rFonts w:cs="Times New Roman" w:ascii="Times New Roman" w:hAnsi="Times New Roman"/>
          <w:sz w:val="24"/>
        </w:rPr>
      </w:r>
    </w:p>
    <w:p>
      <w:pPr>
        <w:pStyle w:val="TextBody"/>
        <w:ind w:left="3540" w:firstLine="3"/>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Este debate sobre o processo de ensino e aprendizagem que escolheríamos gerou grande polêmica.   Depois de muito hesitarmos o grupo concordou que uma solução  interessante seria  já conhecida de todos, ou seja, escolher  temas e textos que incentivassem os alunos a conversarem e expressarem suas opiniõe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Como argumenta Possenti (1998:16):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domínio do ensino da língua materna... não se façam experiências... se o experimento fracassa, não se desperdiçam amostras de materiais, mas pedaços de vidas, partes de projetos dos alunos, às vezes vidas e projetos inteiros.”</w:t>
      </w:r>
    </w:p>
    <w:p>
      <w:pPr>
        <w:pStyle w:val="TextBody"/>
        <w:ind w:left="708" w:hanging="0"/>
        <w:rPr>
          <w:rFonts w:ascii="Times New Roman" w:hAnsi="Times New Roman" w:cs="Times New Roman"/>
          <w:sz w:val="24"/>
        </w:rPr>
      </w:pPr>
      <w:r>
        <w:rPr>
          <w:rFonts w:cs="Times New Roman" w:ascii="Times New Roman" w:hAnsi="Times New Roman"/>
          <w:sz w:val="24"/>
        </w:rPr>
        <w:tab/>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 partir destas reflexões coletivas conduzimos nossa preocupações para a elaboração de alguns critérios que pudessem nortear as escolhas de temas e textos.   Por exemplo decidimos que os textos deveria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bordar a realidade do povo leste – timorense;</w:t>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Favorecer o debate e a discussão democrática em que diferentes opiniões possam ser analisadas e respeitadas;</w:t>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Despertar para a reflexão, a curiosidade, a pesquisa, a leitura;</w:t>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Valorizar a organização de grupos para a realização de manifestações coletivas como: trabalhos de equipe, movimentos populares culturais ou reivindicatórios;</w:t>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fatizar a causa dos acontecimentos, mostrando sua história ao longo do tempo;</w:t>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Valorizar a mulher pelo seu papel importante na força produtiva e por sua atuação ativa na sociedade;</w:t>
      </w:r>
    </w:p>
    <w:p>
      <w:pPr>
        <w:pStyle w:val="TextBody"/>
        <w:numPr>
          <w:ilvl w:val="0"/>
          <w:numId w:val="2"/>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Contribuir para desenvolver a criatividade, o espírito crítico possibilitando a apropriação de novos conhecimento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 opção política escolhida pelo grupo, para articular as atividades da sala de aula e  a produção de textos, foi aquela em que os falantes são os sujeitos.  Nesse sentido Geraldi (2001;42) destaca:</w:t>
      </w:r>
    </w:p>
    <w:p>
      <w:pPr>
        <w:pStyle w:val="TextBody"/>
        <w:ind w:left="1068" w:hanging="0"/>
        <w:rPr>
          <w:rFonts w:ascii="Times New Roman" w:hAnsi="Times New Roman" w:cs="Times New Roman"/>
          <w:sz w:val="24"/>
        </w:rPr>
      </w:pPr>
      <w:r>
        <w:rPr>
          <w:rFonts w:cs="Times New Roman" w:ascii="Times New Roman" w:hAnsi="Times New Roman"/>
          <w:sz w:val="24"/>
        </w:rPr>
        <w:t xml:space="preserve"> </w:t>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udar a língua é, então tentar detectar os compromissos que se  criam por meio da fala e as condições que devem ser preenchidas por um falante para falar de certa forma, em determinada situação concreta de interação.”</w:t>
      </w:r>
    </w:p>
    <w:p>
      <w:pPr>
        <w:pStyle w:val="TextBody"/>
        <w:ind w:firstLine="708"/>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b/>
        <w:t xml:space="preserve">Com esta linha  de reflexão os textos escritos pelos professores foram produzidos pensando-se nos usos sociais, na história da cultura do povo leste – timorens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Foram usados materiais bibliográficos  pesquisados através de estudiosos de Portugal e publicação brasileira, sobre Timor,  já que as  bibliotecas públicas existentes naquele país ainda encontram-se em fase de organizaç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Dos  temas selecionados pelos professores – chamados de temas irradiadores de debates – produziram-se textos visando o ensino da leitura e da escrita,  priorizando-se a leitura.   No que se refere ao ensino da escrita, ficou decidido  que esta seria  ensinada em decorrência da leitura</w:t>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textos’, as ‘palavras’, as ‘letras’ daquele contexto se [encarnam] no canto dos pássaros...na dança das copas das árvores sopradas por fortes ventanias que [anunciam] tempestades, trovões, relâmpagos; as águas da chuva brincando de geografia: inventando lagos, ilhas, rios, riachos.                Os ‘textos’, as ‘palavras’, as ‘letras’ daquele contexto se [encarnam] também no assobio do vento, nas nuvens do céu, nas suas cores, nos seus movimentos; na cor das folhagens, na casca dos frutos.”(Freire P. 1984:1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Cita-se a seguir alguns temas escolhidos por todo o grupo que serviriam para incentivar as conversas e os debat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A vida em Timor</w:t>
      </w:r>
    </w:p>
    <w:p>
      <w:pPr>
        <w:pStyle w:val="TextBody"/>
        <w:numPr>
          <w:ilvl w:val="0"/>
          <w:numId w:val="4"/>
        </w:numPr>
        <w:rPr>
          <w:rFonts w:ascii="Times New Roman" w:hAnsi="Times New Roman" w:cs="Times New Roman"/>
          <w:sz w:val="24"/>
        </w:rPr>
      </w:pPr>
      <w:r>
        <w:rPr>
          <w:rFonts w:cs="Times New Roman" w:ascii="Times New Roman" w:hAnsi="Times New Roman"/>
          <w:sz w:val="24"/>
        </w:rPr>
        <w:t>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 luta d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O mapa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 saúde d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A culinária de Timor </w:t>
      </w:r>
    </w:p>
    <w:p>
      <w:pPr>
        <w:pStyle w:val="TextBody"/>
        <w:numPr>
          <w:ilvl w:val="0"/>
          <w:numId w:val="4"/>
        </w:numPr>
        <w:rPr>
          <w:rFonts w:ascii="Times New Roman" w:hAnsi="Times New Roman" w:cs="Times New Roman"/>
          <w:sz w:val="24"/>
        </w:rPr>
      </w:pPr>
      <w:r>
        <w:rPr>
          <w:rFonts w:cs="Times New Roman" w:ascii="Times New Roman" w:hAnsi="Times New Roman"/>
          <w:sz w:val="24"/>
        </w:rPr>
        <w:t>As ervas medicinais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s canções d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O passado d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 rede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O café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 arte d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 riqueza do povo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A chuva e a enchente em Timor</w:t>
      </w:r>
    </w:p>
    <w:p>
      <w:pPr>
        <w:pStyle w:val="TextBody"/>
        <w:numPr>
          <w:ilvl w:val="0"/>
          <w:numId w:val="4"/>
        </w:numPr>
        <w:rPr>
          <w:rFonts w:ascii="Times New Roman" w:hAnsi="Times New Roman" w:cs="Times New Roman"/>
          <w:sz w:val="24"/>
        </w:rPr>
      </w:pPr>
      <w:r>
        <w:rPr>
          <w:rFonts w:cs="Times New Roman" w:ascii="Times New Roman" w:hAnsi="Times New Roman"/>
          <w:sz w:val="24"/>
        </w:rPr>
        <w:t>A casa da gente de Timor</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A constituição de Timor </w:t>
      </w:r>
    </w:p>
    <w:p>
      <w:pPr>
        <w:pStyle w:val="TextBody"/>
        <w:numPr>
          <w:ilvl w:val="0"/>
          <w:numId w:val="4"/>
        </w:numPr>
        <w:rPr>
          <w:rFonts w:ascii="Times New Roman" w:hAnsi="Times New Roman" w:cs="Times New Roman"/>
          <w:sz w:val="24"/>
        </w:rPr>
      </w:pPr>
      <w:r>
        <w:rPr>
          <w:rFonts w:cs="Times New Roman" w:ascii="Times New Roman" w:hAnsi="Times New Roman"/>
          <w:sz w:val="24"/>
        </w:rPr>
        <w:t>As formas de comunicação em Timor</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Os mitos de Timor </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Os ritos de Timor </w:t>
      </w:r>
    </w:p>
    <w:p>
      <w:pPr>
        <w:pStyle w:val="TextBody"/>
        <w:numPr>
          <w:ilvl w:val="0"/>
          <w:numId w:val="4"/>
        </w:numPr>
        <w:rPr>
          <w:rFonts w:ascii="Times New Roman" w:hAnsi="Times New Roman" w:cs="Times New Roman"/>
          <w:sz w:val="24"/>
        </w:rPr>
      </w:pPr>
      <w:r>
        <w:rPr>
          <w:rFonts w:cs="Times New Roman" w:ascii="Times New Roman" w:hAnsi="Times New Roman"/>
          <w:sz w:val="24"/>
        </w:rPr>
        <w:t>O caminho da nação Timor Loro Sa’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08" w:hanging="0"/>
        <w:rPr>
          <w:rFonts w:ascii="Times New Roman" w:hAnsi="Times New Roman" w:cs="Times New Roman"/>
          <w:sz w:val="24"/>
        </w:rPr>
      </w:pPr>
      <w:r>
        <w:rPr>
          <w:rFonts w:cs="Times New Roman" w:ascii="Times New Roman" w:hAnsi="Times New Roman"/>
          <w:sz w:val="24"/>
        </w:rPr>
        <w:t>IV – O QUE ELES NOS DÃO PARA LE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Durante o processo de formação dos professores – tanto na Fase I como na Fase II quanto nos encontros bimestrais - , nosso objetivo era (e é) o de que os professores escrevessem textos de gêneros diversos e, na medida em que fossem ampliando esta forma de comunicação teriam a possibilidade de criar novas oportunidades de escrita para seus aluno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a professora... uma vez transformada em usuária da escrita [poderá] avaliar e repensar suas atividades de ensino dessa modalidade, criando situações para que os jovens e adultos não-alfabetizados [venham] à escrita.”</w:t>
      </w:r>
    </w:p>
    <w:p>
      <w:pPr>
        <w:pStyle w:val="TextBody"/>
        <w:ind w:left="1416" w:hanging="0"/>
        <w:jc w:val="right"/>
        <w:rPr>
          <w:rFonts w:ascii="Times New Roman" w:hAnsi="Times New Roman" w:cs="Times New Roman"/>
          <w:sz w:val="24"/>
        </w:rPr>
      </w:pPr>
      <w:r>
        <w:rPr>
          <w:rFonts w:cs="Times New Roman" w:ascii="Times New Roman" w:hAnsi="Times New Roman"/>
          <w:sz w:val="24"/>
        </w:rPr>
        <w:tab/>
        <w:tab/>
        <w:tab/>
        <w:tab/>
        <w:tab/>
        <w:tab/>
        <w:t xml:space="preserve">                             (Kleiman,2000:29)</w:t>
      </w:r>
    </w:p>
    <w:p>
      <w:pPr>
        <w:pStyle w:val="TextBody"/>
        <w:ind w:left="1416" w:hanging="0"/>
        <w:rPr>
          <w:rFonts w:ascii="Times New Roman" w:hAnsi="Times New Roman" w:cs="Times New Roman"/>
          <w:sz w:val="24"/>
        </w:rPr>
      </w:pPr>
      <w:r>
        <w:rPr>
          <w:rFonts w:cs="Times New Roman" w:ascii="Times New Roman" w:hAnsi="Times New Roman"/>
          <w:sz w:val="24"/>
        </w:rPr>
      </w:r>
    </w:p>
    <w:p>
      <w:pPr>
        <w:pStyle w:val="TextBody"/>
        <w:ind w:left="1416"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ssim, na medida em que os professores trabalhavam na produção de textos, descobrimos que a narrativa demonstrou  ter lugar de destaque na criação de contos, histórias, saberes populares, conhecimentos  - heranças culturais do povo timorens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Cumpre enfatizar que contar histórias e organizar reuniões para ouvir histórias era um costume outrora muito valorizado.   O povo maubere</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especialmente através dos cidadãos velhos – as memórias do povo –, contavam e ouviam histórias sobre sua  cultura e seu cotidian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ssim o conto, a história, as memórias, se constituem em fontes de aprendizagem e visam provocar reflexões através de sentimentos de ternura, indignação, espanto.</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Como aponta Micheletti  (2000:65):</w:t>
      </w:r>
    </w:p>
    <w:p>
      <w:pPr>
        <w:pStyle w:val="TextBody"/>
        <w:ind w:left="3540" w:hanging="0"/>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ar histórias é uma atitude que nos vem dos primórdios da humanidade....contar histórias e ouvi-las era uma forma de ensinar e aprender. O narrador era alguém mais velho que transmitia o seu saber aos mais joven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b/>
        <w:tab/>
        <w:tab/>
      </w:r>
    </w:p>
    <w:p>
      <w:pPr>
        <w:pStyle w:val="TextBody"/>
        <w:ind w:firstLine="708"/>
        <w:rPr>
          <w:rFonts w:ascii="Times New Roman" w:hAnsi="Times New Roman" w:cs="Times New Roman"/>
          <w:sz w:val="24"/>
        </w:rPr>
      </w:pPr>
      <w:r>
        <w:rPr>
          <w:rFonts w:cs="Times New Roman" w:ascii="Times New Roman" w:hAnsi="Times New Roman"/>
          <w:sz w:val="24"/>
        </w:rPr>
        <w:t xml:space="preserve">1 - O texto a seguir apresentado, das professoras M. e M.,  relata  uma das riquezas de Timor que é a quantidade de línguas que possui, oriundas de diferentes ramos lingüísticos.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A ORIGEM E AS LÍNGUAS DE TIMOR</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pPr>
      <w:r>
        <w:rPr>
          <w:rFonts w:cs="Times New Roman" w:ascii="Times New Roman" w:hAnsi="Times New Roman"/>
          <w:sz w:val="24"/>
        </w:rPr>
        <w:t>A POPULAÇÃO TIMORENSE É DE ORIGEM MALAIA</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PAPUA</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E MACÁCERES</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ESTA POPULAÇÃO POSSUI MODOS DE EXPRESSAR SUAS IDÉIAS. POR EXEMPLO:</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DILI, SUAI, VIQUEQUE SE FALA TETUN;</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DILI, MANATUTO, LACLUBAR SE FALA GALOLEN;</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DILI, AILEU, ERMERA, SAME SE FALA MAMBAE;</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LIQUIÇA SE FALA TOKODEDE;</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BOBONARO SE FALA BUNAR E KEMAK;</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BAUCAU, VIQUEQUE, SE FALA MACASSAE, NAUETI, WAIMUA  E TETUM TERIK;</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OE-CUSSE SE FALA BAIQUENO;</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M LAUTEM SE FALA DAGADA OU FATALUKU.</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HÁ MUITOS QUE FALAM A BAHASA INDONÉSIA PORQUE DURANTE VINTE E QUATRO ANOS DE OCUPAÇÃO ESTUDARAM EM JACARTA.</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ENTRETANTO O POVO QUER FALAR PORTUGUÊS COMO FORMA DE ULTRAPASSAREM AS DIVISÕES LINGÜÍSTICAS QUE JÁ EXISTEM E NÃO FACILITAM A CONSTRUÇÃO DE UM NOVO PAÍS.</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A LÍNGUA PORTUGUESA É UMA DAS MAIS IMPORTANTES ARMAS PACÍFICAS RESISTÊNCIA TIMORENSE</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Segundo Marcos A.(1995:92):</w:t>
      </w:r>
    </w:p>
    <w:p>
      <w:pPr>
        <w:pStyle w:val="TextBody"/>
        <w:ind w:left="3540" w:firstLine="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imativas de 1974, para um número indicativo de população que se aproximava dos 700.000 habitantes, entre 35.000 e 70.000 leste – timorenses  saberiam falar e escrever português; supõe que entre 100.000 e 140.000 pessoas entenderiam e falariam o portuguê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português assemelha-se a um “símbolo psicológico”  e os professores o descrevem como a língua que revela traços individualizados da história de Timor e essencialmente porque oferece possibilidade de contraste com as línguas dos países vizinhos – a Indonésia e a Austrália – países balizados por fronteiras terrestres e/ou marítimas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2 - No texto, a seguir,  das Professoras L. e R.  pode-se depreender que conhecem, de certa forma, a  política de migração entre as 13 ilhas.</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A TERRA DO POVO DE TIMOR</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TIMOR LESTE CONTINUARÁ SEMPRE A TER COMO VIZINHO UM DOS PAÍSES MAIS POPULOSOS DO MUNDO,  COM UM EXÉRCITO FORTE E UMA POPULAÇÃO QUE SE ESPALHA POR TREZE ILHAS.</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É PRECISO FORTALECER A PAZ PARA CONVIVER AMISTOSAMENTE COM NOSSOS VIZINHOS PARA QUE NÃO TENHAMOS QUE FUGIR DE NOVO PARA  MONTANHA.</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Alguns professores e professoras, por exemplo, são casados(as) com indonésios e possuem muitos filhos mauber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Nesse sentido o prof. Luiz Felipe Cintra, em comunicado apresentado no Congresso Internacional da Língua Portuguesa, em Lisboa no mês de setembro de 1992, faz a seguinte afirmação:</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ão é casual que nos destinos destas migrações, em especial de javaneses, estejam os territórios com evidentes manifestações de rebelião, como sejam Samatra e Timor Leste.   No caso deste último sabemos que determinados naturais são afastados para outras ilhas do arquipélago.   Inclusivamente haverá casos de que se fala muito pouco e cuja freqüência se desconhece, de militares indonésios que, finda as comissões na ilha roubam crianças do pais leste – timorense.   Promover o desequilíbrio entre grupos populacionais é um instrumento do estad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Na  bibliografia estudada sobre Timor  Lorosa’e – a Nação do Sol Nascente – e através de dados colhidos, nesta fase do programa, pode-se identificar com clareza que, a dominação dos invasores ocorreu também no sistema escolar.   Tal sistema foi obrigatoriamente uniformizado para falar e escrever a língua bahasa indonésia; assim, as línguas locais, incluindo-se nelas a língua portuguesa, foram brutalmente reprimid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3 - Veja-se a propósito o texto dos professores A e F:</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O CAMINHO DA NAÇÃO TIMOR LORO´SAE</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OS TIMORENSES QUEREM MANTER VIVA A SUA FÉ QUE, DURANTE VINTE E QUATRO ANOS DE OCUPAÇÃO, FOI E CONTINUA SENDO UM DOS PRINCIPAIS INSTRUMENTOS DE RESISTÊNCIA, JUNTAMENTE COM A LÍNGUA PORTUGUESA.</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O discurso dos professores revela ainda hoje que os cidadãos tem medo de falar português pois isto pode significar que são identificados com as guerrilhas, são contrários ao anexionismo e portanto identificados com a independência política</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de Timo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4 - O texto “A Vida do Povo de Timor”, das professoras C e J reflete a compreensão  delas sobre uma sociedade que, não possuindo  a convivência com a escrita, contava  com a riqueza  da memória viva de sua cultura,  que eram os velhos  e todos, repentinamente,  foram mortos.</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A VIDA DO POVO DE TIMOR</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NÃO É FÁCIL APAGAR A LEMBRANÇA DE CRIANÇAS, DE VELHOS E DE MULHERES A CHORAREM E A FUGIREM PARA AS MONTANHAS.</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TODOS ERAM LEVADOS POR INIMIGOS PARA CAMPOS DE CONCENTRAÇÃO, LONGE DAS SUAS CASAS, SEM NADA NAS MÃOS, SEM ROUPAS, SEM ALIMENTOS, SEM OBECTOS PESSOAIS, SEM ANIMAIS DE ESTIMAÇÃO.</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Como fazer para reconstruir os ritos e mitos que eram regulados e oficiados por aqueles que eram as figuras indicadoras da cultur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Matar os sabedores das tradições, foi também  para os timorenses destruir os referenciais psicológicos sagrados, representativos de sua cultur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ção Maubere se encontra não só perante um genocídio físico mas também cultural, na medida em que os ocupantes forçaram ao abandono dos locais tradicionais de habitação e culto, tentando assim romper a cadeia humana constituída por uma comunidade de vivos, ligada aos seus antepassados, e também, na medida em que, tem tentado proibir o uso do tétum e do português, operando assim um corte profundo entre um passado... sem cadeias e um presente que os nega na sua identidade nacional. (Suplemento ao Jornal Lisboa Acadêmica, apud Marcos A. 1995:16)</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5- O texto escolhido pelos profs .L.M. e N.G. assinala a importância dos mitos na cultura timorens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caps/>
          <w:sz w:val="24"/>
        </w:rPr>
      </w:pPr>
      <w:r>
        <w:rPr>
          <w:rFonts w:cs="Times New Roman" w:ascii="Times New Roman" w:hAnsi="Times New Roman"/>
          <w:caps/>
          <w:sz w:val="24"/>
        </w:rPr>
        <w:t>O búfalo, o crocodilo e o macac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Um búfalo tinha uma horta onde criava galinhas e cabras. Notou que lhe roubavam, de noite a criação. Pôs-se à espreita atrás dum gondoeiro. Descobriu que o larápio era um crocodilo. Investiu contra ele, quando o apanhou entretido a esfacelar um cabrit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Vendo-se perdido e com a primeira cornada bem marcada na pele, o crocodilo falou, assim, ao búfalo, com um lágrima a luzir no canto dum olh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 Se soubesse que o cabrito era teu, nunca teria pensado em matar com ele a fome.  Agora, já que estamos juntos, aproveitemos a ocasião para nos tornarmos amigos.</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 xml:space="preserve">- Sim. O melhor é sermos amigos.  Vá! Acaba de comer o cabrito à vontade.   </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O crocodilo não se fez de rogado. devorou o que faltava. no fim, com modos de quem está muito grato mas matutando vingança, perguntou ao búfal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 não gostarias de ir a minha casa?</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o búfalo perguntou-lhe:</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caps/>
          <w:sz w:val="24"/>
        </w:rPr>
      </w:pPr>
      <w:r>
        <w:rPr>
          <w:rFonts w:cs="Times New Roman" w:ascii="Times New Roman" w:hAnsi="Times New Roman"/>
          <w:caps/>
          <w:sz w:val="24"/>
        </w:rPr>
        <w:t>- como hei-de ir se moras dentro da água? só estou habituado a andar em terra.</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t>- LEVO-TE ÀS COSTAS. NÃO CUSTA NADA. VEM DAÍ!</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t>LÁ FORAM ATÉ À PRAIA.</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t>JÁ DENTRO DA ÁGUA, NA ORLA DA AREIA, DISSE O CROCODIL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t>- SOBE PARA O MEU DORSO. FIRMA-TE BEM.</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t>SEMPRE À TONA DA ÁGUA, COMO SE NADA LEVASSE, DESATOU A NADAR, COM QUANTAS FORÇAS TINHA, MAR EM FORA. A TERRA IA-SE AFASTANDO E QUANTO MAIS SE AFASTAVA, MAS ESTRANHAVA O BÚFALO A DISTÂNCIA A QUE FICAVA A CASA DO CROCODILO. ESTE BUAT-ÂMAC ENGANOU-ME – PENSAVA ELE NA BARRIGA. NÃO SE TEVE QUE NÃO PERGUNTASSE:</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rPr>
      </w:pPr>
      <w:r>
        <w:rPr>
          <w:rFonts w:cs="Times New Roman" w:ascii="Times New Roman" w:hAnsi="Times New Roman"/>
          <w:sz w:val="24"/>
        </w:rPr>
        <w:t>- A TUA CASA AINDA É LONG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MINHA CASA?! – ROSNOU O CROCODILO. SE TE TROUXE FOI PARA COME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ESPAVORIDO, O BÚFALO PROTESTO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ÃO! ASSIM, DE GRAÇA, NÃO ME COMES TU SEM QUE SE FAÇA, PRIMEIRO, UM JULGAMENT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O BÚFALO PEDIU AO PRIMEIRO PEIXE GRANDE, COM QUE SE CRUZARAM, QUE SERVISSE DE JUIZ. CONTOU-LHE TUDO – QUE TINHA UMA CRIAÇÃO; QUE SURPREENDERA O CROCODILO, NO MEIO DELA, A ROUBÁ-LO; QUE INVESTIRA CONTRA ELE, DISPOSTO A MATÁ-LO MAS QUE, A SEU PEDIDO , LHE PERDOARA E O DEIXA COMER À VONTADE; QUE SE TINHAM FEITO AMIGOS E QUE SE ALI ESTAVA É PORQUE FORA CONVIDADO POR ELE PARA IR A SUA CASA. DEPOIS DE TER NARRADO TUDO ISTO, DISS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PEIXE GRANDE, NA QUALIDADE DE JUIZ, VEJA SE SÃO COISAS QUE SE FAÇA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O PEIXE MOSTROU-SE FAVORÁVEL AO CROCODILO. O BÚFALO NÃO CONCORDOU. ENCONTROU MAIS ADIANTE UM BÚZIO ENORME. PEDIU-LHE QUE SERVISSE DE JUIZ. CONTOU-LHE TUDO, EXACTAMENTE COMO CONTARA AO PEIXE. O BÚZIO INCLINOU-SE A FAVOR DO CROCODIL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NÃO CURVO A CABEÇA À TUA SENTENÇ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SSIM LHE BERROU O BÚFALO, DANADO E COM OS OLHOS NUM MACACO, PENDURADO NUMA DAS ÁRVORES DA APRAIA QUE JÁ ESTAVA PRÓXIMA. PEDIU-LHE, MESMO DE LONGE, QUE DECIDISSE O PLEITO, DEPOIS DE TUDO LHE TER REFERIDO, GRITANDO, COM TODAS AS FORÇAS DOS PULMÕES, PARA QUE FOSSE BEM OUVID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NÃO OUÇO NADA, NADA! – RIPOSTOU O MACACO, CATANDO, DISTRAÍDO, UMA PULGA, NUMA COXA, COMO SE DE FACTO NADA TIVESSE OUVIDO. JÁ MAIS PERTO DA TERRA O BÚFALO REPETIU O MESMO PEDIDO AO MACACO, INDICANDO, DE NOVO OS MOTIVOS QUE O LEVAVAM A TER-SE NA CONTA DE VÍTIMA DE INJUSTIÇA E DE  NEGRA INGRATIDÃO. ENTRE DUAS CARETEAS, O MACACO INSISTI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NÃO TE OUÇO. CHEGA-TE MAIS PRA CÁ!</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QUANDO O BÚFALO JÁ ESTAVA COM AS PATAS AO ALCANÇE DA AREIA, O MACACO DISSE-LH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QUE QUERES? JÁ TE POSSO OUVIR.</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ARREBITA AS ORLHAS! LEVANTA A CAUDA! SAFA-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NUM PULO, O BÚFALO GUINDOU-SE PARA A AREIA. DESEMBESTOU POR UM PALMAR FORA A TODO GALOPE. SÓ DIAS DEPOIS SE ENCONTROU COM O MACACO. SEGREDOU-LH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QUERO PAGAR-TE A AJUDA QUE ME DES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O MACACO RESPONDEU-LH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NEM OURO NEM PRATA ME INTERESSAM. NÃO ME INTERESSAM LUAS NEM MOR’TÊEN. UMA SÓ COISA DESEJO – É SER O PRIMEIRO A COMER AS BANANAS E AS ABÓBORAS, O MILHO E PRODUTOS SEMELHANTES MAL AMADUREÇA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O BÚFALO ACHOU BEM. É POR ISSO QUE O MACACO, DESDE ENTÃO USA E ABUSA DESSE DIREIT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6-  Texto  produzido por   A. e A. sobre o tema Rede  de Comunicação em Timo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Segundo estes professores, para Timor, os meios de comunicação são importantes recursos para o fortalecimento do processo de aprendizagem da leitura e da escrit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A REDE DE COMUNICAÇÃO EM TIMOR</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OS MEIOS DE COMUNICAÇÃO NÃO SERVEM APENAS PARA FALAR DE FUTEBOL, DE MODA, DE CRIMES.</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OS MEIOS DE COMUNICAÇÃO SERVEM TAMBÉM PARA AS GRANDES CAUSAS.</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HOJE TODO O POVO DO MUNDO PERCEBE A IMPORTÂNCIA DOS CANAIS DE TELEVISÃO, DAS ESTAÇÕES DE RÁDIO E DOS JORNAIS, TODOS UNIDOS PARA DIZEREM A TIMOR LESTE , À SEU POVO, QUE NÃO ESTÃO SOZINHOS.</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sistência Maubere – imprensa organizada por grupos de jovens, elabora jornal redigido em português e organiza programas de rádio que são veiculados pela emissora de rádio local</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Nos valemos aqui da  análise  de Orlandi E. (1988:79) que  nos mostr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autor é, pois, o sujeito que, tendo o domínio de certos mecanismos discursivos, representa, pela linguagem, esse papel, na ordem social em que está inserido.  </w:t>
      </w:r>
    </w:p>
    <w:p>
      <w:pPr>
        <w:pStyle w:val="TextBody"/>
        <w:ind w:left="3540" w:hanging="0"/>
        <w:rPr>
          <w:rFonts w:ascii="Times New Roman" w:hAnsi="Times New Roman" w:cs="Times New Roman"/>
          <w:sz w:val="24"/>
        </w:rPr>
      </w:pPr>
      <w:r>
        <w:rPr>
          <w:rFonts w:cs="Times New Roman" w:ascii="Times New Roman" w:hAnsi="Times New Roman"/>
          <w:sz w:val="24"/>
        </w:rPr>
        <w:t>Não basta ‘falar’ para ser autor; falando ele é apenas falante.   Não basta ‘dizer’ para ser autor; dizendo ele é apenas locutor.   Também não basta enunciar algo para ser autor.”</w:t>
      </w:r>
    </w:p>
    <w:p>
      <w:pPr>
        <w:pStyle w:val="Endnote"/>
        <w:rPr>
          <w:rFonts w:ascii="Times New Roman" w:hAnsi="Times New Roman" w:cs="Times New Roman"/>
          <w:sz w:val="24"/>
        </w:rPr>
      </w:pPr>
      <w:r>
        <w:rPr>
          <w:rFonts w:cs="Times New Roman"/>
          <w:sz w:val="24"/>
        </w:rPr>
      </w:r>
    </w:p>
    <w:p>
      <w:pPr>
        <w:pStyle w:val="Endnote"/>
        <w:ind w:firstLine="284"/>
        <w:rPr>
          <w:sz w:val="24"/>
        </w:rPr>
      </w:pPr>
      <w:r>
        <w:rPr>
          <w:sz w:val="24"/>
        </w:rPr>
        <w:tab/>
        <w:t>6 – Texto produzido por JS e M</w:t>
      </w:r>
    </w:p>
    <w:p>
      <w:pPr>
        <w:pStyle w:val="Endnote"/>
        <w:ind w:firstLine="284"/>
        <w:rPr>
          <w:sz w:val="24"/>
        </w:rPr>
      </w:pPr>
      <w:r>
        <w:rPr>
          <w:sz w:val="24"/>
        </w:rPr>
      </w:r>
    </w:p>
    <w:p>
      <w:pPr>
        <w:pStyle w:val="Endnote"/>
        <w:ind w:firstLine="708"/>
        <w:rPr>
          <w:sz w:val="24"/>
        </w:rPr>
      </w:pPr>
      <w:r>
        <w:rPr>
          <w:sz w:val="24"/>
        </w:rPr>
        <w:t>Os professores revelam que a opção por esse tema  - A Arte do Povo de Timor -  pode ser útil para fomentar o ânimo entre os grupos, visando manter a persistência, a perseverança e a luta pela independência.</w:t>
      </w:r>
    </w:p>
    <w:p>
      <w:pPr>
        <w:pStyle w:val="Endnote"/>
        <w:ind w:firstLine="708"/>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A ARTE DO POVO DE TIMOR</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FUNU É UM MODO DE ORGANIZAÇÃO GUERREIRA, QUE MOSTRA A GRANDE CAPACIDADE DOS TIMORENSES PARA LUTAR E RESISTIR.</w:t>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284" w:hanging="0"/>
        <w:rPr>
          <w:rFonts w:ascii="Times New Roman" w:hAnsi="Times New Roman" w:cs="Times New Roman"/>
          <w:sz w:val="24"/>
        </w:rPr>
      </w:pPr>
      <w:r>
        <w:rPr>
          <w:rFonts w:cs="Times New Roman" w:ascii="Times New Roman" w:hAnsi="Times New Roman"/>
          <w:sz w:val="24"/>
        </w:rPr>
        <w:t>OS TIMORENSES CONSTROEM ARMADILHAS NATURAIS QUE REVELAM UM PROFUNDO CONHECIMENTO DAS MONTANHAS.</w:t>
      </w:r>
    </w:p>
    <w:p>
      <w:pPr>
        <w:pStyle w:val="Endnote"/>
        <w:rPr>
          <w:rFonts w:ascii="Times New Roman" w:hAnsi="Times New Roman" w:cs="Times New Roman"/>
          <w:sz w:val="24"/>
        </w:rPr>
      </w:pPr>
      <w:r>
        <w:rPr>
          <w:rFonts w:cs="Times New Roman"/>
          <w:sz w:val="24"/>
        </w:rPr>
      </w:r>
    </w:p>
    <w:p>
      <w:pPr>
        <w:pStyle w:val="Endnote"/>
        <w:rPr>
          <w:sz w:val="24"/>
        </w:rPr>
      </w:pPr>
      <w:r>
        <w:rPr>
          <w:sz w:val="24"/>
        </w:rPr>
      </w:r>
    </w:p>
    <w:p>
      <w:pPr>
        <w:pStyle w:val="Endnote"/>
        <w:ind w:left="3540" w:hanging="0"/>
        <w:rPr>
          <w:sz w:val="24"/>
        </w:rPr>
      </w:pPr>
      <w:r>
        <w:rPr>
          <w:sz w:val="24"/>
        </w:rPr>
        <w:t>“</w:t>
      </w:r>
      <w:r>
        <w:rPr>
          <w:sz w:val="24"/>
        </w:rPr>
        <w:t>Se bem escolhidos e bem lidos [os textos] podem tornar-nos bons observadores dos fatos, em especial do que [os alunos] fazem diariamente. “(Possenti, 21:1998)</w:t>
      </w:r>
    </w:p>
    <w:p>
      <w:pPr>
        <w:pStyle w:val="Endnote"/>
        <w:rPr>
          <w:sz w:val="24"/>
        </w:rPr>
      </w:pPr>
      <w:r>
        <w:rPr>
          <w:sz w:val="24"/>
        </w:rPr>
      </w:r>
    </w:p>
    <w:p>
      <w:pPr>
        <w:pStyle w:val="Endnote"/>
        <w:ind w:firstLine="708"/>
        <w:jc w:val="both"/>
        <w:rPr>
          <w:sz w:val="24"/>
        </w:rPr>
      </w:pPr>
      <w:r>
        <w:rPr>
          <w:sz w:val="24"/>
        </w:rPr>
        <w:t>Considerações Finais</w:t>
      </w:r>
    </w:p>
    <w:p>
      <w:pPr>
        <w:pStyle w:val="Endnote"/>
        <w:jc w:val="both"/>
        <w:rPr>
          <w:sz w:val="24"/>
        </w:rPr>
      </w:pPr>
      <w:r>
        <w:rPr>
          <w:sz w:val="24"/>
        </w:rPr>
      </w:r>
    </w:p>
    <w:p>
      <w:pPr>
        <w:pStyle w:val="Endnote"/>
        <w:jc w:val="both"/>
        <w:rPr>
          <w:sz w:val="24"/>
        </w:rPr>
      </w:pPr>
      <w:r>
        <w:rPr>
          <w:sz w:val="24"/>
        </w:rPr>
        <w:tab/>
        <w:t>Embora esta investigação esteja em andamento, já foi possível reunir alguns resultados que permitem melhor dimensionar que a leitura e a escrita fazem parte das atividades cotidianas dos professores timorenses e,  é também através delas que buscam conhecimento , informação e fundamentalmente  o resgate da cultura das populações  existentes em Timor Leste.</w:t>
      </w:r>
    </w:p>
    <w:p>
      <w:pPr>
        <w:pStyle w:val="Endnote"/>
        <w:jc w:val="both"/>
        <w:rPr>
          <w:sz w:val="24"/>
        </w:rPr>
      </w:pPr>
      <w:r>
        <w:rPr>
          <w:sz w:val="24"/>
        </w:rPr>
        <w:t xml:space="preserve"> </w:t>
      </w:r>
    </w:p>
    <w:p>
      <w:pPr>
        <w:pStyle w:val="Endnote"/>
        <w:jc w:val="both"/>
        <w:rPr>
          <w:sz w:val="24"/>
        </w:rPr>
      </w:pPr>
      <w:r>
        <w:rPr>
          <w:sz w:val="24"/>
        </w:rPr>
        <w:tab/>
        <w:t>Acrescente-se que este grupo de professores vem debruçando-se, com pertinácia, constância e firmeza, no  estudo sobre materiais  existentes nas comunidades onde vivem, visando identificar atividades do cotidiano,  como elementos de leitura e de escrita.   Os elementos que vem despertando maior interesse são:  os discursos políticos, as notícias divulgadas pelos jovens da Resistência Maubere, os modos de organização guerreira, os mitos, as lendas, as superstições, os ritos – as cerimônias e práticas simbólicas  das comunidades, as histórias contadas pelos antigos.</w:t>
      </w:r>
    </w:p>
    <w:p>
      <w:pPr>
        <w:pStyle w:val="Endnote"/>
        <w:jc w:val="both"/>
        <w:rPr>
          <w:sz w:val="24"/>
        </w:rPr>
      </w:pPr>
      <w:r>
        <w:rPr>
          <w:sz w:val="24"/>
        </w:rPr>
      </w:r>
    </w:p>
    <w:p>
      <w:pPr>
        <w:pStyle w:val="Endnote"/>
        <w:jc w:val="both"/>
        <w:rPr>
          <w:sz w:val="24"/>
        </w:rPr>
      </w:pPr>
      <w:r>
        <w:rPr>
          <w:sz w:val="24"/>
        </w:rPr>
        <w:tab/>
        <w:t>Conforme sugere Certeau (1994:263) :</w:t>
      </w:r>
    </w:p>
    <w:p>
      <w:pPr>
        <w:pStyle w:val="Endnote"/>
        <w:jc w:val="both"/>
        <w:rPr>
          <w:sz w:val="24"/>
        </w:rPr>
      </w:pPr>
      <w:r>
        <w:rPr>
          <w:sz w:val="24"/>
        </w:rPr>
      </w:r>
    </w:p>
    <w:p>
      <w:pPr>
        <w:pStyle w:val="Endnote"/>
        <w:ind w:left="3540" w:hanging="0"/>
        <w:jc w:val="both"/>
        <w:rPr>
          <w:sz w:val="24"/>
        </w:rPr>
      </w:pPr>
      <w:r>
        <w:rPr>
          <w:sz w:val="24"/>
        </w:rPr>
        <w:t>“</w:t>
      </w:r>
      <w:r>
        <w:rPr>
          <w:sz w:val="24"/>
        </w:rPr>
        <w:t>(...) somente uma memória cultural, adquirida de ouvido, por tradição oral, permite e enriquece aos poucos as estratégias de interrogação semântica, cujas expectativas à decifração de um escrito afina, precisa ou corrige.  Desde a leitura da criança, até a do cientista, ela é precedida e possibilitada pela comunicação oral ‘autoridade’ que os textos  não citam quase nunca.”</w:t>
      </w:r>
    </w:p>
    <w:p>
      <w:pPr>
        <w:pStyle w:val="Endnote"/>
        <w:jc w:val="both"/>
        <w:rPr>
          <w:sz w:val="24"/>
        </w:rPr>
      </w:pPr>
      <w:r>
        <w:rPr>
          <w:sz w:val="24"/>
        </w:rPr>
      </w:r>
    </w:p>
    <w:p>
      <w:pPr>
        <w:pStyle w:val="Endnote"/>
        <w:jc w:val="both"/>
        <w:rPr>
          <w:sz w:val="24"/>
        </w:rPr>
      </w:pPr>
      <w:r>
        <w:rPr>
          <w:sz w:val="24"/>
        </w:rPr>
        <w:tab/>
        <w:t>Examinando os textos produzidos nesta segunda fase do programa Alfabetização Comunitária,  notamos a presença de expressões e palavras provenientes do português de Portugal e de outros países lusófonos, provavelmente pela influência  de representantes das forças de paz, dos sete países que falam a língua portuguesa (Angola, Brasil, Cabo Verde, Guiné – Bissau, Portugal,  Moçambique, São Tomé e Príncipe).</w:t>
      </w:r>
    </w:p>
    <w:p>
      <w:pPr>
        <w:pStyle w:val="Endnote"/>
        <w:jc w:val="both"/>
        <w:rPr>
          <w:sz w:val="24"/>
        </w:rPr>
      </w:pPr>
      <w:r>
        <w:rPr>
          <w:sz w:val="24"/>
        </w:rPr>
      </w:r>
    </w:p>
    <w:p>
      <w:pPr>
        <w:pStyle w:val="Endnote"/>
        <w:jc w:val="both"/>
        <w:rPr>
          <w:sz w:val="24"/>
        </w:rPr>
      </w:pPr>
      <w:r>
        <w:rPr>
          <w:sz w:val="24"/>
        </w:rPr>
        <w:tab/>
        <w:t xml:space="preserve">Pode-se observar também que, embora existam várias publicações timorenses  em forma de poesia, estes não foram escolhidos na primeira fase, mas  passaram a ter grande importância, na continuidade das atividades educativas.  A aproximação com este gênero literário vem contribuindo para  fazer lembrar experiências do repertório consciente e inconsciente dos alunos, pois os timorenses possuem um conhecimento intuitivo, um desejo de mudança que lhes oportuniza voltar a falar português, apesar da cruel repressão sofrida ao longo dos últimos vinte e cinco anos e,  partilham da convicção de que,  </w:t>
      </w:r>
    </w:p>
    <w:p>
      <w:pPr>
        <w:pStyle w:val="Endnote"/>
        <w:jc w:val="both"/>
        <w:rPr>
          <w:sz w:val="24"/>
        </w:rPr>
      </w:pPr>
      <w:r>
        <w:rPr>
          <w:sz w:val="24"/>
        </w:rPr>
      </w:r>
    </w:p>
    <w:p>
      <w:pPr>
        <w:pStyle w:val="Endnote"/>
        <w:ind w:left="3540" w:hanging="0"/>
        <w:jc w:val="both"/>
        <w:rPr>
          <w:sz w:val="24"/>
        </w:rPr>
      </w:pPr>
      <w:r>
        <w:rPr>
          <w:sz w:val="24"/>
        </w:rPr>
        <w:t xml:space="preserve">“ </w:t>
      </w:r>
      <w:r>
        <w:rPr>
          <w:sz w:val="24"/>
        </w:rPr>
        <w:t>para que um projeto de ensino de língua seja bem sucedido, uma condição deve necessariamente ser preenchida, e com urgência: que haja uma concepção clara do que seja uma língua e do que seja um ser humano.” (Possenti, 1998:21)</w:t>
      </w:r>
    </w:p>
    <w:p>
      <w:pPr>
        <w:pStyle w:val="Endnote"/>
        <w:ind w:left="3540" w:hanging="0"/>
        <w:rPr>
          <w:sz w:val="24"/>
        </w:rPr>
      </w:pPr>
      <w:r>
        <w:rPr>
          <w:sz w:val="24"/>
        </w:rPr>
      </w:r>
    </w:p>
    <w:p>
      <w:pPr>
        <w:pStyle w:val="Endnote"/>
        <w:ind w:left="3540" w:hanging="0"/>
        <w:rPr>
          <w:sz w:val="24"/>
        </w:rPr>
      </w:pPr>
      <w:r>
        <w:rPr>
          <w:sz w:val="24"/>
        </w:rPr>
      </w:r>
    </w:p>
    <w:p>
      <w:pPr>
        <w:pStyle w:val="Endnote"/>
        <w:jc w:val="both"/>
        <w:rPr>
          <w:sz w:val="24"/>
        </w:rPr>
      </w:pPr>
      <w:r>
        <w:rPr>
          <w:sz w:val="24"/>
        </w:rPr>
        <w:t>NOTAS</w:t>
      </w:r>
    </w:p>
    <w:sectPr>
      <w:footerReference w:type="default" r:id="rId5"/>
      <w:footerReference w:type="first" r:id="rId6"/>
      <w:footnotePr>
        <w:numFmt w:val="decimal"/>
      </w:footnotePr>
      <w:endnotePr>
        <w:numFmt w:val="decimal"/>
      </w:endnotePr>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f. Foucambert J. A leitura em questão. Porto Alegre: Artes Médicas, 1994</w:t>
      </w:r>
    </w:p>
  </w:endnote>
  <w:endnote w:id="3">
    <w:p>
      <w:pPr>
        <w:pStyle w:val="Endnote"/>
        <w:rPr/>
      </w:pPr>
      <w:r>
        <w:rPr>
          <w:rStyle w:val="EndnoteCharacters"/>
        </w:rPr>
        <w:endnoteRef/>
      </w:r>
      <w:r>
        <w:rPr/>
        <w:t xml:space="preserve"> </w:t>
      </w:r>
      <w:r>
        <w:rPr/>
        <w:t>O I Congresso da Juventude “Lorico Assuaen”, realizado de 05.07. a 10.07.1999, reuniu em Dili 600 estudantes, representantes de 13 distritos timorenses e apoiou a decisão de adotar a língua portuguesa como língua oficial e o tétum como Segunda língua, em um prazo de dez anos.</w:t>
      </w:r>
    </w:p>
  </w:endnote>
  <w:endnote w:id="4">
    <w:p>
      <w:pPr>
        <w:pStyle w:val="Endnote"/>
        <w:rPr/>
      </w:pPr>
      <w:r>
        <w:rPr>
          <w:rStyle w:val="EndnoteCharacters"/>
        </w:rPr>
        <w:endnoteRef/>
      </w:r>
      <w:r>
        <w:rPr/>
        <w:t xml:space="preserve"> </w:t>
      </w:r>
      <w:r>
        <w:rPr/>
        <w:t>Ver Dados dos Alfabetizadores – Nota03</w:t>
      </w:r>
    </w:p>
  </w:endnote>
  <w:endnote w:id="5">
    <w:p>
      <w:pPr>
        <w:pStyle w:val="Endnote"/>
        <w:rPr/>
      </w:pPr>
      <w:r>
        <w:rPr>
          <w:rStyle w:val="EndnoteCharacters"/>
        </w:rPr>
        <w:endnoteRef/>
      </w:r>
      <w:r>
        <w:rPr/>
        <w:t xml:space="preserve"> </w:t>
      </w:r>
      <w:r>
        <w:rPr/>
        <w:t>Ver Dados dos Alfabetizandos – Nota 04</w:t>
      </w:r>
    </w:p>
  </w:endnote>
  <w:endnote w:id="6">
    <w:p>
      <w:pPr>
        <w:pStyle w:val="Endnote"/>
        <w:rPr/>
      </w:pPr>
      <w:r>
        <w:rPr>
          <w:rStyle w:val="EndnoteCharacters"/>
        </w:rPr>
        <w:endnoteRef/>
      </w:r>
      <w:r>
        <w:rPr/>
        <w:t xml:space="preserve"> </w:t>
      </w:r>
      <w:r>
        <w:rPr/>
        <w:t>Ver Programa do Curso –Nota 05</w:t>
      </w:r>
    </w:p>
  </w:endnote>
  <w:endnote w:id="7">
    <w:p>
      <w:pPr>
        <w:pStyle w:val="Endnote"/>
        <w:rPr/>
      </w:pPr>
      <w:r>
        <w:rPr>
          <w:rStyle w:val="EndnoteCharacters"/>
        </w:rPr>
        <w:endnoteRef/>
      </w:r>
      <w:r>
        <w:rPr/>
        <w:t xml:space="preserve"> </w:t>
      </w:r>
      <w:r>
        <w:rPr/>
        <w:t>Ver Avaliação Dignóstica Programa Expansão Fase II – Nota 06</w:t>
      </w:r>
    </w:p>
  </w:endnote>
  <w:endnote w:id="8">
    <w:p>
      <w:pPr>
        <w:pStyle w:val="Endnote"/>
        <w:rPr/>
      </w:pPr>
      <w:r>
        <w:rPr>
          <w:rStyle w:val="EndnoteCharacters"/>
        </w:rPr>
        <w:endnoteRef/>
      </w:r>
      <w:r>
        <w:rPr/>
        <w:t xml:space="preserve"> </w:t>
      </w:r>
      <w:r>
        <w:rPr/>
        <w:t xml:space="preserve">Ver Avaliação Final  Programa de Expansãoa Fase II – Nota 07 </w:t>
      </w:r>
    </w:p>
  </w:endnote>
  <w:endnote w:id="9">
    <w:p>
      <w:pPr>
        <w:pStyle w:val="Endnote"/>
        <w:rPr/>
      </w:pPr>
      <w:r>
        <w:rPr>
          <w:rStyle w:val="EndnoteCharacters"/>
        </w:rPr>
        <w:endnoteRef/>
      </w:r>
      <w:r>
        <w:rPr/>
        <w:t xml:space="preserve"> </w:t>
      </w:r>
      <w:r>
        <w:rPr/>
        <w:t>Conjunto de aldeias reunidas sob a autoridade de um chefe, em Timor</w:t>
      </w:r>
    </w:p>
  </w:endnote>
  <w:endnote w:id="10">
    <w:p>
      <w:pPr>
        <w:pStyle w:val="Endnote"/>
        <w:rPr/>
      </w:pPr>
      <w:r>
        <w:rPr>
          <w:rStyle w:val="EndnoteCharacters"/>
        </w:rPr>
        <w:endnoteRef/>
      </w:r>
      <w:r>
        <w:rPr/>
        <w:t xml:space="preserve"> </w:t>
      </w:r>
      <w:r>
        <w:rPr/>
        <w:t>Cf. Cagliari, L.C. Alfabetização sem bá-bé-bi-bó-bu. SP: Scipione,1998</w:t>
      </w:r>
    </w:p>
  </w:endnote>
  <w:endnote w:id="11">
    <w:p>
      <w:pPr>
        <w:pStyle w:val="Endnote"/>
        <w:rPr/>
      </w:pPr>
      <w:r>
        <w:rPr>
          <w:rStyle w:val="EndnoteCharacters"/>
        </w:rPr>
        <w:endnoteRef/>
      </w:r>
      <w:r>
        <w:rPr/>
        <w:t xml:space="preserve"> </w:t>
      </w:r>
      <w:r>
        <w:rPr/>
        <w:t>A palavra maubere – leste timorense – soa desagradavelmente aos militares indonésios pois é usada como símbolo de independência.   São muitas as personalidades que adotam a palavra maubere – sinônimo de identidade coletiva, orgulho e reivindicação. (Timor Timorense, 1995:121)</w:t>
      </w:r>
    </w:p>
  </w:endnote>
  <w:endnote w:id="12">
    <w:p>
      <w:pPr>
        <w:pStyle w:val="Endnote"/>
        <w:rPr/>
      </w:pPr>
      <w:r>
        <w:rPr>
          <w:rStyle w:val="EndnoteCharacters"/>
        </w:rPr>
        <w:endnoteRef/>
      </w:r>
      <w:r>
        <w:rPr/>
        <w:t xml:space="preserve"> </w:t>
      </w:r>
      <w:r>
        <w:rPr/>
        <w:t>Malaio – dialeto do sul da Península Malaia que se tornou língua oficial da Indonésia, também chamado de bahasa-indonésia</w:t>
      </w:r>
    </w:p>
  </w:endnote>
  <w:endnote w:id="13">
    <w:p>
      <w:pPr>
        <w:pStyle w:val="Endnote"/>
        <w:rPr/>
      </w:pPr>
      <w:r>
        <w:rPr>
          <w:rStyle w:val="EndnoteCharacters"/>
        </w:rPr>
        <w:endnoteRef/>
      </w:r>
      <w:r>
        <w:rPr/>
        <w:t xml:space="preserve"> </w:t>
      </w:r>
      <w:r>
        <w:rPr/>
        <w:t>Papua – povo negro da Oceania e que habita a Nova Guiné, Ilhas Fiji, etc.</w:t>
      </w:r>
    </w:p>
  </w:endnote>
  <w:endnote w:id="14">
    <w:p>
      <w:pPr>
        <w:pStyle w:val="Endnote"/>
        <w:rPr/>
      </w:pPr>
      <w:r>
        <w:rPr>
          <w:rStyle w:val="EndnoteCharacters"/>
        </w:rPr>
        <w:endnoteRef/>
      </w:r>
      <w:r>
        <w:rPr/>
        <w:t xml:space="preserve"> </w:t>
      </w:r>
      <w:r>
        <w:rPr/>
        <w:t>Macaçarês – povo indonésio que vive no porto de Macaçar e regiões próximas</w:t>
      </w:r>
    </w:p>
  </w:endnote>
  <w:endnote w:id="15">
    <w:p>
      <w:pPr>
        <w:pStyle w:val="Endnote"/>
        <w:rPr/>
      </w:pPr>
      <w:r>
        <w:rPr>
          <w:rStyle w:val="EndnoteCharacters"/>
        </w:rPr>
        <w:endnoteRef/>
      </w:r>
      <w:r>
        <w:rPr/>
        <w:t xml:space="preserve"> </w:t>
      </w:r>
      <w:r>
        <w:rPr/>
        <w:t>Proposta política básica – independência do povo timorense com sua identidade particular, democracia, pluralismo ou respeito pela diversidade, entendimento entre os leste – timorenses, abertura do país à cooperação com organismos internacionais, autodeterminação, política de paz e boa vizinhança com os países da área. (Marcos A. 1995:169)</w:t>
      </w:r>
    </w:p>
    <w:p>
      <w:pPr>
        <w:pStyle w:val="Endnote"/>
        <w:rPr>
          <w:sz w:val="19"/>
        </w:rPr>
      </w:pPr>
      <w:r>
        <w:rPr>
          <w:sz w:val="19"/>
        </w:rPr>
      </w:r>
    </w:p>
    <w:p>
      <w:pPr>
        <w:pStyle w:val="Endnote"/>
        <w:rPr>
          <w:sz w:val="19"/>
        </w:rPr>
      </w:pPr>
      <w:r>
        <w:rPr>
          <w:sz w:val="19"/>
        </w:rPr>
      </w:r>
    </w:p>
    <w:p>
      <w:pPr>
        <w:pStyle w:val="Endnote"/>
        <w:rPr>
          <w:sz w:val="19"/>
        </w:rPr>
      </w:pPr>
      <w:r>
        <w:rPr>
          <w:sz w:val="19"/>
        </w:rPr>
      </w:r>
    </w:p>
    <w:p>
      <w:pPr>
        <w:pStyle w:val="Endnote"/>
        <w:rPr>
          <w:rFonts w:ascii="Arial" w:hAnsi="Arial" w:cs="Arial"/>
        </w:rPr>
      </w:pPr>
      <w:r>
        <w:rPr>
          <w:rFonts w:eastAsia="Arial" w:cs="Arial" w:ascii="Arial" w:hAnsi="Arial"/>
        </w:rPr>
        <w:t xml:space="preserve">             </w:t>
      </w:r>
      <w:r>
        <w:rPr>
          <w:rFonts w:cs="Arial" w:ascii="Arial" w:hAnsi="Arial"/>
        </w:rPr>
        <w:t>REFERÊNCIAS BIBLIOGRÁFICAS</w:t>
      </w:r>
    </w:p>
    <w:p>
      <w:pPr>
        <w:pStyle w:val="Endnote"/>
        <w:ind w:firstLine="708"/>
        <w:rPr>
          <w:rFonts w:ascii="Arial" w:hAnsi="Arial" w:cs="Arial"/>
        </w:rPr>
      </w:pPr>
      <w:r>
        <w:rPr>
          <w:rFonts w:cs="Arial" w:ascii="Arial" w:hAnsi="Arial"/>
        </w:rPr>
      </w:r>
    </w:p>
    <w:p>
      <w:pPr>
        <w:pStyle w:val="Normal"/>
        <w:ind w:left="1134" w:hanging="426"/>
        <w:jc w:val="both"/>
        <w:rPr>
          <w:rFonts w:ascii="Arial" w:hAnsi="Arial" w:cs="Arial"/>
        </w:rPr>
      </w:pPr>
      <w:r>
        <w:rPr>
          <w:rFonts w:cs="Arial" w:ascii="Arial" w:hAnsi="Arial"/>
        </w:rPr>
        <w:t>ABREU, M. (Org.) Leituras no Brasil: antologia comemorativa pelo 10º COLE. Campinas: Mercado das Letras, 1995.</w:t>
      </w:r>
    </w:p>
    <w:p>
      <w:pPr>
        <w:pStyle w:val="Normal"/>
        <w:ind w:left="1134" w:hanging="426"/>
        <w:jc w:val="both"/>
        <w:rPr>
          <w:rFonts w:ascii="Arial" w:hAnsi="Arial" w:cs="Arial"/>
        </w:rPr>
      </w:pPr>
      <w:r>
        <w:rPr>
          <w:rFonts w:cs="Arial" w:ascii="Arial" w:hAnsi="Arial"/>
        </w:rPr>
        <w:t>BALANDIER, G. O contorno: poder e modernidade. RJ: Bertrand Brasil, 1997.</w:t>
      </w:r>
    </w:p>
    <w:p>
      <w:pPr>
        <w:pStyle w:val="Normal"/>
        <w:ind w:left="1134" w:hanging="426"/>
        <w:jc w:val="both"/>
        <w:rPr>
          <w:rFonts w:ascii="Arial" w:hAnsi="Arial" w:cs="Arial"/>
        </w:rPr>
      </w:pPr>
      <w:r>
        <w:rPr>
          <w:rFonts w:cs="Arial" w:ascii="Arial" w:hAnsi="Arial"/>
        </w:rPr>
        <w:t>_____________ Dédalo: para finalizar o século XX. RJ: Bertrand Brasil, 1999</w:t>
      </w:r>
    </w:p>
    <w:p>
      <w:pPr>
        <w:pStyle w:val="Normal"/>
        <w:ind w:left="1134" w:hanging="426"/>
        <w:jc w:val="both"/>
        <w:rPr>
          <w:rFonts w:ascii="Arial" w:hAnsi="Arial" w:cs="Arial"/>
        </w:rPr>
      </w:pPr>
      <w:r>
        <w:rPr>
          <w:rFonts w:cs="Arial" w:ascii="Arial" w:hAnsi="Arial"/>
        </w:rPr>
        <w:t>_____________ A desordem: elogio do movimento. RJ: Bertrand Brasil, 1997</w:t>
      </w:r>
    </w:p>
    <w:p>
      <w:pPr>
        <w:pStyle w:val="Normal"/>
        <w:ind w:firstLine="708"/>
        <w:jc w:val="both"/>
        <w:rPr>
          <w:rFonts w:ascii="Arial" w:hAnsi="Arial" w:cs="Arial"/>
        </w:rPr>
      </w:pPr>
      <w:r>
        <w:rPr>
          <w:rFonts w:cs="Arial" w:ascii="Arial" w:hAnsi="Arial"/>
        </w:rPr>
        <w:t>BARTHES, Roland. O prazer do texto. São Paulo: Perspectiva, 1973</w:t>
      </w:r>
    </w:p>
    <w:p>
      <w:pPr>
        <w:pStyle w:val="Normal"/>
        <w:ind w:left="1134" w:hanging="425"/>
        <w:jc w:val="both"/>
        <w:rPr>
          <w:rFonts w:ascii="Arial" w:hAnsi="Arial" w:cs="Arial"/>
        </w:rPr>
      </w:pPr>
      <w:r>
        <w:rPr>
          <w:rFonts w:cs="Arial" w:ascii="Arial" w:hAnsi="Arial"/>
        </w:rPr>
        <w:t>BAKHTIN, Mikhail. Marxismo e filosofia da linguagem. São Paulo:Hucitec, 1979.</w:t>
      </w:r>
    </w:p>
    <w:p>
      <w:pPr>
        <w:pStyle w:val="Normal"/>
        <w:ind w:left="1134" w:hanging="425"/>
        <w:jc w:val="both"/>
        <w:rPr>
          <w:rFonts w:ascii="Arial" w:hAnsi="Arial" w:cs="Arial"/>
        </w:rPr>
      </w:pPr>
      <w:r>
        <w:rPr>
          <w:rFonts w:cs="Arial" w:ascii="Arial" w:hAnsi="Arial"/>
        </w:rPr>
        <w:t>SANTOS, Boaventura de Sousa. A crítica da razão indolente:contra o desperdício da experiência. SP: Cortez, 2000.</w:t>
      </w:r>
    </w:p>
    <w:p>
      <w:pPr>
        <w:pStyle w:val="Normal"/>
        <w:ind w:left="1134" w:hanging="425"/>
        <w:jc w:val="both"/>
        <w:rPr>
          <w:rFonts w:ascii="Arial" w:hAnsi="Arial" w:cs="Arial"/>
        </w:rPr>
      </w:pPr>
      <w:r>
        <w:rPr>
          <w:rFonts w:cs="Arial" w:ascii="Arial" w:hAnsi="Arial"/>
        </w:rPr>
        <w:t>BRITO, Luiz Percival Leme. A sombra do caos: ensino de língua x tradição gramatical. São Paulo: Mercado de Letras: ALB, 1997.</w:t>
      </w:r>
    </w:p>
    <w:p>
      <w:pPr>
        <w:pStyle w:val="Normal"/>
        <w:ind w:left="1134" w:hanging="425"/>
        <w:jc w:val="both"/>
        <w:rPr>
          <w:rFonts w:ascii="Arial" w:hAnsi="Arial" w:cs="Arial"/>
        </w:rPr>
      </w:pPr>
      <w:r>
        <w:rPr>
          <w:rFonts w:cs="Arial" w:ascii="Arial" w:hAnsi="Arial"/>
        </w:rPr>
        <w:t>CAGLIARI, Luiz Carlos. Alfabetizando sem o bá-bé-bi-bó-bu. São Paulo: Scipione, 1998.</w:t>
      </w:r>
    </w:p>
    <w:p>
      <w:pPr>
        <w:pStyle w:val="Normal"/>
        <w:ind w:left="1134" w:hanging="425"/>
        <w:jc w:val="both"/>
        <w:rPr/>
      </w:pPr>
      <w:r>
        <w:rPr>
          <w:rFonts w:cs="Arial" w:ascii="Arial" w:hAnsi="Arial"/>
          <w:lang w:val="es-ES_tradnl"/>
        </w:rPr>
        <w:t xml:space="preserve">COSTE D. ET ALII (Org.) </w:t>
      </w:r>
      <w:r>
        <w:rPr>
          <w:rFonts w:cs="Arial" w:ascii="Arial" w:hAnsi="Arial"/>
        </w:rPr>
        <w:t>O texto: leitura e escrita. SP: Pontes, 1997.</w:t>
      </w:r>
    </w:p>
    <w:p>
      <w:pPr>
        <w:pStyle w:val="Normal"/>
        <w:ind w:left="1134" w:hanging="425"/>
        <w:jc w:val="both"/>
        <w:rPr>
          <w:rFonts w:ascii="Arial" w:hAnsi="Arial" w:cs="Arial"/>
        </w:rPr>
      </w:pPr>
      <w:r>
        <w:rPr>
          <w:rFonts w:cs="Arial" w:ascii="Arial" w:hAnsi="Arial"/>
        </w:rPr>
        <w:t>CERTEAU, Michel de.  A invenção do cotidiano: artes de fazer. Tradução de Ephraim Ferreira Alves. Petrópolis: Vozes, 1996.</w:t>
      </w:r>
    </w:p>
    <w:p>
      <w:pPr>
        <w:pStyle w:val="Normal"/>
        <w:ind w:left="1134" w:hanging="425"/>
        <w:jc w:val="both"/>
        <w:rPr>
          <w:rFonts w:ascii="Arial" w:hAnsi="Arial" w:cs="Arial"/>
        </w:rPr>
      </w:pPr>
      <w:r>
        <w:rPr>
          <w:rFonts w:cs="Arial" w:ascii="Arial" w:hAnsi="Arial"/>
        </w:rPr>
        <w:t>CHIAPPINI,  L. Reinventando o diálogo. São Paulo: Brasiliense,1987.</w:t>
      </w:r>
    </w:p>
    <w:p>
      <w:pPr>
        <w:pStyle w:val="Normal"/>
        <w:ind w:left="1134" w:hanging="425"/>
        <w:jc w:val="both"/>
        <w:rPr>
          <w:rFonts w:ascii="Arial" w:hAnsi="Arial" w:cs="Arial"/>
        </w:rPr>
      </w:pPr>
      <w:r>
        <w:rPr>
          <w:rFonts w:cs="Arial" w:ascii="Arial" w:hAnsi="Arial"/>
        </w:rPr>
        <w:t>____________. Aprender e ensinar com textos de alunos. São Paulo: 1997.</w:t>
      </w:r>
    </w:p>
    <w:p>
      <w:pPr>
        <w:pStyle w:val="Normal"/>
        <w:ind w:left="1134" w:hanging="425"/>
        <w:jc w:val="both"/>
        <w:rPr>
          <w:rFonts w:ascii="Arial" w:hAnsi="Arial" w:cs="Arial"/>
        </w:rPr>
      </w:pPr>
      <w:r>
        <w:rPr>
          <w:rFonts w:cs="Arial" w:ascii="Arial" w:hAnsi="Arial"/>
        </w:rPr>
        <w:t>____________. Reinventando o diálogo. São Paulo: Brasiliense, 1987.</w:t>
      </w:r>
    </w:p>
    <w:p>
      <w:pPr>
        <w:pStyle w:val="Normal"/>
        <w:ind w:left="1134" w:hanging="425"/>
        <w:jc w:val="both"/>
        <w:rPr>
          <w:rFonts w:ascii="Arial" w:hAnsi="Arial" w:cs="Arial"/>
        </w:rPr>
      </w:pPr>
      <w:r>
        <w:rPr>
          <w:rFonts w:cs="Arial" w:ascii="Arial" w:hAnsi="Arial"/>
        </w:rPr>
        <w:t>COSTA,J.A. &amp; MELO e A.S. Dicionário da Língua Portuguesa. Portugal. Porto Edit., 1999 – 8ª edição revista e atualizada.</w:t>
      </w:r>
    </w:p>
    <w:p>
      <w:pPr>
        <w:pStyle w:val="Normal"/>
        <w:ind w:left="1134" w:hanging="425"/>
        <w:jc w:val="both"/>
        <w:rPr>
          <w:rFonts w:ascii="Arial" w:hAnsi="Arial" w:cs="Arial"/>
        </w:rPr>
      </w:pPr>
      <w:r>
        <w:rPr>
          <w:rFonts w:cs="Arial" w:ascii="Arial" w:hAnsi="Arial"/>
        </w:rPr>
        <w:t>FREIRE, P. A pedagogia do oprimido. RJ: Paz e Terra, 1979.</w:t>
      </w:r>
    </w:p>
    <w:p>
      <w:pPr>
        <w:pStyle w:val="Normal"/>
        <w:ind w:left="1134" w:hanging="425"/>
        <w:jc w:val="both"/>
        <w:rPr>
          <w:rFonts w:ascii="Arial" w:hAnsi="Arial" w:cs="Arial"/>
        </w:rPr>
      </w:pPr>
      <w:r>
        <w:rPr>
          <w:rFonts w:cs="Arial" w:ascii="Arial" w:hAnsi="Arial"/>
        </w:rPr>
        <w:t>____________. Importância do ato de ler. Em três artigos que se completam. São Paulo: Cortez, 1983.</w:t>
      </w:r>
    </w:p>
    <w:p>
      <w:pPr>
        <w:pStyle w:val="Normal"/>
        <w:ind w:left="1134" w:hanging="425"/>
        <w:jc w:val="both"/>
        <w:rPr>
          <w:rFonts w:ascii="Arial" w:hAnsi="Arial" w:cs="Arial"/>
        </w:rPr>
      </w:pPr>
      <w:r>
        <w:rPr>
          <w:rFonts w:cs="Arial" w:ascii="Arial" w:hAnsi="Arial"/>
        </w:rPr>
        <w:t>____________. Pedagogia da autonomia. São Paulo: Paz e Terra, 1996.</w:t>
      </w:r>
    </w:p>
    <w:p>
      <w:pPr>
        <w:pStyle w:val="Normal"/>
        <w:ind w:left="1134" w:hanging="425"/>
        <w:jc w:val="both"/>
        <w:rPr>
          <w:rFonts w:ascii="Arial" w:hAnsi="Arial" w:cs="Arial"/>
        </w:rPr>
      </w:pPr>
      <w:r>
        <w:rPr>
          <w:rFonts w:cs="Arial" w:ascii="Arial" w:hAnsi="Arial"/>
        </w:rPr>
        <w:t>____________. Pedagogia da esperança. São Paulo. Paz e Terra,1992.</w:t>
      </w:r>
    </w:p>
    <w:p>
      <w:pPr>
        <w:pStyle w:val="Normal"/>
        <w:ind w:left="1134" w:hanging="425"/>
        <w:jc w:val="both"/>
        <w:rPr>
          <w:rFonts w:ascii="Arial" w:hAnsi="Arial" w:cs="Arial"/>
        </w:rPr>
      </w:pPr>
      <w:r>
        <w:rPr>
          <w:rFonts w:cs="Arial" w:ascii="Arial" w:hAnsi="Arial"/>
        </w:rPr>
        <w:t>FRENET, C. Educação pelo trabalho. Lisboa, Presença, s/d.</w:t>
      </w:r>
    </w:p>
    <w:p>
      <w:pPr>
        <w:pStyle w:val="Normal"/>
        <w:ind w:left="1134" w:hanging="425"/>
        <w:jc w:val="both"/>
        <w:rPr>
          <w:rFonts w:ascii="Arial" w:hAnsi="Arial" w:cs="Arial"/>
        </w:rPr>
      </w:pPr>
      <w:r>
        <w:rPr>
          <w:rFonts w:cs="Arial" w:ascii="Arial" w:hAnsi="Arial"/>
        </w:rPr>
        <w:t>FOUCAMBERT J. A leitura em questão. Porto Alegre: Artes Médicas, 1994.</w:t>
      </w:r>
    </w:p>
    <w:p>
      <w:pPr>
        <w:pStyle w:val="Normal"/>
        <w:ind w:left="1134" w:hanging="425"/>
        <w:jc w:val="both"/>
        <w:rPr>
          <w:rFonts w:ascii="Arial" w:hAnsi="Arial" w:cs="Arial"/>
        </w:rPr>
      </w:pPr>
      <w:r>
        <w:rPr>
          <w:rFonts w:cs="Arial" w:ascii="Arial" w:hAnsi="Arial"/>
        </w:rPr>
        <w:t>GERALDI, J. W. Linguagem e Ensino – exercícios de militância e divulgação. Campinas: Mercado de Letras/ALB, 1996.</w:t>
      </w:r>
    </w:p>
    <w:p>
      <w:pPr>
        <w:pStyle w:val="Normal"/>
        <w:ind w:left="1134" w:hanging="425"/>
        <w:jc w:val="both"/>
        <w:rPr>
          <w:rFonts w:ascii="Arial" w:hAnsi="Arial" w:cs="Arial"/>
        </w:rPr>
      </w:pPr>
      <w:r>
        <w:rPr>
          <w:rFonts w:cs="Arial" w:ascii="Arial" w:hAnsi="Arial"/>
        </w:rPr>
        <w:t>_____________.Portos de passagem. São Paulo: Martins Fontes, 1991.</w:t>
      </w:r>
    </w:p>
    <w:p>
      <w:pPr>
        <w:pStyle w:val="Normal"/>
        <w:ind w:left="1134" w:hanging="425"/>
        <w:jc w:val="both"/>
        <w:rPr>
          <w:rFonts w:ascii="Arial" w:hAnsi="Arial" w:cs="Arial"/>
        </w:rPr>
      </w:pPr>
      <w:r>
        <w:rPr>
          <w:rFonts w:cs="Arial" w:ascii="Arial" w:hAnsi="Arial"/>
        </w:rPr>
        <w:t>_____________.(Org.) O texto na sala de aula. SP: Ática, 2001.</w:t>
      </w:r>
    </w:p>
    <w:p>
      <w:pPr>
        <w:pStyle w:val="Normal"/>
        <w:ind w:left="1134" w:hanging="425"/>
        <w:jc w:val="both"/>
        <w:rPr/>
      </w:pPr>
      <w:r>
        <w:rPr>
          <w:rFonts w:cs="Arial" w:ascii="Arial" w:hAnsi="Arial"/>
        </w:rPr>
        <w:t xml:space="preserve">GUIMARÃES E. &amp; ORLANDI E.P. Língua e Cidadania. </w:t>
      </w:r>
      <w:r>
        <w:rPr>
          <w:rFonts w:cs="Arial" w:ascii="Arial" w:hAnsi="Arial"/>
          <w:lang w:val="en-US"/>
        </w:rPr>
        <w:t>SP: Pontes,1996.</w:t>
      </w:r>
    </w:p>
    <w:p>
      <w:pPr>
        <w:pStyle w:val="Normal"/>
        <w:ind w:left="1134" w:hanging="425"/>
        <w:jc w:val="both"/>
        <w:rPr/>
      </w:pPr>
      <w:r>
        <w:rPr>
          <w:rFonts w:cs="Arial" w:ascii="Arial" w:hAnsi="Arial"/>
          <w:lang w:val="en-US"/>
        </w:rPr>
        <w:t xml:space="preserve">HADDAD, S. (Org.) </w:t>
      </w:r>
      <w:r>
        <w:rPr>
          <w:rFonts w:cs="Arial" w:ascii="Arial" w:hAnsi="Arial"/>
        </w:rPr>
        <w:t>Banco Mundial e políticas públicas. São Paulo: Cortez, 1998.</w:t>
      </w:r>
    </w:p>
    <w:p>
      <w:pPr>
        <w:pStyle w:val="Normal"/>
        <w:ind w:left="1134" w:hanging="425"/>
        <w:jc w:val="both"/>
        <w:rPr>
          <w:rFonts w:ascii="Arial" w:hAnsi="Arial" w:cs="Arial"/>
        </w:rPr>
      </w:pPr>
      <w:r>
        <w:rPr>
          <w:rFonts w:cs="Arial" w:ascii="Arial" w:hAnsi="Arial"/>
        </w:rPr>
        <w:t>KATO, M. (Org.) A concepção da escrita pela criança. São Paulo: Pontes: 1988</w:t>
      </w:r>
    </w:p>
    <w:p>
      <w:pPr>
        <w:pStyle w:val="Normal"/>
        <w:ind w:left="1134" w:hanging="425"/>
        <w:jc w:val="both"/>
        <w:rPr>
          <w:rFonts w:ascii="Arial" w:hAnsi="Arial" w:cs="Arial"/>
        </w:rPr>
      </w:pPr>
      <w:r>
        <w:rPr>
          <w:rFonts w:cs="Arial" w:ascii="Arial" w:hAnsi="Arial"/>
        </w:rPr>
        <w:t>_____________. O aprendizado da leitura. SP: Martins Fontes, 1988.</w:t>
      </w:r>
    </w:p>
    <w:p>
      <w:pPr>
        <w:pStyle w:val="Normal"/>
        <w:ind w:left="1134" w:hanging="425"/>
        <w:jc w:val="both"/>
        <w:rPr>
          <w:rFonts w:ascii="Arial" w:hAnsi="Arial" w:cs="Arial"/>
        </w:rPr>
      </w:pPr>
      <w:r>
        <w:rPr>
          <w:rFonts w:cs="Arial" w:ascii="Arial" w:hAnsi="Arial"/>
        </w:rPr>
        <w:t>KLEIMAN, A  B. Texto e leitor: aspectos cognitivos da leitura. São Paulo: Pontes, 1989.</w:t>
      </w:r>
    </w:p>
    <w:p>
      <w:pPr>
        <w:pStyle w:val="Normal"/>
        <w:ind w:left="1134" w:hanging="425"/>
        <w:jc w:val="both"/>
        <w:rPr>
          <w:rFonts w:ascii="Arial" w:hAnsi="Arial" w:cs="Arial"/>
        </w:rPr>
      </w:pPr>
      <w:r>
        <w:rPr>
          <w:rFonts w:cs="Arial" w:ascii="Arial" w:hAnsi="Arial"/>
        </w:rPr>
        <w:t>_____________. (Org.) Os significados do letramento: uma nova perspectiva sobre a prática social da escrita. São Paulo: Mercado de Letras, 1998.</w:t>
      </w:r>
    </w:p>
    <w:p>
      <w:pPr>
        <w:pStyle w:val="Normal"/>
        <w:ind w:left="1134" w:hanging="425"/>
        <w:jc w:val="both"/>
        <w:rPr>
          <w:rFonts w:ascii="Arial" w:hAnsi="Arial" w:cs="Arial"/>
        </w:rPr>
      </w:pPr>
      <w:r>
        <w:rPr>
          <w:rFonts w:cs="Arial" w:ascii="Arial" w:hAnsi="Arial"/>
        </w:rPr>
        <w:t>KOCH I.G.V &amp; TRAVAGLIA L.C. Texto e Coerência. SP: Cortez, 1999.</w:t>
      </w:r>
    </w:p>
    <w:p>
      <w:pPr>
        <w:pStyle w:val="Normal"/>
        <w:ind w:left="1134" w:hanging="425"/>
        <w:jc w:val="both"/>
        <w:rPr>
          <w:rFonts w:ascii="Arial" w:hAnsi="Arial" w:cs="Arial"/>
        </w:rPr>
      </w:pPr>
      <w:r>
        <w:rPr>
          <w:rFonts w:cs="Arial" w:ascii="Arial" w:hAnsi="Arial"/>
        </w:rPr>
        <w:t>MARINHO. M &amp;  SILVA, C.S.R. da. (Orgs.)  Leituras do Professor. Campinas, SP: Mercado das Letras/ALB, 1998.</w:t>
      </w:r>
    </w:p>
    <w:p>
      <w:pPr>
        <w:pStyle w:val="Normal"/>
        <w:ind w:left="1134" w:hanging="425"/>
        <w:jc w:val="both"/>
        <w:rPr>
          <w:rFonts w:ascii="Arial" w:hAnsi="Arial" w:cs="Arial"/>
        </w:rPr>
      </w:pPr>
      <w:r>
        <w:rPr>
          <w:rFonts w:cs="Arial" w:ascii="Arial" w:hAnsi="Arial"/>
        </w:rPr>
        <w:t>MASSINI-CAGLIARI, G &amp; CAGLIARI, L. C. Diante das Letras: a escrita na alfabetização. São Paulo: Mercado das Letras/ALB, São Paulo, Fapesp, 1999.</w:t>
      </w:r>
    </w:p>
    <w:p>
      <w:pPr>
        <w:pStyle w:val="Normal"/>
        <w:ind w:left="1134" w:hanging="425"/>
        <w:jc w:val="both"/>
        <w:rPr>
          <w:rFonts w:ascii="Arial" w:hAnsi="Arial" w:cs="Arial"/>
        </w:rPr>
      </w:pPr>
      <w:r>
        <w:rPr>
          <w:rFonts w:cs="Arial" w:ascii="Arial" w:hAnsi="Arial"/>
        </w:rPr>
        <w:t>MORIN, E. Ciência com consciência. RJ: Bertrand Brasil, 1996</w:t>
      </w:r>
    </w:p>
    <w:p>
      <w:pPr>
        <w:pStyle w:val="Normal"/>
        <w:ind w:left="1134" w:hanging="425"/>
        <w:jc w:val="both"/>
        <w:rPr/>
      </w:pPr>
      <w:r>
        <w:rPr>
          <w:rFonts w:cs="Arial" w:ascii="Arial" w:hAnsi="Arial"/>
        </w:rPr>
        <w:t xml:space="preserve">OSAKABE, H. O .O mundo da escrita. </w:t>
      </w:r>
      <w:r>
        <w:rPr>
          <w:rFonts w:cs="Arial" w:ascii="Arial" w:hAnsi="Arial"/>
          <w:lang w:val="en-US"/>
        </w:rPr>
        <w:t xml:space="preserve">In: Abreu. M.(Org.) </w:t>
      </w:r>
      <w:r>
        <w:rPr>
          <w:rFonts w:cs="Arial" w:ascii="Arial" w:hAnsi="Arial"/>
        </w:rPr>
        <w:t>Leituras no Brasil. São Paulo: ALB/Mercado das letras, 1995.</w:t>
      </w:r>
    </w:p>
    <w:p>
      <w:pPr>
        <w:pStyle w:val="Normal"/>
        <w:ind w:left="1134" w:hanging="425"/>
        <w:jc w:val="both"/>
        <w:rPr>
          <w:rFonts w:ascii="Arial" w:hAnsi="Arial" w:cs="Arial"/>
        </w:rPr>
      </w:pPr>
      <w:r>
        <w:rPr>
          <w:rFonts w:cs="Arial" w:ascii="Arial" w:hAnsi="Arial"/>
        </w:rPr>
        <w:t>PAIVA, Vanilda Pereira. Educação popular e educação de adultos. RJ: Loyola, 1983.</w:t>
      </w:r>
    </w:p>
    <w:p>
      <w:pPr>
        <w:pStyle w:val="Normal"/>
        <w:ind w:left="1134" w:hanging="425"/>
        <w:jc w:val="both"/>
        <w:rPr/>
      </w:pPr>
      <w:r>
        <w:rPr>
          <w:rFonts w:cs="Arial" w:ascii="Arial" w:hAnsi="Arial"/>
        </w:rPr>
        <w:t xml:space="preserve">PENA-VEGA A. Pensar Complexo: E. Morin e a Crise da Modernidade. </w:t>
      </w:r>
      <w:r>
        <w:rPr>
          <w:rFonts w:cs="Arial" w:ascii="Arial" w:hAnsi="Arial"/>
          <w:lang w:val="en-US"/>
        </w:rPr>
        <w:t>SP: Garamond, 1999</w:t>
      </w:r>
    </w:p>
    <w:p>
      <w:pPr>
        <w:pStyle w:val="Normal"/>
        <w:ind w:left="1134" w:hanging="425"/>
        <w:jc w:val="both"/>
        <w:rPr/>
      </w:pPr>
      <w:r>
        <w:rPr>
          <w:rFonts w:cs="Arial" w:ascii="Arial" w:hAnsi="Arial"/>
          <w:lang w:val="en-US"/>
        </w:rPr>
        <w:t xml:space="preserve">ORLANDI. </w:t>
      </w:r>
      <w:r>
        <w:rPr>
          <w:rFonts w:cs="Arial" w:ascii="Arial" w:hAnsi="Arial"/>
        </w:rPr>
        <w:t>E. A linguagem e seu funcionamento. São Paulo: Pontes, 1987.</w:t>
      </w:r>
    </w:p>
    <w:p>
      <w:pPr>
        <w:pStyle w:val="Normal"/>
        <w:ind w:left="1134" w:hanging="425"/>
        <w:jc w:val="both"/>
        <w:rPr>
          <w:rFonts w:ascii="Arial" w:hAnsi="Arial" w:cs="Arial"/>
        </w:rPr>
      </w:pPr>
      <w:r>
        <w:rPr>
          <w:rFonts w:cs="Arial" w:ascii="Arial" w:hAnsi="Arial"/>
        </w:rPr>
        <w:t>__________. Discurso e leitura. São Paulo: Cortez, 1988.</w:t>
      </w:r>
    </w:p>
    <w:p>
      <w:pPr>
        <w:pStyle w:val="Normal"/>
        <w:ind w:left="1134" w:hanging="425"/>
        <w:jc w:val="both"/>
        <w:rPr>
          <w:rFonts w:ascii="Arial" w:hAnsi="Arial" w:cs="Arial"/>
        </w:rPr>
      </w:pPr>
      <w:r>
        <w:rPr>
          <w:rFonts w:cs="Arial" w:ascii="Arial" w:hAnsi="Arial"/>
        </w:rPr>
        <w:t>__________.(Org.) A leitura e os leitores. SP: Pontes, 1998.</w:t>
      </w:r>
    </w:p>
    <w:p>
      <w:pPr>
        <w:pStyle w:val="Normal"/>
        <w:ind w:left="1134" w:hanging="425"/>
        <w:jc w:val="both"/>
        <w:rPr>
          <w:rFonts w:ascii="Arial" w:hAnsi="Arial" w:cs="Arial"/>
        </w:rPr>
      </w:pPr>
      <w:r>
        <w:rPr>
          <w:rFonts w:cs="Arial" w:ascii="Arial" w:hAnsi="Arial"/>
        </w:rPr>
        <w:t>SOARES, M. Letramento, cultura e modernidade de pensamento. São Paulo: Mercado de Letras, 1995.</w:t>
      </w:r>
    </w:p>
    <w:p>
      <w:pPr>
        <w:pStyle w:val="Normal"/>
        <w:ind w:left="1134" w:hanging="425"/>
        <w:jc w:val="both"/>
        <w:rPr>
          <w:rFonts w:ascii="Arial" w:hAnsi="Arial" w:cs="Arial"/>
        </w:rPr>
      </w:pPr>
      <w:r>
        <w:rPr>
          <w:rFonts w:cs="Arial" w:ascii="Arial" w:hAnsi="Arial"/>
        </w:rPr>
        <w:t>SILVA, E. T. O ato de ler – fundamentos psicológicos para uma pedagogia da leitura. São Paulo: Cortez, 1984.</w:t>
      </w:r>
    </w:p>
    <w:p>
      <w:pPr>
        <w:pStyle w:val="Normal"/>
        <w:ind w:left="1134" w:hanging="425"/>
        <w:jc w:val="both"/>
        <w:rPr>
          <w:rFonts w:ascii="Arial" w:hAnsi="Arial" w:cs="Arial"/>
        </w:rPr>
      </w:pPr>
      <w:r>
        <w:rPr>
          <w:rFonts w:cs="Arial" w:ascii="Arial" w:hAnsi="Arial"/>
        </w:rPr>
        <w:t>__________.Livro didático e qualidade de ensino: Criticidade e Leitura. São Paulo: ALB/Mercado de Letras, 1998.</w:t>
      </w:r>
    </w:p>
    <w:p>
      <w:pPr>
        <w:pStyle w:val="Normal"/>
        <w:ind w:left="1276" w:hanging="567"/>
        <w:jc w:val="both"/>
        <w:rPr>
          <w:rFonts w:ascii="Arial" w:hAnsi="Arial" w:cs="Arial"/>
        </w:rPr>
      </w:pPr>
      <w:r>
        <w:rPr>
          <w:rFonts w:cs="Arial" w:ascii="Arial" w:hAnsi="Arial"/>
        </w:rPr>
        <w:t>POSSENTI, S. Por que (não) ensinar gramática na escola. São Paulo: Mercado de Letras, 1996.</w:t>
      </w:r>
    </w:p>
    <w:p>
      <w:pPr>
        <w:pStyle w:val="Normal"/>
        <w:ind w:left="1134" w:hanging="425"/>
        <w:jc w:val="both"/>
        <w:rPr>
          <w:rFonts w:ascii="Arial" w:hAnsi="Arial" w:cs="Arial"/>
        </w:rPr>
      </w:pPr>
      <w:r>
        <w:rPr>
          <w:rFonts w:cs="Arial" w:ascii="Arial" w:hAnsi="Arial"/>
        </w:rPr>
        <w:t>TEBEROSKY, A . &amp; TOLCHINSKY, L. Além da alfabetização. São Paulo: Ática,1995.</w:t>
      </w:r>
    </w:p>
    <w:p>
      <w:pPr>
        <w:pStyle w:val="Endnote"/>
        <w:ind w:firstLine="708"/>
        <w:jc w:val="both"/>
        <w:rPr>
          <w:rFonts w:ascii="Arial" w:hAnsi="Arial" w:cs="Arial"/>
        </w:rPr>
      </w:pPr>
      <w:r>
        <w:rPr>
          <w:rFonts w:cs="Arial" w:ascii="Arial" w:hAnsi="Arial"/>
        </w:rPr>
        <w:t>TORRES,R.M. Itinerários pela educação latino-americana. Porto Alegre: Artmed,2001</w:t>
      </w:r>
      <w:r>
        <w:rPr>
          <w:i/>
        </w:rPr>
        <w:t>.</w:t>
      </w:r>
    </w:p>
    <w:p>
      <w:pPr>
        <w:pStyle w:val="Normal"/>
        <w:ind w:left="1134" w:hanging="425"/>
        <w:jc w:val="both"/>
        <w:rPr>
          <w:rFonts w:ascii="Arial" w:hAnsi="Arial" w:cs="Arial"/>
        </w:rPr>
      </w:pPr>
      <w:r>
        <w:rPr>
          <w:rFonts w:cs="Arial" w:ascii="Arial" w:hAnsi="Arial"/>
        </w:rPr>
        <w:t>VYGOTSKY, L. A formação social da Mente. São Paulo: Martins Fontes, 1981.</w:t>
      </w:r>
    </w:p>
    <w:p>
      <w:pPr>
        <w:pStyle w:val="Normal"/>
        <w:ind w:left="1134" w:hanging="425"/>
        <w:jc w:val="both"/>
        <w:rPr>
          <w:rFonts w:ascii="Arial" w:hAnsi="Arial" w:cs="Arial"/>
        </w:rPr>
      </w:pPr>
      <w:r>
        <w:rPr>
          <w:rFonts w:cs="Arial" w:ascii="Arial" w:hAnsi="Arial"/>
        </w:rPr>
        <w:t>____________.Pensamento e linguagem. São Paulo: Martins Fontes, 1987.</w:t>
      </w:r>
    </w:p>
    <w:p>
      <w:pPr>
        <w:pStyle w:val="Normal"/>
        <w:jc w:val="both"/>
        <w:rPr>
          <w:rFonts w:ascii="Arial" w:hAnsi="Arial" w:cs="Arial"/>
        </w:rPr>
      </w:pPr>
      <w:r>
        <w:rPr>
          <w:rFonts w:cs="Arial" w:ascii="Arial" w:hAnsi="Arial"/>
        </w:rPr>
      </w:r>
    </w:p>
    <w:p>
      <w:pPr>
        <w:pStyle w:val="Normal"/>
        <w:ind w:left="1134" w:hanging="425"/>
        <w:jc w:val="both"/>
        <w:rPr>
          <w:rFonts w:ascii="Arial" w:hAnsi="Arial" w:cs="Arial"/>
          <w:b/>
          <w:b/>
          <w:bCs/>
        </w:rPr>
      </w:pPr>
      <w:r>
        <w:rPr>
          <w:rFonts w:cs="Arial" w:ascii="Arial" w:hAnsi="Arial"/>
          <w:b/>
          <w:bCs/>
        </w:rPr>
        <w:t>REFERÊNCIAS BIBLIOGRÁFICAS SOBRE TIMOR LESTE</w:t>
      </w:r>
    </w:p>
    <w:p>
      <w:pPr>
        <w:pStyle w:val="Normal"/>
        <w:ind w:left="1134" w:hanging="425"/>
        <w:jc w:val="both"/>
        <w:rPr>
          <w:rFonts w:ascii="Arial" w:hAnsi="Arial" w:cs="Arial"/>
          <w:b/>
          <w:b/>
          <w:bCs/>
        </w:rPr>
      </w:pPr>
      <w:r>
        <w:rPr>
          <w:rFonts w:cs="Arial" w:ascii="Arial" w:hAnsi="Arial"/>
          <w:b/>
          <w:bCs/>
        </w:rPr>
      </w:r>
    </w:p>
    <w:p>
      <w:pPr>
        <w:pStyle w:val="Normal"/>
        <w:ind w:left="1134" w:hanging="425"/>
        <w:jc w:val="both"/>
        <w:rPr>
          <w:rFonts w:ascii="Arial" w:hAnsi="Arial" w:cs="Arial"/>
        </w:rPr>
      </w:pPr>
      <w:r>
        <w:rPr>
          <w:rFonts w:cs="Arial" w:ascii="Arial" w:hAnsi="Arial"/>
        </w:rPr>
        <w:t>ALVESC.M. Voltar a Timor. Lisboa: Gradiva, 1998.</w:t>
      </w:r>
    </w:p>
    <w:p>
      <w:pPr>
        <w:pStyle w:val="Normal"/>
        <w:ind w:left="1134" w:hanging="425"/>
        <w:jc w:val="both"/>
        <w:rPr>
          <w:rFonts w:ascii="Arial" w:hAnsi="Arial" w:cs="Arial"/>
        </w:rPr>
      </w:pPr>
      <w:r>
        <w:rPr>
          <w:rFonts w:cs="Arial" w:ascii="Arial" w:hAnsi="Arial"/>
        </w:rPr>
        <w:t>APARÍCIO J. À janela Timor. Lisboa: Edit. Caminho da Poesia, 1999.</w:t>
      </w:r>
    </w:p>
    <w:p>
      <w:pPr>
        <w:pStyle w:val="Normal"/>
        <w:ind w:left="1134" w:hanging="425"/>
        <w:jc w:val="both"/>
        <w:rPr>
          <w:rFonts w:ascii="Arial" w:hAnsi="Arial" w:cs="Arial"/>
        </w:rPr>
      </w:pPr>
      <w:r>
        <w:rPr>
          <w:rFonts w:cs="Arial" w:ascii="Arial" w:hAnsi="Arial"/>
        </w:rPr>
        <w:t>SÁ, A. B. Textos em Teto da Literatura Oral Timorense. Junta de Investigações do Ultramar – Centro de Estudos Políticos e Sociais, Nº 45, Vol. 1, Lisboa, 1961.</w:t>
      </w:r>
    </w:p>
    <w:p>
      <w:pPr>
        <w:pStyle w:val="Normal"/>
        <w:ind w:left="1134" w:hanging="425"/>
        <w:jc w:val="both"/>
        <w:rPr>
          <w:rFonts w:ascii="Arial" w:hAnsi="Arial" w:cs="Arial"/>
        </w:rPr>
      </w:pPr>
      <w:r>
        <w:rPr>
          <w:rFonts w:cs="Arial" w:ascii="Arial" w:hAnsi="Arial"/>
        </w:rPr>
        <w:t>BRETES G. M. Timor entre invasores. Lisboa: Livros Horizonte Ltda,1989.</w:t>
      </w:r>
    </w:p>
    <w:p>
      <w:pPr>
        <w:pStyle w:val="Normal"/>
        <w:ind w:left="1134" w:hanging="425"/>
        <w:jc w:val="both"/>
        <w:rPr>
          <w:rFonts w:ascii="Arial" w:hAnsi="Arial" w:cs="Arial"/>
        </w:rPr>
      </w:pPr>
      <w:r>
        <w:rPr>
          <w:rFonts w:cs="Arial" w:ascii="Arial" w:hAnsi="Arial"/>
        </w:rPr>
        <w:t>CINATTI R. Cancioneiro para Timor. Lisboa: Presença, 1996</w:t>
      </w:r>
    </w:p>
    <w:p>
      <w:pPr>
        <w:pStyle w:val="Normal"/>
        <w:ind w:left="1134" w:hanging="425"/>
        <w:jc w:val="both"/>
        <w:rPr>
          <w:rFonts w:ascii="Arial" w:hAnsi="Arial" w:cs="Arial"/>
        </w:rPr>
      </w:pPr>
      <w:r>
        <w:rPr>
          <w:rFonts w:cs="Arial" w:ascii="Arial" w:hAnsi="Arial"/>
        </w:rPr>
        <w:t>CASTRO O.A. Ilha Verde e Vermelha de Timor. Lisboa: Edições Cotovia, 1996.</w:t>
      </w:r>
    </w:p>
    <w:p>
      <w:pPr>
        <w:pStyle w:val="Normal"/>
        <w:ind w:left="1134" w:hanging="425"/>
        <w:jc w:val="both"/>
        <w:rPr>
          <w:rFonts w:ascii="Arial" w:hAnsi="Arial" w:cs="Arial"/>
        </w:rPr>
      </w:pPr>
      <w:r>
        <w:rPr>
          <w:rFonts w:cs="Arial" w:ascii="Arial" w:hAnsi="Arial"/>
        </w:rPr>
        <w:t>COSTA L. Dicionário de Tétum - Português. Lisboa: Edições Colibri, 2000.</w:t>
      </w:r>
    </w:p>
    <w:p>
      <w:pPr>
        <w:pStyle w:val="Normal"/>
        <w:ind w:left="1134" w:hanging="425"/>
        <w:jc w:val="both"/>
        <w:rPr>
          <w:rFonts w:ascii="Arial" w:hAnsi="Arial" w:cs="Arial"/>
        </w:rPr>
      </w:pPr>
      <w:r>
        <w:rPr>
          <w:rFonts w:cs="Arial" w:ascii="Arial" w:hAnsi="Arial"/>
        </w:rPr>
        <w:t>CAREY P. &amp; COX S. Timor Leste gerações de resistência. Lisboa: Caminho,1995.</w:t>
      </w:r>
    </w:p>
    <w:p>
      <w:pPr>
        <w:pStyle w:val="Normal"/>
        <w:ind w:left="1134" w:hanging="425"/>
        <w:jc w:val="both"/>
        <w:rPr>
          <w:rFonts w:ascii="Arial" w:hAnsi="Arial" w:cs="Arial"/>
        </w:rPr>
      </w:pPr>
      <w:r>
        <w:rPr>
          <w:rFonts w:cs="Arial" w:ascii="Arial" w:hAnsi="Arial"/>
        </w:rPr>
        <w:t>CHOMSKY N. Caminhos do Poder. Porto Alegre: Artmed, 1998</w:t>
      </w:r>
    </w:p>
    <w:p>
      <w:pPr>
        <w:pStyle w:val="Normal"/>
        <w:ind w:left="1134" w:hanging="425"/>
        <w:jc w:val="both"/>
        <w:rPr>
          <w:rFonts w:ascii="Arial" w:hAnsi="Arial" w:cs="Arial"/>
        </w:rPr>
      </w:pPr>
      <w:r>
        <w:rPr>
          <w:rFonts w:cs="Arial" w:ascii="Arial" w:hAnsi="Arial"/>
        </w:rPr>
        <w:t>CRUZ A.O. Timor Mártir Timor. Lisboa: Instituto Piaget, 1991.</w:t>
      </w:r>
    </w:p>
    <w:p>
      <w:pPr>
        <w:pStyle w:val="Normal"/>
        <w:ind w:left="1134" w:hanging="425"/>
        <w:jc w:val="both"/>
        <w:rPr>
          <w:rFonts w:ascii="Arial" w:hAnsi="Arial" w:cs="Arial"/>
        </w:rPr>
      </w:pPr>
      <w:r>
        <w:rPr>
          <w:rFonts w:cs="Arial" w:ascii="Arial" w:hAnsi="Arial"/>
        </w:rPr>
        <w:t>_________. Timor Pátria Timor. Lisboa: Instituto Piaget, 1992.</w:t>
      </w:r>
    </w:p>
    <w:p>
      <w:pPr>
        <w:pStyle w:val="Normal"/>
        <w:ind w:left="1134" w:hanging="425"/>
        <w:jc w:val="both"/>
        <w:rPr>
          <w:rFonts w:ascii="Arial" w:hAnsi="Arial" w:cs="Arial"/>
        </w:rPr>
      </w:pPr>
      <w:r>
        <w:rPr>
          <w:rFonts w:cs="Arial" w:ascii="Arial" w:hAnsi="Arial"/>
        </w:rPr>
        <w:t>_________.Timor Povo Timor. Lisboa: Instituto Piaget,1997</w:t>
      </w:r>
    </w:p>
    <w:p>
      <w:pPr>
        <w:pStyle w:val="Normal"/>
        <w:ind w:left="1134" w:hanging="425"/>
        <w:jc w:val="both"/>
        <w:rPr>
          <w:rFonts w:ascii="Arial" w:hAnsi="Arial" w:cs="Arial"/>
        </w:rPr>
      </w:pPr>
      <w:r>
        <w:rPr>
          <w:rFonts w:cs="Arial" w:ascii="Arial" w:hAnsi="Arial"/>
        </w:rPr>
        <w:t>_________. Poemátria. Lisboa: Instituto Piaget, 1992</w:t>
      </w:r>
    </w:p>
    <w:p>
      <w:pPr>
        <w:pStyle w:val="Normal"/>
        <w:ind w:left="1134" w:hanging="425"/>
        <w:jc w:val="both"/>
        <w:rPr>
          <w:rFonts w:ascii="Arial" w:hAnsi="Arial" w:cs="Arial"/>
        </w:rPr>
      </w:pPr>
      <w:r>
        <w:rPr>
          <w:rFonts w:cs="Arial" w:ascii="Arial" w:hAnsi="Arial"/>
        </w:rPr>
        <w:t>DUARTE J.B. Timor Ritos e Mitos Ataúros. Lisboa:Instituto de Cultura e  Língua Portuguesa, 1984.</w:t>
      </w:r>
    </w:p>
    <w:p>
      <w:pPr>
        <w:pStyle w:val="Normal"/>
        <w:ind w:left="1134" w:hanging="425"/>
        <w:jc w:val="both"/>
        <w:rPr>
          <w:rFonts w:ascii="Arial" w:hAnsi="Arial" w:cs="Arial"/>
        </w:rPr>
      </w:pPr>
      <w:r>
        <w:rPr>
          <w:rFonts w:cs="Arial" w:ascii="Arial" w:hAnsi="Arial"/>
        </w:rPr>
        <w:t>GUSMÃO X. Timor Leste – Um Povo, Uma Pátria. Lisboa: Colibri, 1994.</w:t>
      </w:r>
    </w:p>
    <w:p>
      <w:pPr>
        <w:pStyle w:val="Normal"/>
        <w:ind w:left="1134" w:hanging="425"/>
        <w:jc w:val="both"/>
        <w:rPr>
          <w:rFonts w:ascii="Arial" w:hAnsi="Arial" w:cs="Arial"/>
        </w:rPr>
      </w:pPr>
      <w:r>
        <w:rPr>
          <w:rFonts w:cs="Arial" w:ascii="Arial" w:hAnsi="Arial"/>
        </w:rPr>
        <w:t>HORTA J.R. Timor Leste: amanhã em Dili. Lisboa: Dom Quixote, 1994</w:t>
      </w:r>
    </w:p>
    <w:p>
      <w:pPr>
        <w:pStyle w:val="Normal"/>
        <w:ind w:left="1134" w:hanging="425"/>
        <w:jc w:val="both"/>
        <w:rPr>
          <w:rFonts w:ascii="Arial" w:hAnsi="Arial" w:cs="Arial"/>
        </w:rPr>
      </w:pPr>
      <w:r>
        <w:rPr>
          <w:rFonts w:cs="Arial" w:ascii="Arial" w:hAnsi="Arial"/>
        </w:rPr>
        <w:t>HORTA J.R. &amp; BELO X. Timor Leste: Nobel da Paz. Lisboa: Colibri, 1996.</w:t>
      </w:r>
    </w:p>
    <w:p>
      <w:pPr>
        <w:pStyle w:val="Normal"/>
        <w:ind w:left="1134" w:hanging="425"/>
        <w:jc w:val="both"/>
        <w:rPr>
          <w:rFonts w:ascii="Arial" w:hAnsi="Arial" w:cs="Arial"/>
        </w:rPr>
      </w:pPr>
      <w:r>
        <w:rPr>
          <w:rFonts w:cs="Arial" w:ascii="Arial" w:hAnsi="Arial"/>
        </w:rPr>
        <w:t>LETRIA J.J. Timor contado às crianças... e aos outros. Lisboa: Terramar, 1999.</w:t>
      </w:r>
    </w:p>
    <w:p>
      <w:pPr>
        <w:pStyle w:val="Normal"/>
        <w:ind w:left="1134" w:hanging="425"/>
        <w:jc w:val="both"/>
        <w:rPr>
          <w:rFonts w:ascii="Arial" w:hAnsi="Arial" w:cs="Arial"/>
        </w:rPr>
      </w:pPr>
      <w:r>
        <w:rPr>
          <w:rFonts w:cs="Arial" w:ascii="Arial" w:hAnsi="Arial"/>
        </w:rPr>
        <w:t>MAGALHÃES B.A. Timor Leste na encruzilhada da transição indonésia. Lisboa: Gradiva, 1999.</w:t>
      </w:r>
    </w:p>
    <w:p>
      <w:pPr>
        <w:pStyle w:val="Normal"/>
        <w:ind w:left="1134" w:hanging="425"/>
        <w:jc w:val="both"/>
        <w:rPr>
          <w:rFonts w:ascii="Arial" w:hAnsi="Arial" w:cs="Arial"/>
        </w:rPr>
      </w:pPr>
      <w:r>
        <w:rPr>
          <w:rFonts w:cs="Arial" w:ascii="Arial" w:hAnsi="Arial"/>
        </w:rPr>
        <w:t>MAGALHÃES M.A. &amp; ALÇADA I. Timor na crista da onda. Lisboa: Berthrand, 1997.</w:t>
      </w:r>
    </w:p>
    <w:p>
      <w:pPr>
        <w:pStyle w:val="Normal"/>
        <w:ind w:left="1134" w:hanging="425"/>
        <w:jc w:val="both"/>
        <w:rPr>
          <w:rFonts w:ascii="Arial" w:hAnsi="Arial" w:cs="Arial"/>
        </w:rPr>
      </w:pPr>
      <w:r>
        <w:rPr>
          <w:rFonts w:cs="Arial" w:ascii="Arial" w:hAnsi="Arial"/>
        </w:rPr>
        <w:t>MARCOS A. Timor Timorense Com Suas Línguas, Literatura, Lusofonia.... Lisboa: Colibri, 1995</w:t>
      </w:r>
    </w:p>
    <w:p>
      <w:pPr>
        <w:pStyle w:val="Normal"/>
        <w:ind w:left="1134" w:hanging="425"/>
        <w:jc w:val="both"/>
        <w:rPr>
          <w:rFonts w:ascii="Arial" w:hAnsi="Arial" w:cs="Arial"/>
        </w:rPr>
      </w:pPr>
      <w:r>
        <w:rPr>
          <w:rFonts w:cs="Arial" w:ascii="Arial" w:hAnsi="Arial"/>
        </w:rPr>
        <w:t>MURTA F. Santa Cruz de Timor. Lisboa: Qualigrafe, 1997.</w:t>
      </w:r>
    </w:p>
    <w:p>
      <w:pPr>
        <w:pStyle w:val="Normal"/>
        <w:ind w:left="1134" w:hanging="425"/>
        <w:jc w:val="both"/>
        <w:rPr>
          <w:rFonts w:ascii="Arial" w:hAnsi="Arial" w:cs="Arial"/>
        </w:rPr>
      </w:pPr>
      <w:r>
        <w:rPr>
          <w:rFonts w:cs="Arial" w:ascii="Arial" w:hAnsi="Arial"/>
        </w:rPr>
        <w:t>NEVES L. Memória de Timor Leste. Lisboa: Pedra Formosa,1996</w:t>
      </w:r>
    </w:p>
    <w:p>
      <w:pPr>
        <w:pStyle w:val="Normal"/>
        <w:ind w:left="1134" w:hanging="425"/>
        <w:jc w:val="both"/>
        <w:rPr>
          <w:rFonts w:ascii="Arial" w:hAnsi="Arial" w:cs="Arial"/>
        </w:rPr>
      </w:pPr>
      <w:r>
        <w:rPr>
          <w:rFonts w:cs="Arial" w:ascii="Arial" w:hAnsi="Arial"/>
        </w:rPr>
        <w:t>PIRES L.M. Descolonização de Timor – Missão Impossível? Lisboa: Dom Quixote,1991.</w:t>
      </w:r>
    </w:p>
    <w:p>
      <w:pPr>
        <w:pStyle w:val="Normal"/>
        <w:ind w:left="1134" w:hanging="425"/>
        <w:jc w:val="both"/>
        <w:rPr>
          <w:rFonts w:ascii="Arial" w:hAnsi="Arial" w:cs="Arial"/>
        </w:rPr>
      </w:pPr>
      <w:r>
        <w:rPr>
          <w:rFonts w:cs="Arial" w:ascii="Arial" w:hAnsi="Arial"/>
        </w:rPr>
        <w:t>NEVES L. Memória de Timor Leste. Lisboa: Pedra Formosa, 1997.</w:t>
      </w:r>
    </w:p>
    <w:p>
      <w:pPr>
        <w:pStyle w:val="Normal"/>
        <w:ind w:left="1134" w:hanging="425"/>
        <w:jc w:val="both"/>
        <w:rPr>
          <w:rFonts w:ascii="Arial" w:hAnsi="Arial" w:cs="Arial"/>
        </w:rPr>
      </w:pPr>
      <w:r>
        <w:rPr>
          <w:rFonts w:cs="Arial" w:ascii="Arial" w:hAnsi="Arial"/>
        </w:rPr>
        <w:t>SANTA D.J. Australianos e Japoneses em Timor na 2ª Guerra. Lisboa: Notícias Editorial, 1997.</w:t>
      </w:r>
    </w:p>
    <w:p>
      <w:pPr>
        <w:pStyle w:val="Normal"/>
        <w:ind w:left="1134" w:hanging="425"/>
        <w:jc w:val="both"/>
        <w:rPr>
          <w:sz w:val="19"/>
        </w:rPr>
      </w:pPr>
      <w:r>
        <w:rPr/>
        <w:t xml:space="preserve">SANT’ANNA S. L. Timor Leste este país quer ser livre. </w:t>
      </w:r>
      <w:r>
        <w:rPr>
          <w:lang w:val="en-US"/>
        </w:rPr>
        <w:t xml:space="preserve">SP: Martin Claret. </w:t>
      </w:r>
      <w:r>
        <w:rPr/>
        <w:t>1997.</w:t>
      </w:r>
    </w:p>
    <w:p>
      <w:pPr>
        <w:pStyle w:val="Endnote"/>
        <w:ind w:left="705" w:hanging="0"/>
        <w:rPr>
          <w:sz w:val="24"/>
        </w:rPr>
      </w:pPr>
      <w:r>
        <w:rPr>
          <w:sz w:val="24"/>
        </w:rPr>
        <w:t>VÁRIO AUTORES. Timor Um País Para O Século XXI. Portugal, Edições Atenas Ltda, 2000.</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t>Abp.08.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mur, no malaio, significa oriente... De Timur, palavra grave, os portugueses fizeram Timor, vocábulo agudo, mais ao jeito dos seus hábitos articulatórios, pelo qual passaram a designar a mesma ilha”. (Sá, A. B. 1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color w:val="0000FF"/>
      <w:sz w:val="32"/>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b/>
      <w:i/>
      <w:color w:val="0000FF"/>
      <w:sz w:val="32"/>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u w:val="none"/>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Corpodetexto2">
    <w:name w:val="Corpo de tex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sz w:val="19"/>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a@openlink.com.br" TargetMode="External"/><Relationship Id="rId3" Type="http://schemas.openxmlformats.org/officeDocument/2006/relationships/hyperlink" Target="mailto:tucapinc@hotmail.com" TargetMode="External"/><Relationship Id="rId4" Type="http://schemas.openxmlformats.org/officeDocument/2006/relationships/hyperlink" Target="mailto:tunica@unirio.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47:00Z</dcterms:created>
  <dc:creator>usuario</dc:creator>
  <dc:description/>
  <dc:language>en-US</dc:language>
  <cp:lastModifiedBy>Antonia Pincano</cp:lastModifiedBy>
  <cp:lastPrinted>2003-08-19T12:00:00Z</cp:lastPrinted>
  <dcterms:modified xsi:type="dcterms:W3CDTF">2003-08-19T20:59:00Z</dcterms:modified>
  <cp:revision>10</cp:revision>
  <dc:subject/>
  <dc:title>ALFABETIZAÇÃO SOLIDÁRIA – DADOS PRELIMINARES DE UM PROJETO PILOTO EM TIMOR LESTE</dc:title>
</cp:coreProperties>
</file>