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CONTRIBUIÇÃO DO PROGRAMA INSTITUCIONAL DE BOLSA DE INICIAÇÃO A DOCÊNCIA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 UFPB NAS ESCOLAS PÚBLICAS ESTADUAIS DO MUNICÍPIO DE JOÃO PESSOA-P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Ref342028817"/>
      <w:r>
        <w:rPr>
          <w:rFonts w:cs="Times New Roman" w:ascii="Times New Roman" w:hAnsi="Times New Roman"/>
          <w:bCs/>
          <w:sz w:val="24"/>
          <w:szCs w:val="24"/>
        </w:rPr>
        <w:t>Larissa Aparecida Teixeira Muniz Barret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bookmarkEnd w:id="0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lsista/UFPB/CCEN/Departamento de Geociências/PIBID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unno Gomes da Silva Pessoa</w:t>
      </w:r>
      <w:r>
        <w:rPr>
          <w:rStyle w:val="FootnoteCharacter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dade Federal da Paraíb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unno_geo@hotmail.co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aly Cristina Ávila dos Santos Araúj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alyavila.geoufpb@gmail.co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ª. Maria de Fátima de Albuquerque Rangel Moreir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dade Federal da Paraíb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Colaboradora/UFPB/CCEN/Departamento de Geociências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O presente artigo trata da análise dos resultados que o Programa Institucional de Iniciação a Docência (PIBID/UFPB) trouxe como contribuição para a Escola do Ensino Fundamental e Médio - E.E.E.F.M, do município de João Pessoa-PB, a Escola João Roberto Borges de Souza, inserida no referido projeto. A escolha se deu em decorrência de trabalhos desenvolvidos nessa e em outras escolas do ensino fundamental e médio cujos resultados são notados entre os profissionais envolvidos: os supervisores das escolas, os coordenadores dos projetos e os </w:t>
      </w:r>
      <w:r>
        <w:rPr>
          <w:rFonts w:cs="Times New Roman" w:ascii="Times New Roman" w:hAnsi="Times New Roman"/>
          <w:sz w:val="24"/>
          <w:szCs w:val="24"/>
        </w:rPr>
        <w:t>licenciando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 futuros professores (bolsistas do projeto). </w:t>
      </w:r>
      <w:r>
        <w:rPr>
          <w:rFonts w:cs="Times New Roman" w:ascii="Times New Roman" w:hAnsi="Times New Roman"/>
          <w:sz w:val="24"/>
          <w:szCs w:val="24"/>
        </w:rPr>
        <w:t>Os resultados das experiências vivenciadas nessa escola serão analisados por meio dos relatos das atividades desenvolvidas por professores, alunos, supervisores e dirigentes da Escola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João Roberto Borges de Souza</w:t>
      </w:r>
      <w:r>
        <w:rPr>
          <w:rFonts w:cs="Times New Roman" w:ascii="Times New Roman" w:hAnsi="Times New Roman"/>
          <w:sz w:val="24"/>
          <w:szCs w:val="24"/>
        </w:rPr>
        <w:t>, no período 2012.1 e 2012.2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A Escola está localizada na cidade de João Pessoa no bairro de Mangabeira um dos mais populosos da capital do estado da Paraíba, Brasil. O Programa Institucional de Iniciação a Docência (PIBID) é um projeto do governo brasileiro que busca o aperfeiçoamento e a valorização dos professores da educação básica. No projeto os estudantes das licenciaturas da UFPB (bolsistas), são inseridos em escolas da rede pública de ensino promovendo atividades didático-pedagógicas sob a orientação e coordenação de um professor da Instituição de Ensino Superior a qual está vinculado, e sob a supervisão de professores da escola onde o projeto esta sendo desenvolvido (todos também bolsistas). As ações desenvolvidas na escola, em 2011 foi a </w:t>
      </w:r>
      <w:r>
        <w:rPr>
          <w:rFonts w:cs="Times New Roman" w:ascii="Times New Roman" w:hAnsi="Times New Roman"/>
          <w:sz w:val="24"/>
          <w:szCs w:val="24"/>
        </w:rPr>
        <w:t>elaboração de um material didático preparatório para o Exame Nacional do Ensino Médio (ENEM), que se constituiu d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m caderno contendo algumas questões de edições anteriores do exame e de slides orientadores. Também foram ministradas aulas de reforço para o Processo Seletivo Seriado (PSS) UFPB 2012, </w:t>
      </w:r>
      <w:r>
        <w:rPr>
          <w:rFonts w:cs="Times New Roman" w:ascii="Times New Roman" w:hAnsi="Times New Roman"/>
          <w:sz w:val="24"/>
          <w:szCs w:val="24"/>
          <w:lang w:eastAsia="pt-BR"/>
        </w:rPr>
        <w:t>seleção adotada pela Universidade Federal da Paraíba - UFPB, para ingresso em seus cursos de graduaçã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Tal atividade foi considerada de grande relevância e colaboração para esses alunos participantes, encerrando assim, as atividades do programa no ano letivo de 2011. Outra atividade desenvolvida pelos bolsistas foi a utilização da ferramenta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oogle Ear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uma tecnologia da informação e comunicação voltada ao ensino-aprendizagem da geografia no que diz respeito a cartografia tendo como referencia o espaço.</w:t>
      </w:r>
      <w:r>
        <w:rPr>
          <w:rFonts w:cs="Times New Roman" w:ascii="Times New Roman" w:hAnsi="Times New Roman"/>
          <w:sz w:val="24"/>
          <w:szCs w:val="24"/>
        </w:rPr>
        <w:t xml:space="preserve"> Os bolsistas, interagindo com os alunos da escola, mostram alguns pontos escolhidos: locais conhecidos pelos alunos e locais mundialmente conhecidos. A formação de professores para a educação básica vem exigindo ações cada vez mais consistentes das instituições formadoras, subsidiando a capacitação de profissionais que atendam as exigências da sociedade e as especificidades da rede pública de ensino. Nesse sentido, é de fundamental importância uma formação contextualizada com as perspectivas educacionais contemporâneas voltadas para a realidade das escolas da educação básica. Para tanto, o programa institucional de bolsas de iniciação a docência da UFPB – PIBID, pretende, através de atividades integradas entre o PIBID – PRODOCÊNCIA – PROLICEN e a Formação Continuada elevar a Educação Básica do País, incentivando a formação inicial e continuada dos alunos das licenciatu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CHAVE: Ensino-aprendizagem, Escola Pública, Ensino Médi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ÁREA TEMÁTICA: Educação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Autor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pt-BR"/>
        </w:rPr>
        <w:t xml:space="preserve"> Universidade Federal da Paraíba / larissateixeira.geo@gmail.com</w:t>
      </w:r>
      <w:r>
        <w:rPr>
          <w:rFonts w:cs="Times New Roman" w:ascii="Times New Roman" w:hAnsi="Times New Roman"/>
        </w:rPr>
        <w:t xml:space="preserve">;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-autor</w:t>
      </w:r>
      <w:r>
        <w:rPr>
          <w:rFonts w:cs="Times New Roman" w:ascii="Times New Roman" w:hAnsi="Times New Roman"/>
          <w:lang w:val="pt-BR"/>
        </w:rPr>
        <w:t xml:space="preserve"> / Universidade Federal da Paraíba / brunno_geo@hotmail.com</w:t>
      </w:r>
      <w:r>
        <w:rPr>
          <w:rFonts w:cs="Times New Roman" w:ascii="Times New Roman" w:hAnsi="Times New Roman"/>
        </w:rPr>
        <w:t>;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Co-autora / Universidade Federal da Paraíba / aralyavila.geoufpb2gmail.com;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entador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pt-BR"/>
        </w:rPr>
        <w:t xml:space="preserve"> Universidade Federal da Paraíba / albuquerquefatima@hot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3:25:00Z</dcterms:created>
  <dc:creator>LOGEPA</dc:creator>
  <dc:description/>
  <cp:keywords/>
  <dc:language>en-US</dc:language>
  <cp:lastModifiedBy>ARALY CRISTINA</cp:lastModifiedBy>
  <dcterms:modified xsi:type="dcterms:W3CDTF">2013-11-04T15:30:00Z</dcterms:modified>
  <cp:revision>6</cp:revision>
  <dc:subject/>
  <dc:title>A CONTRIBUIÇÃO DO PROGRAMA INSTITUCIONAL DE INICIAÇÃO A DOCÊNCIA DA UFPB NAS ESCOLAS PÚBLICAS ESTADUAIS DO MUNICÍPIO DE JOÃO PESSOA-PB</dc:title>
</cp:coreProperties>
</file>