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EQUÊNCIA DIDÁTICA: UM INSTRUMENTO DE CONSTRUÇÃO E FORMAÇÃO DE LEITORES E ESCRITO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ILVA,An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RAÚJO, Ângel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3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BARBOSA,Daniel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4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NUTO,Ilbet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5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UTINHO,Michell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6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LIVEIRA, Eneid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7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ELO, Fátim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8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Humanas, Letras e Artes /Departamento de Letras Clássicas e Vernáculas/PIBI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UM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rabalho tem como objetivo apresentar uma proposta de atividades para a produção textual, desenvolvidas na Escola Estadual João Roberto Borges de Sousa, nas turmas do ensino médio, através dos alunos que fazem parte do PIBID Letras e que atua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ssa </w:t>
      </w:r>
      <w:r>
        <w:rPr>
          <w:rFonts w:cs="Times New Roman" w:ascii="Times New Roman" w:hAnsi="Times New Roman"/>
          <w:sz w:val="24"/>
          <w:szCs w:val="24"/>
        </w:rPr>
        <w:t>unidade escolar. A sequência didática foi a base para o desenvolvimento do processo de produção textual, tendo como ferramenta os mais diversos tipos de gêneros textuais e seus suportes. A cada aula desenvolvida foi trabalhado um gênero distinto. O texto era discutido de forma coletiva, buscando a interpretação textual, bem como as características inerentes a estrutura do gênero proposto. Após esse processo de construção teórica, partimos para a parte de produção coletiva e correção e posteriormente trabalharmos a produção individual. Nosso referencial teórico se embasa nas teorias de Irandé Antunes (2003)  que sugere algumas orientações e sugestões para trabalhar a oralidade, a leitura, a escrita e a gramática dentro do texto, como também reforça que as atividades com os gêneros textuais e a produção dos textos devem ser primeiro planejados, depois escritos e em seguida revisados e reformulados até uma versão final.  O projeto de iniciação à docência nos permite conhecer a realidade das salas de aulas e repensar junto com os professores e coordenadores do projeto, metodologias que venham proporcionar aos alunos a possibilidade de desvendar a construção dos textos e motivá-los a desafiadora tarefa de produção. Apresentaremos a metodologia aplicada, os gêneros abordados e objetivos a serem alcançados, tendo como alvo a formação de leitores e escritores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Palavras- chave: produção textual, Sequência didática, Leitores, Escritore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 presente trabalho tem como objetivo proporcionar um conhecimento sobre as tarefas envolvendo o uso da sequencia didática, desenvolvido nas turmas do ensino médio da </w:t>
      </w:r>
      <w:r>
        <w:rPr>
          <w:rFonts w:cs="Times New Roman" w:ascii="Times New Roman" w:hAnsi="Times New Roman"/>
          <w:sz w:val="24"/>
          <w:szCs w:val="24"/>
        </w:rPr>
        <w:t>Escola Estadual João Roberto Borges de Sousa, com os alunos que fazem parte do PIBID de Letras, demonstrando que o uso dessa ferramenta, pode trazer muitos benefícios ao aprendizado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esar da presença cada vez maior dos diversos gêneros textuais em sala de aula, a produção textual ainda causa aversão por parte de alguns alunos, seja porque não veem uma finalidade para tal tarefa, ou, por falta de retorno da parte do professor. Acreditamos que a correção da produção textual deve ser muito mais do que uma lista de erros e acertos, como é comum se pensar, ela não deve ficar fora do processo de construção textual, deve-se levar em consideração as dificuldades específicas de cada aluno, levando-o a perceber onde estão ocorrendo os desvios que prejudicam o seu texto, levando-o à reescritura. Para isso, o uso da sequência didática tem sido uma excelente ferramenta de apoio ao professor, com ela o aluno fica conhecendo os diferentes gêneros textuais. A leitura e a construção do sentido desses textos são feitas de maneira coletiva, e ajuda no processo de construção do entendimento para,  a partir daí, o aluno conseguir ferramentas que possam ajudá-lo a construir seu próprio text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SENVOLVIMENTO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gêneros textuais vêm ganhando cada vez mais espaço nas salas de aula, porém o ensino e a prática correta dos textos ainda é uma atividade que merece aprimoramento. Percebemos que nos últimos anos tem ocorrido uma grande mudança no ensino da língua portuguesa nas escolas através das sequências didáticas. Com o uso dos gêneros abre-se um mundo de possibilidades, mas é preciso ir mais além, não basta apenas saber o formato de um determinado gênero, isso não garante a ninguém uma boa escrita, é preciso levar em conta o aspecto interacional da atividade. </w:t>
      </w:r>
      <w:r>
        <w:rPr>
          <w:rFonts w:cs="Times New Roman" w:ascii="Times New Roman" w:hAnsi="Times New Roman"/>
          <w:color w:val="252525"/>
          <w:sz w:val="24"/>
          <w:szCs w:val="24"/>
        </w:rPr>
        <w:t>Hoje, muitos professores vêm utilizando apenas o livro didático como instrumento de ensino e isso dificulta a prática da escrita, muitas escolas, se focam nos aspectos estruturais e normativos da língua, deixando de lado os conteúdos dos textos e o seu trabalho reflexivo. Outro fator que dificulta a aprendizagem do aluno é a falta de informações sobre os gêneros. Os alunos não conseguem refletir sobre o que deve ser dito em seus textos e isso ocorre porque muitos professores não fazem um planejamento de seus conteúdos, tirando do aluno a oportunidade de conhecer detalhadamente as particularidades de cada gêne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Antes que o professor solicite do aluno uma produção de texto, independente do gênero, faz-se necessário que o professor em sala de aula, mantenha o aluno informado sobre as situações de comunicação do texto proposto, deve-se explicar para quem o texto será destinado, qual a sua finalidade e onde será publicado. Os alunos precisam saber que para cada tipo de gênero existe um suporte.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nfelizmente, a produção de texto ainda é vista por alguns professores como uma forma de avaliar apenas o domínio das normas linguísticas que o aluno possui, esquecendo-se que através das sequências didáticas, o processo de produção textual torna-se uma poderosa ferramenta de aprimoramento de todas as questões pertinentes a um texto, desde um simples erro de ortografia, até as questões mais complexas, como erros de coesão e coerência, ou até os aspectos argumentativos de construção de um texto. Encontramos na sequência didática um caminho para a formação de leitores e escritores, as aulas foram planejadas a partir de um determinado gênero, e a cada encontro era dado um passo a caminho da produção textual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IDERAÇÕES FINAIS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No processo de ensino, entendemos a importância da sequência didática como um grande instrumento de suporte para as atividades de leitura e produção textual. Devemos considerar que os gêneros estão em nosso cotidiano e aprimorar o seu uso como ferramenta didática que, nas salas de aula, abrirá diversas possibilidades no ensino da língua. A adequação dos conteúdos, o planejamento prévio das sequências didáticas deve ocorrer levando sempre em consideração a realidade de cada sala de aula. É preciso romper com as velhas propostas de ensino e dar espaço para novas didáticas. Precisamos ir além de um mero ensino de língua portuguesa em que a gramática é ensinada de maneira isolada. O ideal é despertar nos alunos o desejo de aprender não só que regras aplicar a tais palavras ou na construção das orações, mas estimular as práticas da linguagem dentro do texto, desde a leitura a sua construção. Não devemos enxergar os alunos apenas como decifradores de regras gramaticais, mas estimulá-los à prática da leitura e, consequentemente, da escrita. Todos os dias, nos deparamos com diversas situações de comunicação, através da escrita ou oralmente e não podemos fechar os olhos para isso e continuarmos a pensar na língua como algo imutável. A língua sofre mudanças e variações, somos resultados desses conhecimentos, cada comunidade possui características linguísticas próprias. Sabemos da importância do ensino das normas linguísticas, esses aspectos são importantes, afinal a sociedade nos cobra tal domínio, mas conhecer as normas apenas, não garante a ninguém um bom desempenho na produção textual oral ou escrita, é preciso bom senso e criatividade para  formar cidadãos leitores e escritor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Sabemos que a tarefa de aplicar uma nova didática de ensino não é simples, cada realidade escolar requer uma proposta didática específica e existe um longo caminho a ser percorrido, mas ser consciente dessa necessidade já e um grande avanç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ÊNCIA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UNES, Irandé. O estudo da língua. In:</w:t>
      </w:r>
      <w:r>
        <w:rPr>
          <w:rFonts w:cs="Times New Roman" w:ascii="Times New Roman" w:hAnsi="Times New Roman"/>
          <w:i/>
          <w:sz w:val="24"/>
          <w:szCs w:val="24"/>
        </w:rPr>
        <w:t xml:space="preserve"> Lutar com palavras: coesão e coerência</w:t>
      </w:r>
      <w:r>
        <w:rPr>
          <w:rFonts w:cs="Times New Roman" w:ascii="Times New Roman" w:hAnsi="Times New Roman"/>
          <w:sz w:val="24"/>
          <w:szCs w:val="24"/>
        </w:rPr>
        <w:t>. São Paulo: Parábola Editorial, 2005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TUNES, Irandé. </w:t>
      </w:r>
      <w:r>
        <w:rPr>
          <w:rFonts w:cs="Times New Roman" w:ascii="Times New Roman" w:hAnsi="Times New Roman"/>
          <w:i/>
          <w:iCs/>
          <w:sz w:val="24"/>
          <w:szCs w:val="24"/>
        </w:rPr>
        <w:t>Aula de Português</w:t>
      </w:r>
      <w:r>
        <w:rPr>
          <w:rFonts w:cs="Times New Roman" w:ascii="Times New Roman" w:hAnsi="Times New Roman"/>
          <w:sz w:val="24"/>
          <w:szCs w:val="24"/>
        </w:rPr>
        <w:t>: encontro e interação. São Paulo: Parábola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KHTIN, Mikhail. </w:t>
      </w:r>
      <w:r>
        <w:rPr>
          <w:rFonts w:cs="Times New Roman" w:ascii="Times New Roman" w:hAnsi="Times New Roman"/>
          <w:i/>
          <w:sz w:val="24"/>
          <w:szCs w:val="24"/>
        </w:rPr>
        <w:t>Estética da criação verbal</w:t>
      </w:r>
      <w:r>
        <w:rPr>
          <w:rFonts w:cs="Times New Roman" w:ascii="Times New Roman" w:hAnsi="Times New Roman"/>
          <w:sz w:val="24"/>
          <w:szCs w:val="24"/>
        </w:rPr>
        <w:t>/Mikhain Bakhtin; Introdução do russo Paulo Bezerra; prefácio e edição francesa. Tzvetan Todorov-4º Ed. São Paulo; Martins Fontes, 2003_ (Coleção Biblioteca Universa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ÍSIO, Ângela. Et.al. Gêneros textuais e ensino. 2º Ed.Pag.19.Rio de Janeiro:Lucerna,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iais Curriculares para o Ensino Médio na P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lsista PIBID Letras – UFPB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lsista PIBID Letras – UFPB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 PIBID Letras – UFPB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 PIBID Letras – UFPB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 PIBID Letras – UFPB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PIBID Letras - UFPB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PIBID Letras - UFPB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2:00Z</dcterms:created>
  <dc:creator>CCHLA-DLCV</dc:creator>
  <dc:description/>
  <dc:language>en-US</dc:language>
  <cp:lastModifiedBy>MICHELLE</cp:lastModifiedBy>
  <dcterms:modified xsi:type="dcterms:W3CDTF">2013-10-30T15:42:00Z</dcterms:modified>
  <cp:revision>2</cp:revision>
  <dc:subject/>
  <dc:title/>
</cp:coreProperties>
</file>