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IGO DE OPINIÃO: DA ESCRITA À REESCRITA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GOMES[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t-BR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]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ália Sofia Cordeiro de Lima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QUES[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, Luciana de Freitas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LO[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Maria de Fátima Benício de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LIVEIRA[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Eneida Martins de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DRO[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, Nilbe de Vasconcellos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À[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, Jullyana Queiroz de Aragão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LVA[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], Bruna Costa 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de Ciências Humanas, Letras e Artes</w:t>
        <w:br/>
        <w:t>Departamento de Letras Clássicas e Vernáculas</w:t>
        <w:br/>
        <w:t>PIBID - Programa Institucional de Bolsa de Iniciação à Docência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os maiores desafios enfrentados por professores e alunos do ensino médio, está a dificuldade de trabalhar com as atividades de produção textual, com o intuito de desenvolver, no aluno, a capacidade de expor suas ideias através da língua escrita. É importante os professores mostrarem aos alunos que a atividade de escrita não se resume apenas às regras ortográficas e gramaticais, mas, também, à adequação do desenvolvimento das ideias de forma coerente ao contexto sociocomunicativo. Vale ressaltar que a prática do processo de escrita nos cursinhos pré-vestibulares necessita de um olhar que esteja voltado para a aprimoração dos conhecimentos prévios que o aluno traz de sua educação básica, a fim de que ele seja capaz de interagir com o tema a ser abordado na proposta de produção textual. Como referencial teórico, nos pautamos nas ideias defendidas por ANTUNES, ELIAS, MARCUSCHI e KOCH, entre outros. Para realização dessa pesquisa, de cunho qualitativo, buscamos, com base na literatura escolhida como suporte teórico, aplicar atividades de produção textual, com o gênero artigo de opinião, no cursinho pré-vestibular da escola Professor Luiz Gonzaga de Albuquerque Burity. O desenvolvimento do projeto se deu através da realização de uma sequência didática para o trabalho do gênero artigo de opinião, com duração de quatro aulas de sessenta minutos.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Gênero textual, produção textual, reescrita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caráter basilar, a modalidade escrita, diante da concepção interacional da língua, apresenta um grau de complexidade que exige um olhar atento, e como qualquer prática interativa é uma atividade que envolve múltiplos sujeitos, em que todo e qualquer texto escrito é pensado e elaborado por um sujeito-escritor, em conseguinte destinado para um (ou mais) sujeito-leitor-interlocutor. Todo texto escrito deve possuir um propósito, um objetivo que se pretende alcançar e isto faz com que a elaboração textual seja mais que a mera transcrição de pensamentos em concomitância com o bom gerenciamento do arcabouço gramatical normativo-padrã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à atividade escrita ANTUNES (2003, p. 43) afirma:</w:t>
      </w:r>
    </w:p>
    <w:p>
      <w:pPr>
        <w:pStyle w:val="Normal"/>
        <w:spacing w:lineRule="auto" w:line="360" w:before="240" w:after="20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a atividade interativa de expressão, (ex-, “para fora”), de manifestação verbal das ideias, informações, intenções, crenças ou dos sentimentos que queremos partilhar com alguém, para, de algum modo, interagir com ele. </w:t>
      </w:r>
      <w:r>
        <w:rPr>
          <w:rFonts w:cs="Times New Roman" w:ascii="Times New Roman" w:hAnsi="Times New Roman"/>
          <w:i/>
        </w:rPr>
        <w:t>Ter o que dizer é, portanto, uma condição prévia para o êxito da atividade de escrever. Não há conhecimento linguístico (lexical ou gramatical) que supra a deficiência do “não ter o que dizer”</w:t>
      </w:r>
      <w:r>
        <w:rPr>
          <w:rFonts w:cs="Times New Roman" w:ascii="Times New Roman" w:hAnsi="Times New Roman"/>
        </w:rPr>
        <w:t xml:space="preserve">. As palavras são apenas a mediação, ou o material com que se faz a ponte entre quem fala e quem escuta, entre quem escreve e quem lê. </w:t>
      </w:r>
      <w:r>
        <w:rPr>
          <w:rFonts w:cs="Times New Roman" w:ascii="Times New Roman" w:hAnsi="Times New Roman"/>
          <w:i/>
        </w:rPr>
        <w:t>Se faltam ideias, se falta a informação, vão faltar palavras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Grifo nosso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 sentido, entendemos que a produção textual escrita na escola deve ser direcionada e executada de modo que incorpore o paradigma interacionista, ou seja, de modo prático, toda e qualquer produção textual deve estar claramente direcionada de maneira que o aluno-escritor compreenda que seu texto predestina-se a alguém e que o objetivo maior é o repasse das informações por meio da interação texto-leitor, evidentemente com apropriação do conhecimento linguístico e da situação social em particular, pois como afirma MARCUSCHI (2010, p. 25):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 é perceber que os gêneros não são entidades formais, mas sim entidades comunicativas. Gêneros são formas verbais de ação social relativamente estáveis realizadas em textos situados em comunidades de práticas sociais e em domínio discursivo específic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É imprescindível numa comunicação oral o uso de algum texto, como de um gênero textual por se tratar de uma ação social comunicativa. Assim, nossa pesquisa tem o objetivo de proporcionar condições para que o aluno desenvolva competências e habilidades necessárias à escrita do gênero textual artigo de opinião assimilando seu uso com eficácia e ampliando sua capacidade de posicionamento crítico de forma responsável e consciente, compreendendo que além de suas particularidades estruturais e linguísticas os gêneros textuais se caracterizam por sua funcionalidade comunicativa.  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SENVOLVIMENTO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nício, o tema da aula foi introduzido através de uma discussão sobre a permissão para dirigir aos dezesseis anos de idade. Em seguida, foram apresentados dois textos motivadores, que foram sugeridos durante orientações do PIBID, acerca do tema – o primeiro, de Gofredo da Silva Telles, e o segundo, de Salomão Rabsnovich–, em que foi possível dar continuidade à discussão. Após realização da discussão, foi feita a apresentação da estrutura e das características do gênero artigo de opinião. Isso se deu através do artigo “Baleias não me emocionam”, de Lya Luft. Terminada a parte inicial, foi solicitado que os alunos produzissem um artigo sobre o tema discutido no início da aula. Na aula seguinte, foi realizada uma apresentação das principais dificuldades apresentadas nas produções dos aluno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ntre as principais dificuldades </w:t>
      </w:r>
      <w:r>
        <w:rPr>
          <w:rFonts w:cs="Times New Roman" w:ascii="Times New Roman" w:hAnsi="Times New Roman"/>
          <w:color w:val="000000"/>
          <w:sz w:val="24"/>
          <w:szCs w:val="24"/>
        </w:rPr>
        <w:t>destacamos o baixo nível de informatividade e argumentação nos textos, devido à falta de um conhecimento prévio sobre o tema</w:t>
      </w:r>
      <w:r>
        <w:rPr>
          <w:rFonts w:cs="Times New Roman" w:ascii="Times New Roman" w:hAnsi="Times New Roman"/>
          <w:sz w:val="24"/>
          <w:szCs w:val="24"/>
        </w:rPr>
        <w:t>. Após trabalhar as dificuldades encontradas nos textos, foi solicitada uma reescrita do artig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Como aspectos positivos após o trabalho de reescrita, percebe-se que os alunos apresentaram noções básicas quanto à estrutura e funcionalidade do gênero, colocando seu posicionamento diante do tema, ainda que não sustentem com argumentos consistentes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Diante dos poucos pontos positivos obtidos na realização da atividade de produção textual, propomos, neste trabalho uma nova metodologia que poderá se apresentar como uma grande aliada dos professores e alunos no trabalho com o gênero. Propomos que seja solicitado aos alunos um momento inicial, de preparação para a escrita, em que se faria a “coleta de informações”. Como modelo, indicamos a elaboração de um caderno de notícias. Para tanto, cada um deverá pesquisar notícias em telejornais, jornais impressos ou onlines, diariamente. As notícias deverão ser arquivadas em um caderno e levadas para serem apresentadas e comentadas durante as aula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 discussão sobre o tema, poderão ampliar oralmente a capacidade discursivo-argumentativa a ser materializada na produção escrita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Ao final de cada semana, os alunos poderão eleger um tema noticiado que mais tiver chamado a atenção de todos para que se faça uma discussão mais aprofundada e, em seguida, seja produzido o artigo de opinião. A realização dessa atividade estimulará os alunos quanto ao interesse pelos temas vivenciados na atualidade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Outro ponto importante a se destacar nesse processo é o trabalho com a reescrita dos textos produzido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escrever permite que os alunos revejam ideias, conceitos e concepções, que se encontram materializadas nas palavr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. Dessa forma, para que se concretize o trabalho de produção textual, é necessário que se considere o processo antes, durante e depois da escrita do texto. Propomos que esse trabalho seja feito, num primeiro momento, de forma coletiva, em que haja a participação de toda a turma, e em seguida, de forma individual, com a finalidade de garantir a criticidade de cada um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Diante da experiência obtida com a realização da atividade de produção textual no cursinho pré-vestibular, foi possível perceber a necessidade que os alunos apresentam no momento de argumentar e/ou se posicionar diante dos temas da atualidade. Antes de falar sobre determinado tema, é preciso que o escritor tenha subsídio para tal, pois, como afirma Antunes, o aluno não poderá falar sobre aquilo que ele não conhece. Atentos a essa realidade, apontamos a necessidade de se investir no momento que antecede a escrita, ao qual denominamos “coleta de informações”, para só então dar início à escrita propriamente dita, em especial, do gênero artigo de opinião, texto em que se faz necessário o posicionamento dos alunos diante do tema tratado. Acreditamos ser possível a obtenção de resultados muito mais satisfatórios na produção final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TUNES, Irandé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 Aula de português: encontro &amp; inter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ão Paulo: Parábola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KOCH, Ingedore Villaça; ELIAS, Vanda Maria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 Ler e escrever: estratégias de produção textua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ão Paulo: Contexto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CUSCHI, Luiz Antônio. Gêneros textuais: definição e funcionalidade, In: BEZERRA, Maria Auxiliadora; DIONISIO, Angela Paiva; MACHADO, Anna Rachel (Orgs.)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Gêneros textuais &amp; ensi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Rio de Janeiro: Lucerna, 2010, 19 – 36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FPB, Discente bolsista, e-mail, analiasofia@hot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FPB, Discente bolsista, e-mail, luciana.freitasmarques750@g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FPB, Professor(a) coordenador(a), e-mail, fatimamelo.ufpb@gmail.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FPB, Professor(a) orientador(a), e-mail, oeneida@gmail.co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FPB, Discente bolsista, e-mail, nilbe_vasconcellos@hotimail.co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FPB, Discente bolsista, e-mail, jullyanaqueiroz_sa@hotmail.co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FPB, Discente bolsista, e-mail, brunacs15@hot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46:00Z</dcterms:created>
  <dc:creator>CCHLA-DLCV</dc:creator>
  <dc:description/>
  <cp:keywords/>
  <dc:language>en-US</dc:language>
  <cp:lastModifiedBy>Bruna</cp:lastModifiedBy>
  <dcterms:modified xsi:type="dcterms:W3CDTF">2013-10-30T16:49:00Z</dcterms:modified>
  <cp:revision>4</cp:revision>
  <dc:subject/>
  <dc:title/>
</cp:coreProperties>
</file>