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COMO DESPERTAR NOS ALUNOS O INTERESSE PELA LEITURA DENTRO E FORA DE SALA DE AULA</w:t>
      </w:r>
    </w:p>
    <w:p>
      <w:pPr>
        <w:pStyle w:val="Normal"/>
        <w:spacing w:lineRule="auto" w:line="240" w:before="280" w:after="28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ANTANA, Ana Paula 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SSOS, Franceilton 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SCIMENTO, Irenilda L</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RA,Pablo Diego C</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IVEIRA,Eneida M</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LO, Maria de Fátima B</w:t>
      </w:r>
      <w:r>
        <w:rPr>
          <w:rStyle w:val="FootnoteCharacters"/>
          <w:rStyle w:val="FootnoteAnchor"/>
          <w:rFonts w:cs="Times New Roman" w:ascii="Times New Roman" w:hAnsi="Times New Roman"/>
          <w:sz w:val="24"/>
          <w:szCs w:val="24"/>
        </w:rPr>
        <w:footnoteReference w:id="7"/>
      </w:r>
    </w:p>
    <w:p>
      <w:pPr>
        <w:pStyle w:val="Normal"/>
        <w:spacing w:lineRule="auto" w:line="240" w:before="280" w:after="28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tro de Ciências Humanas, Letras e Artes /Departamento de Letras Clássicas e Vernáculas/PIBI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MO</w:t>
      </w:r>
    </w:p>
    <w:p>
      <w:pPr>
        <w:pStyle w:val="Normal"/>
        <w:spacing w:lineRule="auto" w:line="240" w:before="0" w:after="0"/>
        <w:jc w:val="both"/>
        <w:rPr/>
      </w:pPr>
      <w:r>
        <w:rPr>
          <w:rFonts w:cs="Times New Roman" w:ascii="Times New Roman" w:hAnsi="Times New Roman"/>
          <w:sz w:val="24"/>
          <w:szCs w:val="24"/>
        </w:rPr>
        <w:t xml:space="preserve">Sabemos que o déficit de leitura em nossas escolas é muito alto, a grande maioria dos alunos não tem o hábito de ler e isso está presente nas séries, tanto do Ensino Fundamental quanto do Ensino Médio. Através de nossa experiência em sala de aula participando do Projeto PIBID (Programa Institucional Brasileiro de Iniciação a Docência), pudemos ter uma clareza maior dessa dificuldade, já que alunos do Ensino Médio têm grandes problemas em ler e interpretar textos de difícil e às vezes até de fácil compreensão. Pode ser que essa falta de hábito de ler esteja vinculada a maneira como alguns professores abordam essa competência em sala de aula, já que a maior preocupação deles está em dar aulas de gramática e praticar a leitura poderia atrasar a abordagem de tal conteúdo. Em virtude da maneira como algumas aulas são dadas, os alunos acham os textos monótonos, não se interessam em levar a leitura para além dos muros da escola, isto é, uma leitura por prazer. Neste trabalho objetivamos refletir sobre a prática da leitura, levando em consideração atividades realizadas pelo PIBID, utilizando o gênero Conto em aulas do Ensino Médio em uma escola da Rede Estadual da Paraíba. Para uma melhor compreensão de como desenvolver o hábito da leitura nos nossos alunos tomaremos como aporte teórico os textos de Antunes (2003), </w:t>
      </w:r>
      <w:r>
        <w:rPr>
          <w:rFonts w:eastAsia="Times New Roman" w:cs="Times New Roman" w:ascii="Times New Roman" w:hAnsi="Times New Roman"/>
          <w:color w:val="000000"/>
          <w:sz w:val="24"/>
          <w:szCs w:val="24"/>
          <w:lang w:eastAsia="pt-BR"/>
        </w:rPr>
        <w:t>Bunzen</w:t>
      </w:r>
      <w:r>
        <w:rPr>
          <w:rFonts w:cs="Times New Roman" w:ascii="Times New Roman" w:hAnsi="Times New Roman"/>
          <w:sz w:val="24"/>
          <w:szCs w:val="24"/>
        </w:rPr>
        <w:t xml:space="preserve"> (2006), dentre outros. Esperamos, através desse trabalho, refletir sobre a melhor forma em se abordar a leitura em aulas cujo Programa de Iniciação a Docência está presente, b</w:t>
      </w:r>
      <w:r>
        <w:rPr>
          <w:rFonts w:cs="Times New Roman" w:ascii="Times New Roman" w:hAnsi="Times New Roman"/>
          <w:color w:val="000000"/>
          <w:sz w:val="24"/>
          <w:szCs w:val="24"/>
        </w:rPr>
        <w:t>em como demonstrar a importância do papel do professor que deve ser o maior incentivador no desenvolvimento de um leitor competente.</w:t>
      </w: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pPr>
      <w:r>
        <w:rPr>
          <w:rFonts w:eastAsia="Times New Roman" w:cs="Times New Roman" w:ascii="Times New Roman" w:hAnsi="Times New Roman"/>
          <w:bCs/>
          <w:i/>
          <w:sz w:val="24"/>
          <w:szCs w:val="24"/>
          <w:lang w:eastAsia="pt-BR"/>
        </w:rPr>
        <w:t>PALAVRAS-CHAVE</w:t>
      </w:r>
      <w:r>
        <w:rPr>
          <w:rFonts w:eastAsia="Times New Roman" w:cs="Times New Roman" w:ascii="Times New Roman" w:hAnsi="Times New Roman"/>
          <w:i/>
          <w:sz w:val="24"/>
          <w:szCs w:val="24"/>
          <w:lang w:eastAsia="pt-BR"/>
        </w:rPr>
        <w:t xml:space="preserve">: </w:t>
      </w:r>
      <w:r>
        <w:rPr>
          <w:rFonts w:cs="Times New Roman" w:ascii="Times New Roman" w:hAnsi="Times New Roman"/>
          <w:i/>
          <w:sz w:val="24"/>
          <w:szCs w:val="24"/>
        </w:rPr>
        <w:t>Leitura, Gênero textual, Conto</w:t>
      </w:r>
      <w:r>
        <w:rPr>
          <w:rFonts w:eastAsia="Times New Roman" w:cs="Times New Roman" w:ascii="Times New Roman" w:hAnsi="Times New Roman"/>
          <w:i/>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NTRODUÇÃO</w:t>
      </w:r>
    </w:p>
    <w:p>
      <w:pPr>
        <w:pStyle w:val="Normal"/>
        <w:spacing w:lineRule="auto" w:line="36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Ler é um costume não muito habitual da maioria dos estudantes brasileiros, que consideram a prática enfadonha e chata e, por esse motivo, nossos alunos, apresentam cada vez mais dificuldades em interpretar textos dos mais variados gêneros, sejam eles de difícil compreensão ou não. Os discentes também não se interessam por ler, pois para eles não faz sentido, não acrescenta nada em suas vidas. Talvez a forma como essa competência é tratada na escola tenha muita influência, pois alguns professores usam os textos como pretexto para dar aula de gramática e deixam de lado o texto em si e suas particularidades. Este trabalho pretende refletir sobre a prática de leitura na escola através de atividades realizadas por estudantes bolsistas do PIBID numa escola da Rede Estadual no município de João Pessoa. </w:t>
      </w:r>
    </w:p>
    <w:p>
      <w:pPr>
        <w:pStyle w:val="Normal"/>
        <w:spacing w:lineRule="auto" w:line="36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s atividades apresentadas partiram do gênero Conto e durante as intervenções outros gêneros foram sendo contemplados, de acordo com as discussões impostas pelos textos lidos e também pela indagação dos alunos </w:t>
      </w:r>
      <w:r>
        <w:rPr>
          <w:rFonts w:eastAsia="Times New Roman" w:cs="Times New Roman" w:ascii="Times New Roman" w:hAnsi="Times New Roman"/>
          <w:bCs/>
          <w:color w:val="000000"/>
          <w:sz w:val="24"/>
          <w:szCs w:val="24"/>
          <w:lang w:eastAsia="pt-BR"/>
        </w:rPr>
        <w:t xml:space="preserve">transformando a sala de aula em um espaço de leitura e debate. </w:t>
      </w:r>
      <w:r>
        <w:rPr>
          <w:rFonts w:eastAsia="Times New Roman" w:cs="Times New Roman" w:ascii="Times New Roman" w:hAnsi="Times New Roman"/>
          <w:bCs/>
          <w:sz w:val="24"/>
          <w:szCs w:val="24"/>
          <w:lang w:eastAsia="pt-BR"/>
        </w:rPr>
        <w:t>O gênero em questão foi escolhido por se tratar de uma leitura mais curta, pois entendemos que o hábito de ler deve começar a partir de leituras agradáveis e relacionadas ao gosto do aluno. Isso levará os alunos a formarem o hábito de ler e, depois de algum tempo eles estarão lendo grandes obras da nossa literatura como também qualquer outro texto que tenham em mãos.</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Segundo Irandé Antunes (2003) a</w:t>
      </w:r>
      <w:r>
        <w:rPr>
          <w:rFonts w:cs="Times New Roman" w:ascii="Times New Roman" w:hAnsi="Times New Roman"/>
          <w:sz w:val="24"/>
          <w:szCs w:val="24"/>
        </w:rPr>
        <w:t>s práticas de leitura em sala de aula, devem garantir leituras diversificadas e motivadas, tendo como meta uma atividade crítica, que extrapole a mera decodificação de palavras e chegue à interpretação dos aspectos ideológicos do texto. A escolha do que ler em sala de aula é de extrema importância para atrair a atenção dos alunos e o interesse deles em aprimorar essa competência que é tão necessária para o desenvolvimento tanto pessoal como profissional desse disc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podemos deixar ausente, desse trabalho, um aspecto importante na formação do leitor, o prazer de ler pelo simples fato de debruçar-se sobre uma leitura prazerosa. O prazer estético de uma boa leitura é de suma importância na formação intelectual do discente. A forma como são apresentadas as palavras no texto, possibilita ao leitor iniciante um viajem ao mundo fascinante da leitura. Acerca desses aspectos estéticos do texto Antunes (2003) nos diz que </w:t>
      </w:r>
    </w:p>
    <w:p>
      <w:pPr>
        <w:pStyle w:val="Normal"/>
        <w:spacing w:lineRule="auto" w:line="240" w:before="0" w:after="0"/>
        <w:ind w:left="35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8" w:hanging="0"/>
        <w:jc w:val="both"/>
        <w:rPr>
          <w:rFonts w:ascii="Times New Roman" w:hAnsi="Times New Roman" w:cs="Times New Roman"/>
        </w:rPr>
      </w:pPr>
      <w:r>
        <w:rPr>
          <w:rFonts w:cs="Times New Roman" w:ascii="Times New Roman" w:hAnsi="Times New Roman"/>
        </w:rPr>
        <w:t xml:space="preserve">[...]“a leitura possibilita a experiência gratuita do prazer estético,do ler pelo simples gosto de ler.Para admirar.Para deitar-se com as ideias,com as imagens criadas,com o jeito bonito de dizer literariamente as coisas.Sem cobrança,sem a preocupação de qualquer prestação de contas posterior.”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Cs/>
          <w:sz w:val="24"/>
          <w:szCs w:val="24"/>
          <w:lang w:eastAsia="pt-BR"/>
        </w:rPr>
        <w:t>Desse modo o aluno irá descobrir que poderá ler para se divertir e ao mesmo tempo adquirir conhecimentos que lhe serão úteis durante toda a jornada escolar e pessoal.            </w:t>
      </w: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er é Essencial</w:t>
      </w:r>
    </w:p>
    <w:p>
      <w:pPr>
        <w:pStyle w:val="Normal"/>
        <w:spacing w:lineRule="auto" w:line="360" w:before="0" w:after="0"/>
        <w:ind w:firstLine="709"/>
        <w:jc w:val="both"/>
        <w:rPr/>
      </w:pPr>
      <w:r>
        <w:rPr>
          <w:rFonts w:cs="Times New Roman" w:ascii="Times New Roman" w:hAnsi="Times New Roman"/>
          <w:sz w:val="24"/>
          <w:szCs w:val="24"/>
        </w:rPr>
        <w:t>As atividades de leitura foram trabalhadas com turmas do 2º ano do Ensino Médio. Essa fase do ensino básico é muito importante, pois é a partir dela que o discente deverá acumular conhecimento para a sua vida. Para ingressar na Universidad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s provas</w:t>
      </w:r>
      <w:r>
        <w:rPr>
          <w:rFonts w:cs="Times New Roman" w:ascii="Times New Roman" w:hAnsi="Times New Roman"/>
          <w:color w:val="000000"/>
          <w:sz w:val="24"/>
          <w:szCs w:val="24"/>
        </w:rPr>
        <w:t xml:space="preserve"> de vestibulares e o ENEM requisitam uma leitura compreensiva, que nesse caso, não se confunde com retirar da superfície textual as respostas, mas requer “o reconhecimento de palavras e a integração das ideias e conhecimento das relações gramaticais e semânticas entre palavras e a integração das ideias e conceitos por meio de inferênci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EP, 2002, p.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s avaliações pedem cada vez mais conhecimento de mundo aliado aos conhecimentos obtidos na escola para que esse aluno consiga obter uma vaga numa instituição de nível superior. </w:t>
      </w:r>
    </w:p>
    <w:p>
      <w:pPr>
        <w:pStyle w:val="Normal"/>
        <w:spacing w:lineRule="auto" w:line="360" w:before="0" w:after="0"/>
        <w:ind w:firstLine="709"/>
        <w:jc w:val="both"/>
        <w:rPr/>
      </w:pPr>
      <w:r>
        <w:rPr>
          <w:rFonts w:cs="Times New Roman" w:ascii="Times New Roman" w:hAnsi="Times New Roman"/>
          <w:sz w:val="24"/>
          <w:szCs w:val="24"/>
        </w:rPr>
        <w:t xml:space="preserve">A escolha do tema traição ocorreu devido às relações existentes entre as pessoas. Trair é uma característica do ser humano e essa ação de trair traz reações, provoca também outros sentimentos e discussões. Os dois contos escolhido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Cartomante</w:t>
      </w:r>
      <w:r>
        <w:rPr>
          <w:rFonts w:cs="Times New Roman" w:ascii="Times New Roman" w:hAnsi="Times New Roman"/>
          <w:sz w:val="24"/>
          <w:szCs w:val="24"/>
        </w:rPr>
        <w:t xml:space="preserve"> de Machado de Assis e </w:t>
      </w:r>
      <w:r>
        <w:rPr>
          <w:rFonts w:cs="Times New Roman" w:ascii="Times New Roman" w:hAnsi="Times New Roman"/>
          <w:i/>
          <w:sz w:val="24"/>
          <w:szCs w:val="24"/>
        </w:rPr>
        <w:t>O Senhor meu marido</w:t>
      </w:r>
      <w:r>
        <w:rPr>
          <w:rFonts w:cs="Times New Roman" w:ascii="Times New Roman" w:hAnsi="Times New Roman"/>
          <w:sz w:val="24"/>
          <w:szCs w:val="24"/>
        </w:rPr>
        <w:t xml:space="preserve"> de Dalton Trevisan tratam do tema de maneiras diferentes, e poderemos discutir as divergências e convergências entre eles. A intenção das aulas era apresentar textos que fizessem com que os alunos ficassem curiosos e interessados e vissem que ler não é tão chato e difícil como dizem, </w:t>
      </w:r>
      <w:r>
        <w:rPr>
          <w:rFonts w:cs="Times New Roman" w:ascii="Times New Roman" w:hAnsi="Times New Roman"/>
          <w:color w:val="000000"/>
          <w:sz w:val="24"/>
          <w:szCs w:val="24"/>
        </w:rPr>
        <w:t>criando em sala de aula um ambiente favorável, à reflexão, à comunicação e à participação dos alunos nesse momento tão crucial para um bom aprendizado que é o aperfeiçoamento da leitura.</w:t>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IDERAÇÕES FINAIS</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pt-BR"/>
        </w:rPr>
        <w:t xml:space="preserve">Através dos textos lidos em sala de aula, despertamos nos alunos o interesse pela leitura, fazendo com que vejam esse processo como uma importante prática social, estimulando-os a perceber as várias possibilidades de significação de um texto, a partir do nível referencial, que diz respeito ao conteúdo, do nível situacional, relacionado ao contexto e aos entornos sociais e do nível pragmático, referente ao processo sociointerativo, contribuindo para uma melhor formação de um aluno/leitor dentro e fora da sala de aula. </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pt-BR"/>
        </w:rPr>
        <w:t>É importante destacar que através das atividades realizadas foi possível também avaliar a participação do professor como parte primordial no desenvolvimento da competência leitora desses alunos e no aumento da própria leitura desse docente, que deve sempre conhecer as obras que está levando para seus alunos. Antes de tudo ele tem que ser um bom leitor. Nesse envolvimento entre professor e aluno o PIBID tem participação de grande valor já que é através das atividades realizadas pelo projeto que é possível tentar melhorar o processo educacional, descobrir onde estão as maiores necessidades e trabalhar em conjunto, alunos bolsistas, coordenadores e escola para oferecer um ensino de qualidade para os alunos da rede 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FERÊNCI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UNES, Irandé. </w:t>
      </w:r>
      <w:r>
        <w:rPr>
          <w:rFonts w:cs="Times New Roman" w:ascii="Times New Roman" w:hAnsi="Times New Roman"/>
          <w:i/>
          <w:color w:val="000000"/>
          <w:sz w:val="24"/>
          <w:szCs w:val="24"/>
        </w:rPr>
        <w:t xml:space="preserve">Aula de Português: encontro e interação. </w:t>
      </w:r>
      <w:r>
        <w:rPr>
          <w:rFonts w:cs="Times New Roman" w:ascii="Times New Roman" w:hAnsi="Times New Roman"/>
          <w:color w:val="000000"/>
          <w:sz w:val="24"/>
          <w:szCs w:val="24"/>
        </w:rPr>
        <w:t>Parábola Editorial, São Paulo, 200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SSIS, Machado. A Cartomante. Disponível em</w:t>
      </w:r>
      <w:r>
        <w:rPr>
          <w:rFonts w:cs="Times New Roman" w:ascii="Times New Roman" w:hAnsi="Times New Roman"/>
          <w:color w:val="000000"/>
          <w:sz w:val="24"/>
          <w:szCs w:val="24"/>
        </w:rPr>
        <w:t>:&lt;</w:t>
      </w:r>
      <w:hyperlink r:id="rId2">
        <w:r>
          <w:rPr>
            <w:rStyle w:val="InternetLink"/>
            <w:rFonts w:cs="Times New Roman" w:ascii="Times New Roman" w:hAnsi="Times New Roman"/>
            <w:color w:val="000000"/>
            <w:sz w:val="24"/>
            <w:szCs w:val="24"/>
          </w:rPr>
          <w:t>http://www.releituras.com/machadodeassis_cartomante.asp</w:t>
        </w:r>
      </w:hyperlink>
      <w:r>
        <w:rPr>
          <w:rFonts w:cs="Times New Roman" w:ascii="Times New Roman" w:hAnsi="Times New Roman"/>
          <w:color w:val="000000"/>
          <w:sz w:val="24"/>
          <w:szCs w:val="24"/>
        </w:rPr>
        <w:t>&gt; Acesso em: 11 de Julho de 20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color w:val="000000"/>
          <w:sz w:val="24"/>
          <w:szCs w:val="24"/>
          <w:lang w:eastAsia="pt-BR"/>
        </w:rPr>
        <w:t xml:space="preserve">BUNZEN, C.; MENDONÇA, M. (Org.). </w:t>
      </w:r>
      <w:r>
        <w:rPr>
          <w:rFonts w:eastAsia="Times New Roman" w:cs="Times New Roman" w:ascii="Times New Roman" w:hAnsi="Times New Roman"/>
          <w:b/>
          <w:color w:val="000000"/>
          <w:sz w:val="24"/>
          <w:szCs w:val="24"/>
          <w:lang w:eastAsia="pt-BR"/>
        </w:rPr>
        <w:t>Português no ensino médio e formação do professor.</w:t>
      </w:r>
      <w:r>
        <w:rPr>
          <w:rFonts w:eastAsia="Times New Roman" w:cs="Times New Roman" w:ascii="Times New Roman" w:hAnsi="Times New Roman"/>
          <w:color w:val="000000"/>
          <w:sz w:val="24"/>
          <w:szCs w:val="24"/>
          <w:lang w:eastAsia="pt-BR"/>
        </w:rPr>
        <w:t xml:space="preserve"> São Paulo: Parábola, 2006. </w:t>
      </w:r>
    </w:p>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color w:val="000000"/>
          <w:sz w:val="24"/>
          <w:szCs w:val="24"/>
          <w:shd w:fill="FFFFFF" w:val="clear"/>
        </w:rPr>
        <w:t>PAULIUKONIS, A. M. Texto e contexto. In: BRANDÃO, S. F; VIEIRA, S. R.. (Org.).</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Ensino de gramática: descrição e uso</w:t>
      </w:r>
      <w:r>
        <w:rPr>
          <w:rFonts w:cs="Times New Roman" w:ascii="Times New Roman" w:hAnsi="Times New Roman"/>
          <w:color w:val="000000"/>
          <w:sz w:val="24"/>
          <w:szCs w:val="24"/>
          <w:shd w:fill="FFFFFF" w:val="clear"/>
        </w:rPr>
        <w:t>. 2.ed. São Paulo: Contexto, 2011, p. 239-257.</w:t>
      </w:r>
      <w:r>
        <w:rPr>
          <w:rFonts w:eastAsia="Times New Roman" w:cs="Times New Roman" w:ascii="Times New Roman" w:hAnsi="Times New Roman"/>
          <w:sz w:val="24"/>
          <w:szCs w:val="24"/>
          <w:lang w:eastAsia="pt-BR"/>
        </w:rPr>
        <w:t>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sz w:val="24"/>
          <w:szCs w:val="24"/>
        </w:rPr>
        <w:t xml:space="preserve">TREVISAN, Dalton. </w:t>
      </w:r>
      <w:r>
        <w:rPr>
          <w:rFonts w:cs="Times New Roman" w:ascii="Times New Roman" w:hAnsi="Times New Roman"/>
          <w:i/>
          <w:sz w:val="24"/>
          <w:szCs w:val="24"/>
        </w:rPr>
        <w:t>O Senhor meu marido</w:t>
      </w:r>
      <w:r>
        <w:rPr>
          <w:rFonts w:cs="Times New Roman" w:ascii="Times New Roman" w:hAnsi="Times New Roman"/>
          <w:sz w:val="24"/>
          <w:szCs w:val="24"/>
        </w:rPr>
        <w:t xml:space="preserve">. Disponível em: </w:t>
      </w:r>
      <w:r>
        <w:rPr>
          <w:rFonts w:cs="Times New Roman" w:ascii="Times New Roman" w:hAnsi="Times New Roman"/>
          <w:color w:val="000000"/>
          <w:sz w:val="24"/>
          <w:szCs w:val="24"/>
        </w:rPr>
        <w:t>&lt;</w:t>
      </w:r>
      <w:hyperlink r:id="rId3">
        <w:r>
          <w:rPr>
            <w:rStyle w:val="InternetLink"/>
            <w:rFonts w:cs="Times New Roman" w:ascii="Times New Roman" w:hAnsi="Times New Roman"/>
            <w:color w:val="000000"/>
            <w:sz w:val="24"/>
            <w:szCs w:val="24"/>
          </w:rPr>
          <w:t>http://is.muni.cz/el/1421/podzim2012/PO0B122/Dalton_Trevisan_contos.pdf</w:t>
        </w:r>
      </w:hyperlink>
      <w:r>
        <w:rPr>
          <w:rFonts w:cs="Times New Roman" w:ascii="Times New Roman" w:hAnsi="Times New Roman"/>
          <w:sz w:val="24"/>
          <w:szCs w:val="24"/>
        </w:rPr>
        <w:t xml:space="preserve">&gt;. Acesso em: 10 de Julho de 2013.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FPB, Discente bolsista.</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FPB, Discente bolsista.</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FPB, Discente bolsista.</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FPB, Discente bolsista.</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FPB, Professora orientadora.</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FPB, Coordenadora PIBID</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 Ensino Médio nas escolas está voltado para is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qFormat/>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ituras.com/machadodeassis_cartomante.asp" TargetMode="External"/><Relationship Id="rId3" Type="http://schemas.openxmlformats.org/officeDocument/2006/relationships/hyperlink" Target="http://is.muni.cz/el/1421/podzim2012/PO0B122/Dalton_Trevisan_contos.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58:00Z</dcterms:created>
  <dc:creator>CCHLA-DLCV</dc:creator>
  <dc:description/>
  <cp:keywords/>
  <dc:language>en-US</dc:language>
  <cp:lastModifiedBy>Tiago</cp:lastModifiedBy>
  <dcterms:modified xsi:type="dcterms:W3CDTF">2013-10-31T01:43:00Z</dcterms:modified>
  <cp:revision>13</cp:revision>
  <dc:subject/>
  <dc:title/>
</cp:coreProperties>
</file>