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DEMOCRACIA: NOSSO DIREITO, NOSSA FORÇA!</w:t>
      </w:r>
    </w:p>
    <w:p>
      <w:pPr>
        <w:pStyle w:val="Normal"/>
        <w:ind w:left="3402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arcelo de Souza Dionízio, Gustavo Cavalcanti de Melo e Igor Messias Ferreira da Costa</w:t>
      </w:r>
    </w:p>
    <w:p>
      <w:pPr>
        <w:pStyle w:val="Normal"/>
        <w:ind w:left="3402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Orientação: Professores Cristiano Bonneau e Sérgio Luís Persch</w:t>
      </w:r>
    </w:p>
    <w:p>
      <w:pPr>
        <w:pStyle w:val="Normal"/>
        <w:spacing w:lineRule="auto" w:line="360"/>
        <w:ind w:left="3402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s pensadores antigos idealizaram e estabeleceram ideias de “Pólis (πολις)” onde o homem possa viver tranquilo e feliz. Pensaram em uma forma de governo que proviesse do povo. Platão escreveu sobre as diversas formas virtuosas de governo.Em seu livro A República, ele estabeleceu como deve ser organizado e estruturado as formas virtuosas para o indivíduo chegar ao exercício pleno do governo. Aristóteles também abordou questões políticas e enalteceu de forma veemente a políticacomo a maior de todas as virtudes. Apresentou de forma lúcida as diversas formas de abordagem política, dividiu-as em monarquia, aristocracia e democracia. Assim como Platão, ele pensou na forma reta e na forma desviada dessas edificações polít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forma desviada da monarquia seria a tirania (governo despótico); da aristocracia, a oligarquia (governo dos ricos); da democracia, a demagogia ou anarquia (sem governo ou poder).“Uma constituição é a ordem ou distribuição dos poderes de um estado, isto é, a maneira como são divididos, a sede da soberania e o fim a que se propõe a sociedade.”(ARISTÓTELES, Política, III 1278b 6-10)Ao longo da história, foram muitos os pensadores que estabeleceram e sintetizaram as formas de governo e suas divisões, a exemplo da constituição da política e divisão do nosso país. Evoco o trabalho do célebre pensador e político iluminista Montesquieu que, com lucidez, estabelece o estado com divisões do poder em: Executivo, Legislativo e Judiciário. Dentro dessa ordem de coisas, o objetivo último da ordem política, para Montesquieu, é assegurar a moderação do poder mediante uma cooperação entre os Poderes do Estado funcionalmente constituídos (legislativo, executivo e judiciário) com o escopo de assegurar uma eficácia mínima de governo, bem como conferir uma legitimidade e racionalidade administrativa à tais poderes estatais, gerando eficácia e legitimidade, que devem e podem resultar num equilíbrio dos poderes sociais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JETIVO GERAL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resentar aos alunos do 3º ano do ensino médio, a história da política brasileira enfatizando a democracia e a divisão dos poderes a partir da contribuição dos filósofos Platão, Aristóteles e Montesquieu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TODOLOGIA: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esquisas de alguns fragmentos das Obras de Platão, Aristóteles e Montesquieu;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Debates e explanações dos autores estudados;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Visita técnica e aula de campo na cidade de João Pessoa, nos seguintes lugares: Palácio da Redenção, Assembleia Legislativa, Palácio da Justiça e Tribunal Regional Eleitoral;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Aplicação de questionário sócio demográfico na cidade de Itapororoca/PB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Ação social, promovida pela 7º Zona eleitoral em parceria com a Câmara Municipal de Itapororoca, para emissão do Título Eleitoral e cadastramento biométrico para os alunos da Escola;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eminário promovido pelos alunos na Câmara Municipal de Itapororoca-PB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SIDERAÇÕES FINAIS E RESULTADOS ALCANÇADO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 intuito de apresentar o nosso sistema de governo e tripartição do poder, foi de forma magistral tomada por nossos alunos como lição e estímulo para de forma efetiva participar do processo governamental e tornar-se um cidadão consciente dos seus direitos e cumpridor dos seus deveres. Quem sabe que, com tais aprendizagens possam construir um país cada vez mais livre e democrático e, sobretudo, guardião do seu eminente poder de constituir os seus representantes. Buscamos a partir desta pesquisa, promovemos a interdisciplinaridade com a Matemática, na construção dos gráficos e análises estatística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FERÊNCIAS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RISTÓTELES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Políti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Editora Escala, São Paulo – SP 2º Edição. Tradutor Nestor Silveira Chaves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LATÃO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Repúbli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bra completa. Editora Escala, São Paulo – SP Tradutor Ciro Mioranz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RASIL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tituição (1988): Constituição da República Federativa do Brasil: Texto constitucion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Promulgada em 05 de outubro de 198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ONTESQUIEU.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 espírito das le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tradução Fernando Henrique Cardoso e Leôncio Martins Rodrigues.2º edição – São Paulo: Abril Cultural, 1979. (Os pensador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49:00Z</dcterms:created>
  <dc:creator>Cris Bonneau</dc:creator>
  <dc:description/>
  <dc:language>en-US</dc:language>
  <cp:lastModifiedBy>Cris Bonneau</cp:lastModifiedBy>
  <dcterms:modified xsi:type="dcterms:W3CDTF">2013-10-31T18:59:00Z</dcterms:modified>
  <cp:revision>1</cp:revision>
  <dc:subject/>
  <dc:title/>
</cp:coreProperties>
</file>