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IRETRIZES VOCACIONAIS: perfil dos estudantes de três escolas de ensino médio da rede pública estadual, João Pessoa – PB, atendidas pelo PIBID-Biologia/UFPB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ampus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LVA, Elidiana Maria da¹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AIA, Mayara dos Santos¹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OUSA, Augusto Monteiro de¹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IROS, Sabrina Domingos de¹ </w:t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ILVA, Tatiani Santana da¹ </w:t>
      </w:r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LIMA, Rivete Silva de² </w:t>
      </w:r>
    </w:p>
    <w:p>
      <w:pPr>
        <w:pStyle w:val="SemEspaamento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ZÀRATE, Eliete Lima de Paula³</w:t>
      </w:r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tro de Ciências Exatas e da Natureza - Departamento de Sistemática e Ecologia – PIBID</w:t>
      </w:r>
    </w:p>
    <w:p>
      <w:pPr>
        <w:pStyle w:val="SemEspaamento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escolha profissional deve ser direcionada para uma centralização, onde o indivíduo se encontre, para que dessa forma não haja frustrações futuras. As teorias referentes a essa temática adotam concepções de indivíduos e sociedade diferenciadas e muitas vezes se esquecem de ver o indivíduo como agente principal do problem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oblemática da adolescência foi estudada a fundo por Erikson (1972) e de acordo com este autor, é neste período que se organiza a construção da identidade do eu, sendo esta a base do desenvolvimento do indivíduo. Segundo Sampaio (1995), a identidade e a autonomia são as principais questões da adolescência e a formação da identidade é um processo dinâmico, que resulta da assimilação e rejeição das identificações. </w:t>
      </w:r>
      <w:r>
        <w:rPr>
          <w:rFonts w:cs="Times New Roman" w:ascii="Times New Roman" w:hAnsi="Times New Roman"/>
          <w:sz w:val="24"/>
          <w:szCs w:val="24"/>
          <w:lang w:val="pt-PT"/>
        </w:rPr>
        <w:t>Discutir e buscar soluções para dilemas eventuas, praticando uma socialização dos estudantes e estímulando-os a se descobrirem, bem como, fazer interação entre profissionais e estudantes, pode levá-los a pensar e repensar sua escolha individual, visto que muito, nem sempre, conhecem em detalhe a profissão que desejam seguir. Isso deve-se, em parte, a realidade individual e familiar de cada um e a estrutura escolar, que pouco investe nessa temática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rtanto, este trabalho teve como objetivo traçar um perfil dos problemas enfrentados pelos alunos com relação a sua preparação e incerção no ensino superior e a importancia da escola e de  projetos como o PIBID neste processo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  Bolsista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– Professor Coordenador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–Professor Colaborador 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O presente trabalho foi realizado em três escolas atendidas pelo PIBID: Escola Estadual de Ensino Fundamental e Médio João Roberto Borges de Sousa, Escola Estadual de Ensino Médio Profª Olivina Olívia Carneiro da Cunha, Escola Estadual de Ensino Médio Luiz Gonzaga Albuquerque Burity. O público alvo foram estudantes que estão cursando a 3ª série do ensino médio dos turnos manhã e tarde, que estão vivenciando o processo de escolha do futuro curso superior. Para a coleta de dados, foi elaborado e aplicado um questionário com 12 questões objetivas e 4 questões subjetivas, totalizando 16 questões. As questões permitem analisar as influências sociais e escolares na escolha do curso superior, bem como a influência do PIBID neste processo e montar, através dessa coleta de dados, um perfil desses estudantes e de suas dificuldades. Quanto a análise dos dados, as respostas dos alunos foram avaliadas quantificando-se em porcentagem. A avaliação qualitativa foi usada para contextualizar a realidade dos alunos e possíveis interferências desta realidade nesse processo de escolha do curso superior pretend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ticiparam da pesquisa voluntária 385 alunos e d</w:t>
      </w:r>
      <w:r>
        <w:rPr>
          <w:rFonts w:cs="Times New Roman" w:ascii="Times New Roman" w:hAnsi="Times New Roman"/>
          <w:sz w:val="24"/>
          <w:szCs w:val="24"/>
        </w:rPr>
        <w:t>este total,  92% afirmaram que pretendem ingressar no ensino superior, 7% talvez ingressassem e 1% não pretende. Trabalhando com a parcela porcentual positiva obtivemos os seguintes resultados para escolha do possível curso sup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com maior porcentagem de indicações foram: Direito (11,3%), Eduacação Física (9%), Medicina (7%), Engenharia Civil (7%), Admisnistração (6,5%), Fisioterapia (6%), Arquitetura (5,6%), Psicologia (5,3%), Curso de Formação de Oficiais (5%), Nutrição (4,5%), Ciências da Computação (3,6%), Engenharia –sem especificação- (3%), Odontologia (2,5%), Biologia (1,7%) e outros 27 cursos citados tiveram uma percentual de (22%)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pinaram ou não foram coerentes em suas respostas 33 alunos. Durante a análise e posteriormente com os dados organizados ficou evidente perceber como a escolha do curso é feita de forma pouco concreta, isso é perfeitamente visualizada na forma como são citados os cursos escolhidos. A maioria apresenta sua escolha de forma geral, sem especificar a linha a seguir dentro da profissão, refletindo o pouco conhecimento dos cursos oferecidos no ensino superior e a atuação destes no mercado de trabalho, assim como a própria identificação do aluno para com seus diversos seguimentos, o que posteriormente gera uma evasão significativa nas universidades, como citado por (LISBOA; SOARES, 2000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relação à motivação da escolha do curso, 53% escolheram o destaque profissional, 42% citaram a realização pessoal como sua motivação e 4,5% o status social, 0,5% não opinou. A maioria dos alunos escolheu, não apenas, pensando na profissão com a qual realmente se identificaria, mais leva em consideração a importância dada à profissão pela sociedade e pelo retorno financeiro que geralmente essas profissões proporcionam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do perguntados se sofreram alguma influência na escolha do curso, a maioria afirmou que escolheram por conta própria, mas na análise dos dados encontramos resultados bem interessantes. Com relação as influências observou-se que: Pais (31,7%), tios (5,6%), avos (2,2) outros parentes (1,5%), professores (9,0%),  nenhuma influência (49,8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dúvida alguma a família tem papel importante na escolha da profissão a ser seguida</w:t>
      </w:r>
      <w:r>
        <w:rPr>
          <w:rFonts w:cs="Times New Roman" w:ascii="Times New Roman" w:hAnsi="Times New Roman"/>
          <w:strike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elos jovens, mas pode muitas vezes exercer forte pressão sobre esse processo, mesmo quando essa interferência não fica explícita, atuando de forma inconsciente. Segundo Santos (2005), a família é apontada, na literatura, como um dos principais aspectos que podem tanto ajudar quanto dificultar no momento da escolha profissional feita pelo jov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escola ainda é a grande fomentadora na formação dos adolescentes, por isso é esperado dela uma educação eficiente, crítica e contextualizada com a realidade dos estudantes, o que muitas vezes não é possível por deficiências causadas pela falta de estrutura escolar, influenciando na qualidade do ensino e isso é percebido através da opinião dos alunos das três escolas onde o PIBID atu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ando as respostas afirmativas (Ótimo e Bom) obtivemos a E.E.E.M. Olivina Olivia Carneiro da Cunh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%, a E.E.E.F.M. João Roberto Borges de Sou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% 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E.E.M. Luiz Gonzaga de Albuquerque Bur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.  Quando somado os aspec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os (Regular e Ruim) os resultados foram 51%, 64% e 40%, respectivamente. Assim, a E.E.E.M. Luiz Gonzaga de Albuquerque Burity com a maior margem de aprovação e a E.E.E.F.M. João Roberto Borges de Souza com a menor aprovação em qualidade de ensino pelos alunos. Mesmo com essa baixa taxa de aprovação, 41%, de seus alunos têm como local de preparação a escol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visão geral das três escolas, nesse processo preparatório para o ingresso no ensino superior, 49,8% dependem da escola, 26% relataram que estudam em casa tendo como principal fonte a internet e 24,2% se matricularam em cursinhos. Diante destes resultados tão expressivos, fica evidente a importância de uma boa estrutura escolar que possibilite a esses jovens uma real chance na corrida para inserção no ensino sup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ção do PIBID, na formação dos alunos, foi observada atravès da utilização de metodologias alternativas e inovadoras por apresentar papel importante na formação dos alunos. Quando perguntados sobre recursos que poderiam facilitar o aprendizado, 38,1% citaram o datashow como recurso facilitador, as maquetes ficaram com 7,4%, os vídeos obtiveram 23, 5% e as palestras educativas 31%.  Esses são recursos utilizados pelo PIBID e muitos deles novidades para esses alunos, já que a estrutura da escola não fornece todos esses recursos. O PIBID funciona como um elo entre a universidade e a escola, integrando os saberes acadêmicos e escolares contribuindo muito para a formação dos estudantes das escolas atendidas. Os percentuais de aprovação do projeto nas escolas foram: E.E.E.M. Olivina Olivia Carneiro da Cunha (81%), E.E.E.F.M. João Roberto Borges de Souza (68%) e E.E.E.M. Luiz Gonzaga de Albuquerque Burity (78%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esmo o saldo final sendo positivo, é necessário que haja uma maior exploração dos recursos disponíveis para os bolsistas, visando suprir lacunas existentes sobre a atuação do PIBID.  A atuação desse projeto é positiva e representa a instituição de ensino superior melhor avaliada pelos alunos. A Universidade Federal da Paraíba- UFPB obteve 79,7% da preferência dos estudantes, enquanto 20,3% ficaram distribuídos entre as 14 outras Instituições de Ensino Superior, mencionad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notável nos resultados encontrados nessa pesquisa a necessidade de interferência da escola no processo de escolha do curso superior, levando até esse estudante informações mais detalhadas sobre os cursos oferecidos pelas instituições de ensino superior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Se faz necessária, também,  que essa participação ocorra ao longo de todo processo educacional. Nota-se que a intervenção direta das instituições de ensino superior se faz necessária dentro deste processo, divulgando e informando sobre os diferentes cursos oferecidos. Finalmente, para a escolha de um curso superior deve ser levada em consideração as aspirações pessoais, 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pt-PT" w:eastAsia="pt-B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a realidade social do jovem e o conhecimento da profissão escolhida, para que ele tenha chances reais de sucesso.  </w:t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ÊNCIAS</w:t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RIKSON, 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dolescence et crise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is: Flammar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US, D., et al. </w:t>
      </w:r>
      <w:r>
        <w:rPr>
          <w:rFonts w:cs="Times New Roman" w:ascii="Times New Roman" w:hAnsi="Times New Roman"/>
          <w:b/>
          <w:iCs/>
          <w:sz w:val="24"/>
          <w:szCs w:val="24"/>
        </w:rPr>
        <w:t>Ensino médio: Cada vez mais necessário cada vez mais insuficie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. Ferreira, Trad.). Brasília: UNESCO; SEMTEC/MEC. 2002 (Original publicado em 1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CO, M. L. P. B.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orque o confuto entre tendências metodológicas não é falso."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RANCO, M. L. P. B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"Qualidade do ensino: velho tema, novo enfoque.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Cadernos de Pesquis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994: p. 64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BOA, M.; SOARES, D. </w:t>
      </w:r>
      <w:r>
        <w:rPr>
          <w:rFonts w:cs="Times New Roman" w:ascii="Times New Roman" w:hAnsi="Times New Roman"/>
          <w:b/>
          <w:sz w:val="24"/>
          <w:szCs w:val="24"/>
        </w:rPr>
        <w:t>Orientação profissional em ação- Formação de orientadores.</w:t>
      </w:r>
      <w:r>
        <w:rPr>
          <w:rFonts w:cs="Times New Roman" w:ascii="Times New Roman" w:hAnsi="Times New Roman"/>
          <w:sz w:val="24"/>
          <w:szCs w:val="24"/>
        </w:rPr>
        <w:t xml:space="preserve"> São Paulo: Summus: ed 2000, p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CHIARI, D. H. P. S. </w:t>
      </w:r>
      <w:r>
        <w:rPr>
          <w:rFonts w:cs="Times New Roman" w:ascii="Times New Roman" w:hAnsi="Times New Roman"/>
          <w:b/>
          <w:sz w:val="24"/>
          <w:szCs w:val="24"/>
        </w:rPr>
        <w:t>O que é orientação profissional? Uma nova proposta de atuação</w:t>
      </w:r>
      <w:r>
        <w:rPr>
          <w:rFonts w:cs="Times New Roman" w:ascii="Times New Roman" w:hAnsi="Times New Roman"/>
          <w:sz w:val="24"/>
          <w:szCs w:val="24"/>
        </w:rPr>
        <w:t>. São Paulo: Summus. 1993, p. 11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LER, M. </w:t>
      </w:r>
      <w:r>
        <w:rPr>
          <w:rFonts w:cs="Times New Roman" w:ascii="Times New Roman" w:hAnsi="Times New Roman"/>
          <w:b/>
          <w:iCs/>
          <w:sz w:val="24"/>
          <w:szCs w:val="24"/>
        </w:rPr>
        <w:t>Orientação vocacional: contribuições clínicas e educacionai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rto Alegre: Artes Médicas.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MPAIO, D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ventem-se novos pai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boa: Caminh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SANTOS, L. M. M. (2005). </w:t>
      </w:r>
      <w:r>
        <w:rPr>
          <w:rFonts w:cs="Verdana" w:ascii="Verdana" w:hAnsi="Verdana"/>
          <w:b/>
          <w:sz w:val="20"/>
          <w:szCs w:val="20"/>
        </w:rPr>
        <w:t>O papel da família e dos pares na escolha profissional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sicologia em Estudo</w:t>
      </w:r>
      <w:r>
        <w:rPr>
          <w:rFonts w:cs="Verdana" w:ascii="Verdana" w:hAnsi="Verdana"/>
          <w:sz w:val="20"/>
          <w:szCs w:val="20"/>
        </w:rPr>
        <w:t>, 10, 1, 57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LVA, J. 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papel da família na escolha profissional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Caetano do Sul: Yendis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PARTA, M., WILLIAM, B. G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"Importância atribuída ao ingresso na educação superior por alunos do ensino médio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vista Brasileira de Orientação Profission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2: 2005 p. 45-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8:00Z</dcterms:created>
  <dc:creator>user</dc:creator>
  <dc:description/>
  <cp:keywords/>
  <dc:language>en-US</dc:language>
  <cp:lastModifiedBy>Rivete Silva de Lima</cp:lastModifiedBy>
  <cp:lastPrinted>2013-10-31T12:00:00Z</cp:lastPrinted>
  <dcterms:modified xsi:type="dcterms:W3CDTF">2014-05-02T17:58:00Z</dcterms:modified>
  <cp:revision>3</cp:revision>
  <dc:subject/>
  <dc:title/>
</cp:coreProperties>
</file>