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DUCANDO O OLHAR: O ÁUDIO-VISUAL COMO MEDIADOR PARA COMPREENSÃO DE TEXTOS FILOSÓFICOS NO CONTEXTO DO ENSINO MÉDIO</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urenívia Gomes da Cos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llida Jussara dos Santos</w:t>
      </w:r>
      <w:r>
        <w:rPr>
          <w:rFonts w:cs="Times New Roman" w:ascii="Times New Roman" w:hAnsi="Times New Roman"/>
          <w:sz w:val="24"/>
          <w:szCs w:val="24"/>
          <w:vertAlign w:val="superscript"/>
        </w:rPr>
        <w:t>1</w:t>
      </w:r>
      <w:r>
        <w:rPr>
          <w:rFonts w:cs="Times New Roman" w:ascii="Times New Roman" w:hAnsi="Times New Roman"/>
          <w:sz w:val="24"/>
          <w:szCs w:val="24"/>
        </w:rPr>
        <w:t>; Gersonildo Tavares da Silva</w:t>
      </w:r>
      <w:r>
        <w:rPr>
          <w:rFonts w:cs="Times New Roman" w:ascii="Times New Roman" w:hAnsi="Times New Roman"/>
          <w:sz w:val="24"/>
          <w:szCs w:val="24"/>
          <w:vertAlign w:val="superscript"/>
        </w:rPr>
        <w:t>1</w:t>
      </w:r>
      <w:r>
        <w:rPr>
          <w:rFonts w:cs="Times New Roman" w:ascii="Times New Roman" w:hAnsi="Times New Roman"/>
          <w:sz w:val="24"/>
          <w:szCs w:val="24"/>
        </w:rPr>
        <w:t>; Gustavo Cavalcanti de Melo</w:t>
      </w:r>
      <w:r>
        <w:rPr>
          <w:rFonts w:cs="Times New Roman" w:ascii="Times New Roman" w:hAnsi="Times New Roman"/>
          <w:sz w:val="24"/>
          <w:szCs w:val="24"/>
          <w:vertAlign w:val="superscript"/>
        </w:rPr>
        <w:t>1</w:t>
      </w:r>
      <w:r>
        <w:rPr>
          <w:rFonts w:cs="Times New Roman" w:ascii="Times New Roman" w:hAnsi="Times New Roman"/>
          <w:sz w:val="24"/>
          <w:szCs w:val="24"/>
        </w:rPr>
        <w:t>; Igor Messias Ferreira da Costa</w:t>
      </w:r>
      <w:r>
        <w:rPr>
          <w:rFonts w:cs="Times New Roman" w:ascii="Times New Roman" w:hAnsi="Times New Roman"/>
          <w:sz w:val="24"/>
          <w:szCs w:val="24"/>
          <w:vertAlign w:val="superscript"/>
        </w:rPr>
        <w:t>1</w:t>
      </w:r>
      <w:r>
        <w:rPr>
          <w:rFonts w:cs="Times New Roman" w:ascii="Times New Roman" w:hAnsi="Times New Roman"/>
          <w:sz w:val="24"/>
          <w:szCs w:val="24"/>
        </w:rPr>
        <w:t>; Maria José da Silva Alves</w:t>
      </w:r>
      <w:r>
        <w:rPr>
          <w:rFonts w:cs="Times New Roman" w:ascii="Times New Roman" w:hAnsi="Times New Roman"/>
          <w:sz w:val="24"/>
          <w:szCs w:val="24"/>
          <w:vertAlign w:val="superscript"/>
        </w:rPr>
        <w:t>1</w:t>
      </w:r>
      <w:r>
        <w:rPr>
          <w:rFonts w:cs="Times New Roman" w:ascii="Times New Roman" w:hAnsi="Times New Roman"/>
          <w:sz w:val="24"/>
          <w:szCs w:val="24"/>
        </w:rPr>
        <w:t>; Sérgio Luis Persch</w:t>
      </w:r>
      <w:r>
        <w:rPr>
          <w:rFonts w:cs="Times New Roman" w:ascii="Times New Roman" w:hAnsi="Times New Roman"/>
          <w:sz w:val="24"/>
          <w:szCs w:val="24"/>
          <w:vertAlign w:val="superscript"/>
        </w:rPr>
        <w:t>2</w:t>
      </w:r>
      <w:r>
        <w:rPr>
          <w:rFonts w:cs="Times New Roman" w:ascii="Times New Roman" w:hAnsi="Times New Roman"/>
          <w:sz w:val="24"/>
          <w:szCs w:val="24"/>
        </w:rPr>
        <w:t>; Cristiano Bonneau</w:t>
      </w:r>
      <w:r>
        <w:rPr>
          <w:rFonts w:cs="Times New Roman" w:ascii="Times New Roman" w:hAnsi="Times New Roman"/>
          <w:sz w:val="24"/>
          <w:szCs w:val="24"/>
          <w:vertAlign w:val="superscript"/>
        </w:rPr>
        <w:t>2</w:t>
      </w:r>
      <w:r>
        <w:rPr>
          <w:rFonts w:cs="Times New Roman" w:ascii="Times New Roman" w:hAnsi="Times New Roman"/>
          <w:sz w:val="24"/>
          <w:szCs w:val="24"/>
        </w:rPr>
        <w:t>; Centro de Ciências Humanas, Letras e Artes/ Departamento de Filosofia/PIBI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Quão é a rapidez que tanto domina o mundo e tudo que nele está inserido. Olhamos mas não vemos o que nos circunda, será possível? Sim e não. Tal resposta engloba a dificuldade que nos deparamos dia após dia. Mergulhados na praticidade das coisas e junto das pessoas sentimos, por assim dizer, que nossa época é caracterizada pela velocidade, superficialidade e imediatismo de tudo que nos cerca. </w:t>
      </w:r>
    </w:p>
    <w:p>
      <w:pPr>
        <w:pStyle w:val="Normal"/>
        <w:spacing w:lineRule="auto" w:line="360" w:before="0" w:after="0"/>
        <w:ind w:firstLine="708"/>
        <w:jc w:val="both"/>
        <w:rPr/>
      </w:pPr>
      <w:r>
        <w:rPr>
          <w:rFonts w:cs="Times New Roman" w:ascii="Times New Roman" w:hAnsi="Times New Roman"/>
          <w:sz w:val="24"/>
          <w:szCs w:val="24"/>
        </w:rPr>
        <w:t>E quando paramos para refletir acerca desta resposta que comporta uma aparente dicotomia devemos ter um olhar filosófico. Mas que olhar é este? Ora, um olhar que promova uma postura mais crítica do indivíduo, ou seja, a “primeira impressão” deve ser deixada de lado e devemos nos ater não na impressão, mas sim no que as coisas e pessoas são real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O presente trabalho busca fazer uma relação entre a Alegoria da caverna e o filme Matrix como uma estratégia pedagógica de mediação da aprendizagem da disciplina Filosofia no contexto do Ensino Médio.</w:t>
      </w:r>
      <w:r>
        <w:rPr>
          <w:rFonts w:cs="Times New Roman" w:ascii="Times New Roman" w:hAnsi="Times New Roman"/>
          <w:b/>
          <w:sz w:val="24"/>
          <w:szCs w:val="24"/>
        </w:rPr>
        <w:t xml:space="preserve"> </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 GERAL</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roposta deste trabalho é melhorar a relação ensino-aprendizagem no Ensino Médio. Para tanto, propusemos a inclusão de filmes para ser trabalhados numa relação com textos ou temas filosóficos. Escolhemos, primeiramente, relacionar o filme Matrix com a Alegoria da caverna, de Platão.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ÇÃO METODOLOGIA</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i realizada uma palestra-pesquisa na Escola Estadual José Lins do Rêgo, em 3 turmas do 1º ano com, aproximadamente, 35 alunos por sala. Nesta palestra-pesquisa expomos a relação do filme Matrix com o texto da Alegoria da caverna.  Em seguida, fizemos uma coleta de dados utilizando um questionário com perguntas previamente autorizadas pela Escola citada. O presente questionário buscou respostas para que tanto o professor quanto o aluno tenham meios mais atrativos e interativos no tocante a temática expos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temática, a saber, essência versus aparência foi exposta, de forma brilhante, pelo filósofo Platão na Alegoria da Caverna. Neste referido trecho ele nos põe no exercício da imaginação, propondo que nos situemos numa caverna (mundo) na qual sem que percebêssemos estaríamos presos e tudo que julgávamos ver e saber não passava de sombras (aparências). Logo, “as opiniões comuns partilham-se, não porque as tenhamos verificado, mas apenas porque são comuns. Em vez da apropriação originária da coisa, verifica-se aqui a pura repetição do que já se disse.”</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que ocorra a quebra desta postura passiva do homem seria necessário um árduo exercício do “educar o olhar” e/ou “olhar com a mente”, ou seja, promover um estranhamento e afastamento de tudo que tão rapidamente aderimos como certos e verdadeiros. Deste modo, somos levados a questionar o mundo, as coisas e, principalmente, a nós mesmos. Ou seja, questionar acerca do fundamento de tudo que nos permeia.</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tentativa de promover este senso crítico o professor, no contexto do Ensino Médio, dispõe de alguns meios e dentre estes o filme. Nele os alunos poderão, através da ação fílmica, visualizar múltiplos contextos sejam eles históricos, econômicos, sociais, morais e etc.</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colhemos relacionar um texto de séculos atrás com um filme que trabalha com a visão de uma civilização futura que é dominada pelas máquinas. Qual o vínculo existente entre eles? E qual sua relação com a atualidade?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ra, do mesmo modo que ocorreu na Alegoria da caverna, a personagem Neo duvidou que houvesse algo além da Matrix. E por que ele duvidou? Sua dúvida é alicerçada na sua crença e repetição de certezas não fundamentadas.  Matrix é o mundo familiarizado, isto é, que o acolheu e não lhe causa estranheza.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ssaltamos que o filme abordado é composto por dois mundos. O primeiro, sendo aquele construído e desenvolvido para que os humanos fossem fontes de energia para as máquinas. Neste mundo o homem vivia preso numa espécie de capsula, e em torno dele outros humanos inertes e conectados a cabos que sugavam suas energias, sendo que tal homem não tinha percepção de sua condição. No segundo mundo, o homem, já composto de questionamentos, consegue enxergar sua condição humana, a saber, de aprisionamento e imerso em grilhões imposto pela sociedade. E quando tenta sair deste contexto e avisar aos demais homens acerca de “novo mundo” é impedido, pois, o caminho só pode ser trilhado havendo uma certa abertura do indivídu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o que mudou na atualidade? Nada. Pois, continuamos num mundo de aparências. Somos regidos pelo imediatismo, pela valorização dos objetos (celular, netbook, mp3, etc..) e superficialidade das relações interpessoais. Ao longo de toda história, a maior parte dos homens, não perguntam sobre o conceito de algo, mas sim sua utilidade.  Esta é a característica mais marcante de nossa época, e aí que reside a dificuldade de passar os conteúdos de filosóficos.</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ALCANÇADOS</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 turmas do 1º ano A, C, E da Escola José Lins do Rêgo, promovemos uma palestra-pesquisa que enfatizou a relação da Alegoria da caverna de Platão e o filme Matrix. Antes desta palestra foi disponibilizado o link tanto do filme como também do texto filosófico na comunidade do facebook criada pelos bolsistas do PIBID/Filosofia que atuam na mesma escola.</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vamos, além do filme Matrix, a tirinha da Turma da Mônica intitulada “As sombras da vida”, como também o filme Os croods (2003). Na tirinha é nítida a inspiração e base filosófica da Alegoria da caverna tida pelo Mauricio de Souza.  É admirável a relação traçada pelo mesmo no tocante as projeções da caverna e as projeções transmitidas pela TV, todas as duas são cópias da realidade e, no mesmo grau, danosas a vida. Pois aprisionam não somente nossos corpos, mas sobretudo nossa alma (mente, intelecto).</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filme Os croods, o foco principal são os questionamentos levantados pela personagem Eep, tais como: Qual a razão de tudo isso? Porque estamos aqui? Para que fazemos estas coisas? Tais respostas serão respondidas quando Os croods, já sem sua caverna, forem lançados no mundo que tanto fugiam, o novo. Imerso na amplitude do novo tal família compreende que as regras aplicadas na caverna a impedia de vivenciar o real.</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pois da palestra, foi realizada uma coleta de dados acerca da compreensão dos alunos perante o assunto apresentado. O intuito desta coleta de dados, feita através de um questionário, foi alicerçar e mostrar que o áudio-visual contribui na apresentação do conteúdo filosófico no contexto do Ensino Médio.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o bom andamento da nossa pesquisa não podemos deixar de citar e agradecer ao professor de Filosofia da Escola de Ensino Médio José Lins do Rêgo, professor Alexano Brito, que ofereceu seu apoio; disponibilizando um espaço para que a palestra-pesquisa fosse desenvolvida de modo satisfatório.</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nte do quadro exposto, observamos a importância do áudio-visual no âmbito educacional. A partir dele (áudio-visual) temos meios mais interativos e atrativos de apresentar os temas filosóficos, temas estes que muitas vezes tornam-se por demasiado abstratos.</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odavia, salientamos que o áudio-visual só se concretiza como beneficio efetivo numa relação adequada, e esta relação adequada só é possível devido à presença do professor/mediador em sala de aula. Pois, cabe ao professor buscar meios de inclusão, atenção e uma visão crítica do aluno frente não somente ao contexto escolar, mas na sua vida como um todo. Neste sentido, a estratégia de relacionar filmes aos textos dados em sala de aula, busca promover o interesse e contextualizar o tema trabalhado com fatos do mundo atual. </w:t>
      </w:r>
    </w:p>
    <w:p>
      <w:pPr>
        <w:pStyle w:val="Normal"/>
        <w:tabs>
          <w:tab w:val="clear" w:pos="708"/>
          <w:tab w:val="left" w:pos="0" w:leader="none"/>
        </w:tabs>
        <w:spacing w:lineRule="auto" w:line="2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UÍ, MARILENA. </w:t>
      </w:r>
      <w:r>
        <w:rPr>
          <w:rFonts w:cs="Times New Roman" w:ascii="Times New Roman" w:hAnsi="Times New Roman"/>
          <w:b/>
          <w:i/>
          <w:sz w:val="24"/>
          <w:szCs w:val="24"/>
        </w:rPr>
        <w:t>Convite à Filosofia</w:t>
      </w:r>
      <w:r>
        <w:rPr>
          <w:rFonts w:cs="Times New Roman" w:ascii="Times New Roman" w:hAnsi="Times New Roman"/>
          <w:i/>
          <w:sz w:val="24"/>
          <w:szCs w:val="24"/>
        </w:rPr>
        <w:t xml:space="preserve">. </w:t>
      </w:r>
      <w:r>
        <w:rPr>
          <w:rFonts w:cs="Times New Roman" w:ascii="Times New Roman" w:hAnsi="Times New Roman"/>
          <w:sz w:val="24"/>
          <w:szCs w:val="24"/>
        </w:rPr>
        <w:t xml:space="preserve">13ª ed. São Paulo: Editora Ática, 2008. </w:t>
      </w:r>
    </w:p>
    <w:p>
      <w:pPr>
        <w:pStyle w:val="Normal"/>
        <w:spacing w:lineRule="auto" w:line="271"/>
        <w:jc w:val="both"/>
        <w:rPr>
          <w:rFonts w:ascii="Times New Roman" w:hAnsi="Times New Roman" w:cs="Times New Roman"/>
          <w:color w:val="000000"/>
          <w:sz w:val="24"/>
          <w:szCs w:val="24"/>
        </w:rPr>
      </w:pPr>
      <w:r>
        <w:rPr>
          <w:rFonts w:cs="Times New Roman" w:ascii="Times New Roman" w:hAnsi="Times New Roman"/>
          <w:color w:val="000000"/>
          <w:sz w:val="24"/>
          <w:szCs w:val="24"/>
        </w:rPr>
        <w:t>MATRIX. Direção de Lana Wachowski e Andy da Warner Bros. Pictures. EUA 1999 (2h15min). Ação, ficção científica.</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CROODS (THE CROODS). Direção de Chris Sanders e Kirk de Mico. Produção da DreamWorks Animations SKG. EUA 2013 (98min). Animação, comédia, aventura.</w:t>
      </w:r>
    </w:p>
    <w:p>
      <w:pPr>
        <w:pStyle w:val="Normal"/>
        <w:widowControl w:val="false"/>
        <w:rPr>
          <w:rFonts w:ascii="Times New Roman" w:hAnsi="Times New Roman" w:cs="Times New Roman"/>
          <w:color w:val="000000"/>
          <w:sz w:val="24"/>
          <w:szCs w:val="24"/>
        </w:rPr>
      </w:pPr>
      <w:r>
        <w:rPr>
          <w:color w:val="000000"/>
          <w:sz w:val="24"/>
          <w:szCs w:val="24"/>
        </w:rPr>
        <w:t> </w:t>
      </w:r>
      <w:r>
        <w:rPr>
          <w:rFonts w:cs="Times New Roman" w:ascii="Times New Roman" w:hAnsi="Times New Roman"/>
          <w:color w:val="000000"/>
          <w:sz w:val="24"/>
          <w:szCs w:val="24"/>
        </w:rPr>
        <w:t>PLATÃO. A República. Trad. Maria H. de R Pereira, 6.ed., Lisboa, Fund. Calouste, 1989.</w:t>
      </w:r>
    </w:p>
    <w:p>
      <w:pPr>
        <w:pStyle w:val="Normal"/>
        <w:widowControl w:val="false"/>
        <w:spacing w:before="0" w:after="200"/>
        <w:rPr>
          <w:color w:val="000000"/>
          <w:sz w:val="24"/>
          <w:szCs w:val="24"/>
        </w:rPr>
      </w:pPr>
      <w:r>
        <w:rPr>
          <w:color w:val="000000"/>
          <w:sz w:val="24"/>
          <w:szCs w:val="24"/>
        </w:rPr>
        <w:t> </w:t>
      </w:r>
    </w:p>
    <w:sectPr>
      <w:footerReference w:type="default" r:id="rId2"/>
      <w:footerReference w:type="first" r:id="rId3"/>
      <w:footnotePr>
        <w:numFmt w:val="decimal"/>
      </w:footnotePr>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olsista, Coordenador do PIBID/Filosofia</w:t>
      </w:r>
      <w:r>
        <w:rPr>
          <w:rFonts w:cs="Times New Roman" w:ascii="Times New Roman" w:hAnsi="Times New Roman"/>
          <w:vertAlign w:val="superscript"/>
        </w:rPr>
        <w:t>2</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EIDEGGER, Martin. Ser e Tempo, p.2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8:00Z</dcterms:created>
  <dc:creator>Nivia Gomes</dc:creator>
  <dc:description/>
  <dc:language>en-US</dc:language>
  <cp:lastModifiedBy>Cris Bonneau</cp:lastModifiedBy>
  <dcterms:modified xsi:type="dcterms:W3CDTF">2013-10-31T11:48:00Z</dcterms:modified>
  <cp:revision>2</cp:revision>
  <dc:subject/>
  <dc:title/>
</cp:coreProperties>
</file>