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6" w:leader="none"/>
          <w:tab w:val="center" w:pos="4252" w:leader="none"/>
        </w:tabs>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Empédocles de Agrigento e os princípios de um pensamento ecológico</w:t>
      </w:r>
    </w:p>
    <w:p>
      <w:pPr>
        <w:pStyle w:val="Normal"/>
        <w:spacing w:lineRule="auto" w:line="360"/>
        <w:ind w:left="708"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erson Lima (Bolsista)</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ré Oliveira Egito (Bolsista)</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réia dos Santos Soares (Bolsista)</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áucio Vinícius de Souza Alves (Bolsista)</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cel Marques Matias (Bolsista)</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ancisco de Assis Vale Cavalcante Filho (orientador)</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érgio Luis Persch (coordenador/orientador)</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istiano Bonneau (coordenador/orientador)</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ntro de Ciências Humanas, Letras e Artes. </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partamento de Filosofia. </w:t>
      </w:r>
    </w:p>
    <w:p>
      <w:pPr>
        <w:pStyle w:val="Normal"/>
        <w:spacing w:lineRule="auto" w:line="360"/>
        <w:ind w:left="708"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grama Institucional de Bolsas de Iniciação à Docência. </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rodução:</w:t>
      </w:r>
    </w:p>
    <w:p>
      <w:pPr>
        <w:pStyle w:val="Normal"/>
        <w:spacing w:lineRule="auto" w:line="360"/>
        <w:jc w:val="both"/>
        <w:rPr/>
      </w:pPr>
      <w:r>
        <w:rPr>
          <w:rFonts w:cs="Times New Roman;Times New Roman" w:ascii="Times New Roman;Times New Roman" w:hAnsi="Times New Roman;Times New Roman"/>
          <w:sz w:val="24"/>
          <w:szCs w:val="24"/>
        </w:rPr>
        <w:t xml:space="preserve">Em geral, podemos dizer que a chamada “consciência ecológica” surgiu, de modo mais substantivo, como reação ao problemático cenário resultante da II Guerra Mundial, instaurado pelo desenvolvimento técnico-científico, urbano e industrial. Há ecos de uma ecologia no arcabouço teórico de pensadores como Platão e Aristóteles, embora sem uma preocupação em sistematizar esse tema. No entanto, se quisermos reconstituir filosoficamente uma primeira abordagem ecológica, podemos encontrar traços na doutrina de Empédocle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pédocles era um misto de cientista, de místico, de pitagórico e órfico. Escreveu dois poemas </w:t>
      </w:r>
      <w:r>
        <w:rPr>
          <w:rFonts w:cs="Times New Roman;Times New Roman" w:ascii="Times New Roman;Times New Roman" w:hAnsi="Times New Roman;Times New Roman"/>
          <w:i/>
          <w:sz w:val="24"/>
          <w:szCs w:val="24"/>
        </w:rPr>
        <w:t>Sobre a Naturez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i/>
          <w:sz w:val="24"/>
          <w:szCs w:val="24"/>
        </w:rPr>
        <w:t>Purificações</w:t>
      </w:r>
      <w:r>
        <w:rPr>
          <w:rFonts w:cs="Times New Roman;Times New Roman" w:ascii="Times New Roman;Times New Roman" w:hAnsi="Times New Roman;Times New Roman"/>
          <w:sz w:val="24"/>
          <w:szCs w:val="24"/>
        </w:rPr>
        <w:t xml:space="preserve">. Sua doutrina pode ser vista como primeira síntese filosófica, na qual conciliou, de certo modo, as concepções de Parmênides e de Heráclito. O Eleata defendia a doutrina do imobilismo do Ser, enquanto que para Heráclito o Ser se mantém em perpétua transformação. Empédocles substitui a busca dos jônicos de um único princípio das coisas pelo que se descreve como os quatro elementos (as “raízes”), fogo, terra, água e ar, a partir dos quais surgem todas as coisas, salvaguardando através disso a unidade e a pluralidade dos seres particulares. Seu poema </w:t>
      </w:r>
      <w:r>
        <w:rPr>
          <w:rFonts w:cs="Times New Roman;Times New Roman" w:ascii="Times New Roman;Times New Roman" w:hAnsi="Times New Roman;Times New Roman"/>
          <w:i/>
          <w:sz w:val="24"/>
          <w:szCs w:val="24"/>
        </w:rPr>
        <w:t>Da Natureza</w:t>
      </w:r>
      <w:r>
        <w:rPr>
          <w:rFonts w:cs="Times New Roman;Times New Roman" w:ascii="Times New Roman;Times New Roman" w:hAnsi="Times New Roman;Times New Roman"/>
          <w:sz w:val="24"/>
          <w:szCs w:val="24"/>
        </w:rPr>
        <w:t xml:space="preserve"> narra que, certa vez, as raízes cresceram para serem uma só a partir de muitas; de outra vez, separaram-se para serem muitas. As coisas mortais se mantém nesta dinâmica de confluência (por ação do Amor) e de separação (pela Discórdia), na medida em que tais coisas, dentro do seu contínuo intercâmbio, existem sempre imutáveis no ciclo. </w:t>
      </w:r>
    </w:p>
    <w:p>
      <w:pPr>
        <w:pStyle w:val="Normal"/>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ara ele, a natureza, tal como a compreendemos, é fruto da mistura dos princípios metafísicos identificados como as quatro raízes. Uma teoria da evolução pode ser vista em Empédocles. Aqui, o viés ecológico da sua obra se evidencia. Ele sustentou que as primeiras gerações de animais e plantas eram incompletas, sendo membros não ligados entre si; as segundas gerações são advindas da junção desses membros; a terceira, a das formas já constituídas; a quarta geração provinha da mistura de substâncias, de onde vieram as muitas espécies de animais, diferenciadas pela qualidade da mistura nelas encontrada. Empédocles afiança que muitas criaturas nasceram com faces de ambos os lados; seres de descendência humana com cabeças de boi e outros. As criaturas conseguiram sobreviver por estarem acidentalmente compostas da maneira adequad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á outro passo (411) em que fica implícita a ideia de que um vegetarianismo.  O Poeta evoca a época da narrativa de Hesíodo, que traz a prática dos sacrifícios e a de comer carne como grandes pecados. Os fragmentos de 414 à 415 das </w:t>
      </w:r>
      <w:r>
        <w:rPr>
          <w:rFonts w:cs="Times New Roman;Times New Roman" w:ascii="Times New Roman;Times New Roman" w:hAnsi="Times New Roman;Times New Roman"/>
          <w:i/>
          <w:sz w:val="24"/>
          <w:szCs w:val="24"/>
        </w:rPr>
        <w:t>Purificações</w:t>
      </w:r>
      <w:r>
        <w:rPr>
          <w:rFonts w:cs="Times New Roman;Times New Roman" w:ascii="Times New Roman;Times New Roman" w:hAnsi="Times New Roman;Times New Roman"/>
          <w:sz w:val="24"/>
          <w:szCs w:val="24"/>
        </w:rPr>
        <w:t xml:space="preserve"> salientam o horror do derramamento de sangue e do consumo de carne ao se apoiar numa teoria da reencarnação: um homem que toma um animal para sacrifício talvez esteja a matar a reencarnação de algum parente. A razão disso é que, para o autor, o </w:t>
      </w:r>
      <w:r>
        <w:rPr>
          <w:rFonts w:cs="Times New Roman;Times New Roman" w:ascii="Times New Roman;Times New Roman" w:hAnsi="Times New Roman;Times New Roman"/>
          <w:i/>
          <w:sz w:val="24"/>
          <w:szCs w:val="24"/>
        </w:rPr>
        <w:t>dáimon</w:t>
      </w:r>
      <w:r>
        <w:rPr>
          <w:rFonts w:cs="Times New Roman;Times New Roman" w:ascii="Times New Roman;Times New Roman" w:hAnsi="Times New Roman;Times New Roman"/>
          <w:sz w:val="24"/>
          <w:szCs w:val="24"/>
        </w:rPr>
        <w:t xml:space="preserve"> (ou a alma) é lançado de elemento para elemento e é transformado de homem em fera, e vice-versa.</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tivo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nstituir filosoficamente as bases argumentativas do que seria um primeiro discurso ecológico na história do pensamento ocidental.</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IBUIR PARA PESQUISA</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tivo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nstituir filosoficamente as bases argumentativas do que seria um primeiro discurso ecológico na história do pensamento ocidental.</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ologi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squisa bibliográfica com base em citações da obra do autor, tal como reservadas por historiadores como Simplício e outro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scitar debates a respeito da temática e contribuir para a problemática de uma filosofia da ecologia ou de uma bioética.</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iderações finai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obra de Empédocles abre espaço para grande número de questões de biologia do mundo atual, especialmente no tocante à reprodução das plantas e dos animais. Foi o primeiro pensador a tomar consciência da necessidade de, para além da casualidade, estabelecer princípios de organização no conjunto de dados da biologia. Conforme apontamos, há elementos de preservação do meio ambiente no pensamento de Empédocles, ainda que de modo indireto. </w:t>
      </w:r>
    </w:p>
    <w:p>
      <w:pPr>
        <w:pStyle w:val="Normal"/>
        <w:spacing w:lineRule="auto" w:line="360"/>
        <w:jc w:val="both"/>
        <w:rPr>
          <w:b/>
          <w:b/>
          <w:bCs/>
        </w:rPr>
      </w:pPr>
      <w:r>
        <w:rPr>
          <w:b/>
          <w:bCs/>
        </w:rPr>
        <w:t>REFERÊNCIAS</w:t>
      </w:r>
    </w:p>
    <w:p>
      <w:pPr>
        <w:pStyle w:val="Normal"/>
        <w:spacing w:lineRule="auto" w:line="360"/>
        <w:jc w:val="both"/>
        <w:rPr>
          <w:u w:val="single"/>
        </w:rPr>
      </w:pPr>
      <w:r>
        <w:rPr>
          <w:u w:val="single"/>
        </w:rPr>
        <w:t>http://www.i3g.org.br/nucleos/ecotec/apresentacoes/historia_pensamento_ecologico.pdf</w:t>
      </w:r>
    </w:p>
    <w:p>
      <w:pPr>
        <w:pStyle w:val="Normal"/>
        <w:spacing w:lineRule="auto" w:line="360"/>
        <w:jc w:val="both"/>
        <w:rPr>
          <w:u w:val="single"/>
        </w:rPr>
      </w:pPr>
      <w:r>
        <w:rPr>
          <w:u w:val="single"/>
        </w:rPr>
        <w:t>http://etimologias.dechile.net/?ecologi.a</w:t>
      </w:r>
    </w:p>
    <w:p>
      <w:pPr>
        <w:pStyle w:val="Normal"/>
        <w:spacing w:lineRule="auto" w:line="360"/>
        <w:jc w:val="both"/>
        <w:rPr/>
      </w:pPr>
      <w:r>
        <w:rPr/>
        <w:t>http://www.dzai.com.br/revistadocorreio/blog/revistadocorreio?tv_pos_id=76879</w:t>
      </w:r>
    </w:p>
    <w:p>
      <w:pPr>
        <w:pStyle w:val="Normal"/>
        <w:spacing w:lineRule="auto" w:line="360"/>
        <w:jc w:val="both"/>
        <w:rPr/>
      </w:pPr>
      <w:r>
        <w:rPr>
          <w:i/>
          <w:iCs/>
        </w:rPr>
        <w:t xml:space="preserve">Os pré-socráticos. </w:t>
      </w:r>
      <w:r>
        <w:rPr/>
        <w:t xml:space="preserve">In: Os pensadores. </w:t>
      </w:r>
      <w:r>
        <w:rPr>
          <w:lang w:val="en-US"/>
        </w:rPr>
        <w:t>Nova Cultural, 1996.</w:t>
      </w:r>
    </w:p>
    <w:p>
      <w:pPr>
        <w:pStyle w:val="Normal"/>
        <w:spacing w:lineRule="auto" w:line="360"/>
        <w:jc w:val="both"/>
        <w:rPr/>
      </w:pPr>
      <w:r>
        <w:rPr>
          <w:lang w:val="en-US"/>
        </w:rPr>
        <w:t xml:space="preserve">KIRK, RAVEN, SCHOFIELD. </w:t>
      </w:r>
      <w:r>
        <w:rPr>
          <w:i/>
          <w:iCs/>
        </w:rPr>
        <w:t>Os filósofos pré-socráticos</w:t>
      </w:r>
      <w:r>
        <w:rPr/>
        <w:t>. Calouste Goubenkian, 1979.</w:t>
      </w:r>
    </w:p>
    <w:p>
      <w:pPr>
        <w:pStyle w:val="Normal"/>
        <w:spacing w:lineRule="auto" w:line="36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05:00Z</dcterms:created>
  <dc:creator>Marc M</dc:creator>
  <dc:description/>
  <dc:language>en-US</dc:language>
  <cp:lastModifiedBy>Cris Bonneau</cp:lastModifiedBy>
  <dcterms:modified xsi:type="dcterms:W3CDTF">2013-11-01T00:05:00Z</dcterms:modified>
  <cp:revision>2</cp:revision>
  <dc:subject/>
  <dc:title/>
</cp:coreProperties>
</file>