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</w:rPr>
        <w:t>ENTRE JEITOS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EFLETINDO SOBRE AS PERCEPÇÕES DO CORPO DOCENTE SOBRE AS QUESTÕES DE GÊNERO NO AMBIENTE ESCOLAR.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na Kristyna Araújo da Silva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velynne Tamara Tavares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elipe Roque de Sousa Lemos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nícius Gabriel da Silva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Federal da Paraíba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cenciandos/das em Ciências Sociais</w:t>
      </w:r>
    </w:p>
    <w:p>
      <w:pPr>
        <w:pStyle w:val="Normal"/>
        <w:spacing w:lineRule="auto" w:line="240"/>
        <w:ind w:right="-28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APES/PIB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esente t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balho tenta mostrar resultados parciais de uma pesquisa realizada em duas escolas da rede estadual de João Pessoa, Paraíba. Trata-se de uma investigação a cerca de como é possível, através de pesquisas, expor as dificuldades em que a escola assim como o corpo docente tem em relação à superação dos problemas das desigualdades de gênero. Um dos objetivos principais é fazer uma análise do discurso com base nas teorias sobre gênero, a fim de captar através das falas, a presença, ou não, de uma concepção machista sobre as questões comportamentais que colocam homens e mulheres em diferentes patamares de classificação e trata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Gênero, Escola, Corpo docen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ideia de que a escola ainda é uma instituição que reproduz um pensamento tradicional, procuramos investigar de acordo com os professores, como se comportam ou devem se comportar os meninos e meninas que frequentam a escola? Quais são os princípios que orientam o corpo docente para classificar, definir e justificar as questões comportamentais de seus/suas alunos/as e o que isso implica no processo de aprendizagem? Buscando abarcar aos problemas apresentados nesse trabalho, usaremos teorias específicas que abordam essa temá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BORDAGENS TEÓRICAS SOBRE GÊNER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é sabido desde Simone de Beauvoir (1949) que a ideia de gênero deve ser compreendida como construção ou fruto de uma sociedade e não é algo natural e biologicamente estabelecido em nossa fisiologia de espécie, ou seja, “ninguém nasce mulher, torna-se uma”. Numa perspectiva Foucaultia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entende-se o gênero como um saber sobre as diferenças sexuais que tem implicação direta nas relações de poder. Afirma-se então que gênero é uma forma social de marcar os sujeitos a partir de uma interpretação sexual dos corpos condicionando e orientando as ações dos sujeitos de acordo com que cada cultura entende como feminino e masculino gerando uma dicotomia hierarquizada. O que interessa para se pensar gênero, segundo Joan Scott (1987) é a forma pela qual as sociedades constroem valores, discursos e significados culturais sobre as diferenças sexuais atribuindo-lhe sentido e como essa mesma sociedade se organiza a partir de suas diferenças. Essas noções teóricas nos direcionam e orientam a problematizar a escola como campo de reprodução das desigualdades de gêne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LAÇÃO ENTRE ESCOLA E GÊNER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mos que o espaço escolar tem uma dimensão (in) visível do currículo já que é visto como uma fonte de experiências onde os sujeitos, através de relações interativas com os “outros”, projetam signos, símbolos e significados que interfere de forma direta ou indireta no processo de aprendizagem. Essa transmissão, produção e reprodução desses elementos pedagógicos são dotadas de valores condicionados pela cultura na qual a escola se fundamenta. Sabemos que durante sua história, a escola brasileira se forjou a partir de um conjunto de valores, normas e crenças pré-concebidas responsáveis por reduzir a figura do “outro” (como um inferior, esquisito, doente, pecador, pervertido, criminoso ou contagioso) em algo externo e distante onde todos os que não se enquadram no modelo ideal de ser humano valorizado pela cultura hegemônic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que neste caso, segundo Guacira Louro (2001) é o ser de sexo masculino, adulto, branco, heterossexual, burguês e aparentemente “física e mentalmente normal”, sendo este o ideal de homem que a sociedade privilegia e admira excluindo então as outras formas de ser, sentir e existi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Foucault (1996), este discurso de “verdade” do sexo e gênero é determinado por uma construção histórica e, portanto, relativa, estando a serviço do estabelecimento de relações de poder sobre os corpos e da regulação dos prazeres e costumes sendo a escola uma ferramenta fundamental na manutenção da ordem dos comportamentos de gêneros vigente, vigiando e punindo os que ousam desviar do caminho pré-estabelecido normal e moralmente correto. Tendo em vista a escola como reguladora da subjetividade dos sujeitos de caráter disciplinar, a pedagogia excludente e tradicional na qual a escola insiste em reproduzir atua nas mentes e nos corpos das e dos educandos (assim como dos educadores) com a proposta de manter o funcionamento da ordem social através do controle e vigilância do gênero, que neste caso é responsável por manter as desigualdades de gênero através de discursos autoritários, castradores e violentos para garantir privilégios à hegemonia normativa pres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o conceito de gênero está ganhando visibilidade no espaço acadêmico, faz-se necessário também analisar as relações de gênero na instituição escolar, pois “este olhar, nas instituições escolares, ainda é pouco analisado, apesar de ser uma questão necessária, já que é um lugar onde as diferenças estão a todo tempo sendo pensadas e repensadas” (BEZERRA, 2005 p.12), é importante que as relações de gênero sejam analisadas neste espaço que agrega valores aos sujeitos, pois nenhuma pessoa está ilesa a esse processo, a desigualdade de gênero nos atravessa como BEZERRA, (2005) afirma: “a escola é uma instituição social pela qual somos atravessados por ela. Estudar é uma condição social.” Estamos submetidos a essa lógica pedagógica de aprendizagem e assim, assimilamos todos os valores a cerca das representações que nossa própria cultura produz a cerca das marcações do masculino e feminin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vimos às relações de gênero são relações de poder, onde na maioria das vezes o poder não foi distribuído de forma igualitária, causando o que chamamos de desigualdade de gênero. Tendo o masculino como dominante e feminino como subalterno. É importante analisarmos se esse discurso tecido na instituição escolar reforça essa ideia, e se as práticas dos educadores correspondem a ele. A escola precisa ser um local onde as diferenças sejam respeitadas, se faz necessário uma mudança. Como BEZERRA, (2005) fala: “uma reforma da Educação em que ‘diferenças’ não acabem em posições hierárquicas, modelagens de corpos e de mentes como padrão do que é correto socialmente e aceitável culturalmente é uma necessidade urgente, pois é também na escola onde se deve começar todo esse processo de conscientizaçã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ETODOLOGIA</w:t>
      </w:r>
    </w:p>
    <w:p>
      <w:pPr>
        <w:pStyle w:val="NormalWeb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Condizendo com os objetivos propostos neste trabalho, procurou-se o método mais adequado possível para cumprir o problema aqui abordado. Tratando-se de uma pesquisa qualitativa, optou-se por utilizar observação de campo e também coleta de dados verbais como recurso metodológico da entrevista semipadronizada. Ou seja, através de questões abertas e bem formuladas, buscou-se direcionar as perguntas apresentadas aos/as entrevistados/as para as hipóteses aqui indicadas. Deste modo, a coleta de dados não fica “engessada”, nem tampouco a condução da entrevista comprometida por perde o foco o problema em questão.</w:t>
      </w:r>
    </w:p>
    <w:p>
      <w:pPr>
        <w:pStyle w:val="NormalWeb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Ao longo de um mês, oito professores/as de escolas públicas, equitativamente divididos por sexo e gênero, de variadas áreas de saberes, foram indagados/as sobre: quais diferenças de comportamento são percebidas entre meninos e meninas em sala de aula? (se é que essas existem). Através das análises das entrevistas, traçou-se um quadro comparativo entre as respostas, tanto dos professores como das professoras, em relação à interpretação que estes/as têm a respeito do comportamento, determinado por questões de gênero, dos/as discentes que atendem ao longo de suas atividades labor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tualmente a pesquisa se encontra em andamento, entretanto podemos apontar alguns resultados preliminares. Durante as observações de campo que foram feitas em </w:t>
      </w:r>
      <w:r>
        <w:rPr>
          <w:rFonts w:ascii="Times New Roman" w:hAnsi="Times New Roman"/>
          <w:sz w:val="24"/>
          <w:szCs w:val="24"/>
        </w:rPr>
        <w:t xml:space="preserve">turmas de 1º ano do ensino médio, percebemos que os docentes sentem certas dificuldades de lidar com a temática de gênero em sala de aula, pois presenciamos cenas que envolvem ausência da escola em dialogar e promover discussões sobre a violência contra a mulher e a submissão social em que as mesmas se encontram. O que nossa pesquisa inicialmente indica é que ainda hoje o pensamento docente em relação às práticas pedagógicas é de caráter tradicional promovendo a aceitação de hierarquias e antagonismos justificando e naturalizando os papéis e desigualdades entre os corpos sexu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s ideias de masculino e feminino ainda estão associadas a uma essência natural do ser humano, onde “se a mulher nasceu mulher”, ela tem que se comportar devidamente igual a todas as outras demonstrando valores, comportamentos e afetos que correspondem às expectativas da feminilidade hegemônica (ternura, doçura, passividade e disciplinaridade). O mesmo critério de discurso foi aplicado aos meninos, onde quem não é viril, forte, e ativo é vítima de violência simbólic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perante os colegas de turma como também os docentes, essa “punição” pode ser um olhar, uma piada, humilhação ou qualquer constrangimento em relação à ação e comportamento dos mesm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tanto, percebemos que de acordo com os discursos dos professores/as, há uma forte tendência em polarizar as percepções de gênero entre masculino e feminino sem levar em consideração outras manifestações de agir, pensar e sentir reproduzindo, então, uma lógica machista e opressora que não leva em consideração outras manifestações das diferenças so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ERRA, Josenildo Soares. Escola e gênero representações na escola. Natal-RN, 2005. 110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O-YEPEZ, Martha e PINHEIRO, Verônica de Souza. Socialização de gênero e Adolescência. Ver. Estudos Feministas, Florianópolis, 13(1).p. 147-162. Janeiro-abril/2005.</w:t>
      </w:r>
    </w:p>
    <w:p>
      <w:pPr>
        <w:pStyle w:val="Normal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ORNE, Barrie. </w:t>
      </w:r>
      <w:r>
        <w:rPr>
          <w:rFonts w:ascii="Times New Roman" w:hAnsi="Times New Roman"/>
          <w:bCs/>
          <w:sz w:val="24"/>
          <w:szCs w:val="24"/>
          <w:lang w:val="en-US"/>
        </w:rPr>
        <w:t>Gender Play: girls and boys in school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/>
          <w:sz w:val="24"/>
          <w:szCs w:val="24"/>
        </w:rPr>
        <w:t>Open University Press. 1995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CAULT, M. Vigiar e punir: nascimento da prisão. 1987. Petrópolis, Vozes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RO, G. L. Gênero, Sexualidade e Educação: Uma perspectiva pós-estruturalista. 2.ed. Petrópolis: Vozes, 1997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DIEU, Pierre. A dominação masculina. Tradução de Maria Helena Kühner. 4 ed. Rio de Janeiro: Bertrand Brasil, 2005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. J. W. D. "Gênero": Uma útil categoria de análise histórica. Revista de História Contemporânea, 1987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DIEU, Pierre. O poder simbólico. Tradução Fernando Tomaz, 10. Ed. Rio de Janeiro: Bertrand Brasil, 2007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ltura hegemônica no sentido Gramsciano quer se refere a uma dominação ideológica e cultural que é capaz de produzir discursos de um grupo privilegiado para grupos que são colocados em condições de marginalização, ou seja, de subalternidade. Desse modo, a escola pode ser vista metaforicamente como a representação de um “Estado ampliado” onde existe a coerção social juntamente trabalhada com o consenso garantindo assim a hegemonia e dominação de um grupo sobre outr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O sociólogo Frances Pierre Bourdieu define violência simbólica como sendo um dispositivo que produz e sustenta crenças de inferioridade sobre certo grupo marginalizado e induz a este mesmo grupo dominado a se posicionar e agir no mundo social a partir de uma ideologia fruto do discurso dominante. Por tanto, se trata de uma violência sutil quase imperceptível onde as instituições sociais, principalmente a escola se encarrega de reproduzir de forma imponente e autoritária valores, crenças, hábitos, costumes e comportamentos nos seus alunos baseando-se num tipo de pedagogia que inferioriza e humilha o próprio aluno onde o mesmo internaliza toda esta carga de violência (presença do consenso e da legitimidade)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b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36b7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6b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a6a3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36b7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066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859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3C790-36B8-4806-9D7F-1FD53CBF9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5</Pages>
  <Words>1627</Words>
  <Characters>8789</Characters>
  <CharactersWithSpaces>103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windows7</dc:creator>
  <dc:description/>
  <dc:language>en-US</dc:language>
  <cp:lastModifiedBy>Aluno</cp:lastModifiedBy>
  <dcterms:modified xsi:type="dcterms:W3CDTF">2013-10-31T2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