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GoBack"/>
      <w:bookmarkEnd w:id="0"/>
      <w:r>
        <w:rPr>
          <w:rFonts w:cs="Times New Roman" w:ascii="Times New Roman" w:hAnsi="Times New Roman"/>
          <w:b/>
          <w:sz w:val="30"/>
          <w:szCs w:val="30"/>
        </w:rPr>
        <w:t>Experiências de leitura: o circo das palavra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SILVA,RarielaValeska da</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Universidade Federal da Paraíba/PIBID/bolsista);</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Mª de Fátima Almeida</w:t>
      </w:r>
    </w:p>
    <w:p>
      <w:pPr>
        <w:pStyle w:val="NoSpacing"/>
        <w:spacing w:lineRule="auto" w:line="360"/>
        <w:jc w:val="right"/>
        <w:rPr/>
      </w:pPr>
      <w:r>
        <w:rPr>
          <w:rFonts w:cs="Times New Roman" w:ascii="Times New Roman" w:hAnsi="Times New Roman"/>
          <w:sz w:val="24"/>
          <w:szCs w:val="24"/>
        </w:rPr>
        <w:t>(Universidade Federal da Paraíba/PIBID/orientadora)</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O presente trabalho constitui um relato de experiência em sala de aula com gêneros discursivos, a partir do olhar dos bolsistas</w:t>
      </w:r>
      <w:r>
        <w:rPr>
          <w:rFonts w:cs="Times New Roman" w:ascii="Times New Roman" w:hAnsi="Times New Roman"/>
          <w:sz w:val="24"/>
          <w:szCs w:val="24"/>
        </w:rPr>
        <w:t xml:space="preserve"> do Programa Institucional de Bolsas de Iniciação à Docência (PIBID Letras). Ressaltando a importância do ensino e aprendizagem da leitura em todos os níveis, destacamos o estudo dos gêneros como um grande auxiliar no desenvolvimento do processo educativo, pois possibilita diversas combinações de recursos de escrita, som, imagens, gestos, movimentos, expressões faciais. O aporte teórico é pautado na concepção bakhtiniana, segundo a qual a linguagem é entendida como interação verbal e revela que os gêneros são imprescindíveis para o ensino em qualquer nível. Tendo em vista a necessidade de ampliar o processo de leitura, o trabalho com gêneros possibilita a interpretação dos signos e torna fundamental a discussão de seus componentes. A oficina: “Experiências de leitura: o circo das palavras” foi aplicada aos alunos da educação infantil do ciclo III, através de um convite feito pela professora e coordenadora Leda, da instituição IPEI. Nesta oficina, utilizamos várias linguagens estimulando a leitura a interpretação e a produção textual dos alunos, selecionamos, além da poesia concreta, um cartaz em que a imagem é parte integrante do enunciado e as informações significativas se mostram de forma visual e verbal. Assim, trabalhamos conjuntamente imagem e texto, facilitando o processo de leitura e interpretação. A metodologia iniciou-se com a troca de experiências a respeito do tema “circo” através de uma roda de conversa. Em seguida, foram apresentadas imagens de cartazes alternados com poesias concretas (ambos se caracterizam por unir imagem e palavras), os quais foram lidos sem dificuldade pelas crianças e, ao fim, foi proposta uma atividade em grupo com os alunos. Estes produziram um cartaz sobre o tema trabalhado combinando palavras e imag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alavras chave: leitura, gênero, ensino-aprendiz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través das discussões que tivemos durante as reuniões de planejamento do Programa Institucional de Bolsa de Iniciação à Docência (Subprojeto PIBID Letras – Língua Portuguesa), considerando as experiências em sala de aula e toda a bibliografia básica estudada, desenvolvemos esta oficina (intitulada “Circo das palavras”) na Instituição de Ensino IPEI, sob o aval dos Coordenadores do referido Subprojeto. Apesar de esta escola ser de ensino privado (Ensino Fundamental I), a metodologia utilizada nos permitiu não apenas apresentar a experiência da leitura, trabalhando diversos gêneros, mas também promover uma roda de conversa e ressaltar a importância de contemplar a inclusão do estudo dos gêneros em todos os níveis de ensino como um aliado no ensino-aprendizado da lei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ENVOLV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3" w:leader="none"/>
        </w:tabs>
        <w:spacing w:lineRule="auto" w:line="360"/>
        <w:jc w:val="both"/>
        <w:rPr/>
      </w:pPr>
      <w:r>
        <w:rPr>
          <w:rFonts w:cs="Times New Roman" w:ascii="Times New Roman" w:hAnsi="Times New Roman"/>
          <w:sz w:val="24"/>
          <w:szCs w:val="24"/>
        </w:rPr>
        <w:t>O sujeito interage com o meio social e desenvolve sua língua de maneira contínua, produzindo novos signos e significados. Apesar da complexidade dos enunciados, existem, atualmente, novos suportes e combinações de recursos (palavras imagens, sons) que facilitam uma compreensão universal: prática, rápida, com signos e linguagens comuns. Neste sentido, o estudo da língua também atenta para a gama de novas linguagens e recursos, marcados por seu uso comum aos indivíduos na sociedade.</w:t>
      </w:r>
    </w:p>
    <w:p>
      <w:pPr>
        <w:pStyle w:val="Normal"/>
        <w:tabs>
          <w:tab w:val="clear" w:pos="708"/>
          <w:tab w:val="left" w:pos="3043" w:leader="none"/>
        </w:tabs>
        <w:spacing w:lineRule="auto" w:line="360"/>
        <w:jc w:val="both"/>
        <w:rPr/>
      </w:pPr>
      <w:r>
        <w:rPr>
          <w:rFonts w:cs="Times New Roman" w:ascii="Times New Roman" w:hAnsi="Times New Roman"/>
          <w:sz w:val="24"/>
          <w:szCs w:val="24"/>
        </w:rPr>
        <w:t>Com o intuito de promover uma maior interação em sala de aula, buscamos a utilização de diversas linguagens (já presentes no cotidiano dos alunos que vivenciam a nova realidade da sociedade), objetivando facilitar a interação e estimular a leitura, já que no processo de aprendizagem o aluno estará em contato com sua linguagem habitual.</w:t>
      </w:r>
    </w:p>
    <w:p>
      <w:pPr>
        <w:pStyle w:val="Normal"/>
        <w:spacing w:lineRule="auto" w:line="360"/>
        <w:jc w:val="both"/>
        <w:rPr/>
      </w:pPr>
      <w:r>
        <w:rPr>
          <w:rFonts w:cs="Times New Roman" w:ascii="Times New Roman" w:hAnsi="Times New Roman"/>
          <w:sz w:val="24"/>
          <w:szCs w:val="24"/>
        </w:rPr>
        <w:t>Trabalhando com desafios do mundo contemporâneo, como o avanço tecnológico e a inserção deste na sociedade, percebemos uma diversidade de recursos semióticos (texturas, palavras, sons, imagens, cores, músicas, cheiros, formas e movimentos) e aplicamos o estudo de gêneros, que ao conterem mais de uma linguagem, requerem no processo de aprendizagem o estimulo a diversos sentidos para a compreensão. Para isso, é importante utilizar várias linguagens que façam com que o aluno leia, aguçando outros sentidos.</w:t>
      </w:r>
    </w:p>
    <w:p>
      <w:pPr>
        <w:pStyle w:val="Normal"/>
        <w:spacing w:lineRule="auto" w:line="360"/>
        <w:jc w:val="both"/>
        <w:rPr/>
      </w:pPr>
      <w:r>
        <w:rPr>
          <w:rFonts w:cs="Times New Roman" w:ascii="Times New Roman" w:hAnsi="Times New Roman"/>
          <w:sz w:val="24"/>
          <w:szCs w:val="24"/>
        </w:rPr>
        <w:t xml:space="preserve">Nesta oficina, optamos por trabalhar com poesia concreta, como poemas de Haroldo de Campos e Arnaldo Antunes. Também contemplamos cartazes de publicidade sobre o tema “Circo” (que já estava sendo trabalhado na escola) e analisamos, através de um debate, os diversos componentes semióticos dos materiais. Portanto, ao apresentarmos aos alunos essas linguagens, pudemos entrar em contato profundamente com os estudantes, por intermédio de um instrumento de interação, no qual o aluno desenvolve o conteúdo (circo e poesia concreta) juntamente com a apreensão explícita dos sentidos. A recepção ativa dos alunos comprovou a eficácia dos métodos de leitura e das abordagens, privilegiando o campo semiótico na relação de ensino e aprendizagem. </w:t>
      </w:r>
    </w:p>
    <w:p>
      <w:pPr>
        <w:pStyle w:val="Normal"/>
        <w:spacing w:lineRule="auto" w:line="360" w:before="0" w:after="28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280"/>
        <w:rPr>
          <w:rFonts w:ascii="Times New Roman" w:hAnsi="Times New Roman" w:cs="Times New Roman"/>
          <w:sz w:val="24"/>
          <w:szCs w:val="24"/>
          <w:lang w:eastAsia="pt-BR"/>
        </w:rPr>
      </w:pPr>
      <w:r>
        <w:rPr>
          <w:rFonts w:cs="Times New Roman" w:ascii="Times New Roman" w:hAnsi="Times New Roman"/>
          <w:b/>
          <w:bCs/>
          <w:sz w:val="24"/>
          <w:szCs w:val="24"/>
          <w:lang w:eastAsia="pt-BR"/>
        </w:rPr>
        <w:t>CONSIDERAÇÕES FINAIS</w:t>
      </w:r>
    </w:p>
    <w:p>
      <w:pPr>
        <w:pStyle w:val="Normal"/>
        <w:spacing w:lineRule="auto" w:line="360" w:before="0" w:after="280"/>
        <w:rPr/>
      </w:pPr>
      <w:r>
        <w:rPr>
          <w:rFonts w:cs="Times New Roman" w:ascii="Times New Roman" w:hAnsi="Times New Roman"/>
          <w:sz w:val="24"/>
          <w:szCs w:val="24"/>
        </w:rPr>
        <w:t xml:space="preserve">Na vivência da sala de aula, devemos contemplar diversas linguagens, garantindo o posicionamento ativo dos alunos mediante os enunciados. O trabalho com a leitura na instituição escolar adentra um contexto social permanentemente pulsante de medidas de aprimoramento. A importância da valorização da leitura se dá pela promoção da experiência como veículo universal de conhecimento, compreensão do fator social, que deve ser desenvolvido em todos os níveis, com o intuito de estimular as funções cognitivas dos alunos e, principalmente, dentro da instituição escolar como formadora dos cidadãos críticos, interpretativos e de ampla percepção do meio em que vivem.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A resposta dos alunos foi bastante positiva e relevante, o que nos possibilitou constatar que o trabalho com gêneros, sobretudo os que combinam diferentes linguagens, auxilia e facilita a leitura, proporcionando uma ampliação do domínio da língua, assim como maior possibilidade de interpretação, servindo de guia para a aprendizagem e desenvolvendo prazerosamente o hábito da leitura.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lang w:eastAsia="pt-BR"/>
        </w:rPr>
      </w:pPr>
      <w:r>
        <w:rPr>
          <w:rFonts w:cs="Times New Roman" w:ascii="Times New Roman" w:hAnsi="Times New Roman"/>
          <w:b/>
          <w:bCs/>
          <w:sz w:val="24"/>
          <w:szCs w:val="24"/>
          <w:lang w:eastAsia="pt-BR"/>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KTHIN, Mikhail. </w:t>
      </w:r>
      <w:r>
        <w:rPr>
          <w:rFonts w:cs="Times New Roman" w:ascii="Times New Roman" w:hAnsi="Times New Roman"/>
          <w:i/>
          <w:sz w:val="24"/>
          <w:szCs w:val="24"/>
        </w:rPr>
        <w:t>Marxismo filosofia da linguagem</w:t>
      </w:r>
      <w:r>
        <w:rPr>
          <w:rFonts w:cs="Times New Roman" w:ascii="Times New Roman" w:hAnsi="Times New Roman"/>
          <w:sz w:val="24"/>
          <w:szCs w:val="24"/>
        </w:rPr>
        <w:t xml:space="preserve">. 2. ed.  São Paulo: Hucitec, 1981. </w:t>
      </w:r>
    </w:p>
    <w:p>
      <w:pPr>
        <w:pStyle w:val="Normal"/>
        <w:spacing w:lineRule="auto" w:line="360"/>
        <w:jc w:val="both"/>
        <w:rPr/>
      </w:pPr>
      <w:r>
        <w:rPr>
          <w:rFonts w:cs="Times New Roman" w:ascii="Times New Roman" w:hAnsi="Times New Roman"/>
          <w:sz w:val="24"/>
          <w:szCs w:val="24"/>
        </w:rPr>
        <w:t xml:space="preserve">BUNZEN, Clécio e MENDONÇA, Márcia (Orgs). </w:t>
      </w:r>
      <w:r>
        <w:rPr>
          <w:rFonts w:cs="Times New Roman" w:ascii="Times New Roman" w:hAnsi="Times New Roman"/>
          <w:i/>
          <w:sz w:val="24"/>
          <w:szCs w:val="24"/>
        </w:rPr>
        <w:t>Múltiplas linguagens para o Ensino Médio</w:t>
      </w:r>
      <w:r>
        <w:rPr>
          <w:rFonts w:cs="Times New Roman" w:ascii="Times New Roman" w:hAnsi="Times New Roman"/>
          <w:sz w:val="24"/>
          <w:szCs w:val="24"/>
        </w:rPr>
        <w:t>. São Paulo: Parábola, 2013. (Capítulo 1)</w:t>
      </w:r>
    </w:p>
    <w:p>
      <w:pPr>
        <w:pStyle w:val="Normal"/>
        <w:tabs>
          <w:tab w:val="clear" w:pos="708"/>
          <w:tab w:val="left" w:pos="3043" w:leader="none"/>
        </w:tabs>
        <w:spacing w:lineRule="auto" w:line="360"/>
        <w:jc w:val="both"/>
        <w:rPr/>
      </w:pPr>
      <w:r>
        <w:rPr>
          <w:rFonts w:cs="Times New Roman" w:ascii="Times New Roman" w:hAnsi="Times New Roman"/>
          <w:sz w:val="24"/>
          <w:szCs w:val="24"/>
        </w:rPr>
        <w:t xml:space="preserve">FIORIN, José Luiz. </w:t>
      </w:r>
      <w:r>
        <w:rPr>
          <w:rFonts w:cs="Times New Roman" w:ascii="Times New Roman" w:hAnsi="Times New Roman"/>
          <w:i/>
          <w:sz w:val="24"/>
          <w:szCs w:val="24"/>
        </w:rPr>
        <w:t>Introdução ao pensamento de Bakhtin</w:t>
      </w:r>
      <w:r>
        <w:rPr>
          <w:rFonts w:cs="Times New Roman" w:ascii="Times New Roman" w:hAnsi="Times New Roman"/>
          <w:sz w:val="24"/>
          <w:szCs w:val="24"/>
        </w:rPr>
        <w:t>. São Paulo: Ática, 2006</w:t>
      </w:r>
    </w:p>
    <w:p>
      <w:pPr>
        <w:pStyle w:val="Normal"/>
        <w:tabs>
          <w:tab w:val="clear" w:pos="708"/>
          <w:tab w:val="left" w:pos="3043"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GERALDI, João Wanderley. </w:t>
      </w:r>
      <w:r>
        <w:rPr>
          <w:rFonts w:cs="Times New Roman" w:ascii="Times New Roman" w:hAnsi="Times New Roman"/>
          <w:i/>
          <w:sz w:val="24"/>
          <w:szCs w:val="24"/>
        </w:rPr>
        <w:t>Linguagem e ensino</w:t>
      </w:r>
      <w:r>
        <w:rPr>
          <w:rFonts w:cs="Times New Roman" w:ascii="Times New Roman" w:hAnsi="Times New Roman"/>
          <w:sz w:val="24"/>
          <w:szCs w:val="24"/>
        </w:rPr>
        <w:t>: exercícios de militância e divulgação.</w:t>
      </w:r>
      <w:r>
        <w:rPr/>
        <w:t xml:space="preserve"> Campinas, SP : Mercado de Letras- ALB, 1996.</w:t>
      </w:r>
    </w:p>
    <w:p>
      <w:pPr>
        <w:pStyle w:val="Normal"/>
        <w:tabs>
          <w:tab w:val="clear" w:pos="708"/>
          <w:tab w:val="left" w:pos="3043"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8:00Z</dcterms:created>
  <dc:creator>NEDESP</dc:creator>
  <dc:description/>
  <cp:keywords/>
  <dc:language>en-US</dc:language>
  <cp:lastModifiedBy>rariela</cp:lastModifiedBy>
  <dcterms:modified xsi:type="dcterms:W3CDTF">2013-10-31T02:50:00Z</dcterms:modified>
  <cp:revision>3</cp:revision>
  <dc:subject/>
  <dc:title>Experiências de leitura: o circo das palavras</dc:title>
</cp:coreProperties>
</file>