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erimento de torque e momento angular para estimular o ensino de física no ensino médio</w:t>
      </w:r>
    </w:p>
    <w:p>
      <w:pPr>
        <w:pStyle w:val="Normal"/>
        <w:spacing w:before="0" w:after="0"/>
        <w:ind w:left="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ÇALVES, Victor Rodrigues (Bolsista, Pibid, CCEN, DF)</w:t>
      </w:r>
    </w:p>
    <w:p>
      <w:pPr>
        <w:pStyle w:val="Normal"/>
        <w:spacing w:before="0" w:after="0"/>
        <w:ind w:left="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ILVA, Danilo Carlos Bastos da (Bolsista, Pibid, CCEN, DF)</w:t>
      </w:r>
    </w:p>
    <w:p>
      <w:pPr>
        <w:pStyle w:val="Normal"/>
        <w:spacing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EIDA, Thiago Emmanuel Pereira de (Bolsista, Pibid, CCEN, DF)</w:t>
      </w:r>
    </w:p>
    <w:p>
      <w:pPr>
        <w:pStyle w:val="Normal"/>
        <w:spacing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FIN, Jackson Rodrigues (Bolsista, Pibid, CCEN, DF)</w:t>
      </w:r>
    </w:p>
    <w:p>
      <w:pPr>
        <w:pStyle w:val="Normal"/>
        <w:spacing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NIOR, Severino do Ramos Barbosa Lima (Bolsista, Pibid, CCEN, DF)</w:t>
      </w:r>
    </w:p>
    <w:p>
      <w:pPr>
        <w:pStyle w:val="Normal"/>
        <w:spacing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, Rafael Santos Andrade da (Bolsista, Pibid, CCEN, DF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REITAS NETO, Umbelino ( Professor Coordenador/orientador, Pibid, CCEN, DF)</w:t>
      </w:r>
    </w:p>
    <w:p>
      <w:pPr>
        <w:pStyle w:val="Normal"/>
        <w:spacing w:before="0" w:after="0"/>
        <w:ind w:left="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LIVEIRA, Humberto da Silva (Professor Colaborador, Pibid, CCEN, DF)</w:t>
      </w:r>
    </w:p>
    <w:p>
      <w:pPr>
        <w:pStyle w:val="Normal"/>
        <w:spacing w:before="0" w:after="3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70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before="0" w:after="3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 projeto consiste na reprodução, explicação e demonstração prática do movimento de precessão de um giroscópio, movimento esse que é perfeitamente explicado pela mecânica Newtoniana a partir dos conceitos de torque e momento angular, e visa estimular e atrair os estudantes, principalmente do ensino médio, para a aprendizagem da física, mostrando-lhes uma explicação desse fenômeno (movimento de precessão do giroscópio) totalmente inesperado pelo senso comum. Podemos verificar a compatibilidade das ideias teóricas, descritas pelas equações dadas em sala de aula, com a experiência na prática, a partir de materiais de baixo custo quando comparados ao preço de mercado e de fácil  acesso para a construção do giroscópio. </w:t>
      </w:r>
    </w:p>
    <w:p>
      <w:pPr>
        <w:pStyle w:val="Normal"/>
        <w:spacing w:before="0" w:after="3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30"/>
        <w:ind w:right="-568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3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física de um giroscópio</w:t>
      </w:r>
    </w:p>
    <w:p>
      <w:pPr>
        <w:pStyle w:val="Normal"/>
        <w:spacing w:before="0" w:after="3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m giroscópio consiste basicamente de uma roda fixada a um eixo e livre para girar em torno desse eixo. Com apenas uma das extremidades do eixo apoiada em algum suporte e a roda girando com uma velocidade angular consideravelmente alta em torno do seu eixo, podemos deixar livre esse sistema para observar o movimento de precessão, que consiste no giro do conjunto roda-eixo em torno do eixo de apoio do suporte, descrito pela trajetória pontilhada laranja ilustrada na figura-1, a roda e seu eixo de rotação estão representados pelo azul mais claro, o lado do eixo que está apoiado foi alongado para melhor visualização. </w:t>
      </w:r>
    </w:p>
    <w:p>
      <w:pPr>
        <w:pStyle w:val="Normal"/>
        <w:spacing w:before="0" w:after="3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upondo que a roda seja liberada com seu eixo ligeiramente inclinado para cima, nesse caso ele começa a cair, girando em torno do eixo-X (figura-1), como a queda envolve uma rotação, ela é governada pela segunda lei de Newton para rotações, que é dada p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n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o torque causado pela força gravitacion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no braço de alavanc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 eixo da roda) e é dado também p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nd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g=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a gravidade e M a massa da roda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o momento angular que o torque tende a criar (que é em sua mesma direção e sentido). Logo em seguida após começar a cair ele para de girar em torno do eixo-X e começa a girar em torno do eixo-Z no movimento de precessão, no sentido indicado da figura-1.</w:t>
      </w:r>
    </w:p>
    <w:p>
      <w:pPr>
        <w:pStyle w:val="Normal"/>
        <w:spacing w:before="0" w:after="3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Legenda"/>
        <w:keepNext w:val="true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Esquema de um giroscópio que gira rapidamente e as grandezas físicas envolvidas.</w:t>
      </w:r>
    </w:p>
    <w:p>
      <w:pPr>
        <w:pStyle w:val="Normal"/>
        <w:keepNext w:val="true"/>
        <w:spacing w:before="0" w:after="30"/>
        <w:ind w:right="-56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2145" cy="2205990"/>
            <wp:effectExtent l="0" t="0" r="0" b="0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onte: Victor R. Gonçalves.</w:t>
      </w:r>
    </w:p>
    <w:p>
      <w:pPr>
        <w:pStyle w:val="Normal"/>
        <w:rPr/>
      </w:pPr>
      <w:r>
        <w:rPr/>
      </w:r>
    </w:p>
    <w:p>
      <w:pPr>
        <w:pStyle w:val="Legenda"/>
        <w:rPr>
          <w:lang w:val="en-US" w:eastAsia="en-US"/>
        </w:rPr>
      </w:pPr>
      <w:r>
        <w:rPr/>
        <w:t xml:space="preserve">Figura 2 - </w:t>
      </w:r>
      <w:r>
        <w:rPr>
          <w:lang w:val="en-US" w:eastAsia="en-US"/>
        </w:rPr>
        <w:t xml:space="preserve">Variaç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 w:eastAsia="en-US"/>
        </w:rPr>
        <w:t>/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 w:eastAsia="en-US"/>
        </w:rPr>
        <w:t xml:space="preserve">t do momento angular leva a uma rotaçã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 w:eastAsia="en-US"/>
        </w:rPr>
        <w:t xml:space="preserve"> em torno do suporte.</w:t>
      </w:r>
    </w:p>
    <w:p>
      <w:pPr>
        <w:pStyle w:val="Normal"/>
        <w:keepNext w:val="true"/>
        <w:spacing w:before="0" w:after="30"/>
        <w:ind w:right="-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2455" cy="1770380"/>
            <wp:effectExtent l="0" t="0" r="0" b="0"/>
            <wp:docPr id="1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onte: Victor R. Gonçalve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1702" w:footer="0" w:bottom="993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"/>
        <w:jc w:val="both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movimento de precessão do giroscópio só é possível, porque quando ele está inicialmente em rotação, já existe um momento angul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que está sendo representado pelo vetor azul escuro mostrado na figura-1, então no momento que é gerado o tor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ambém indicado na figura-1, pela equaçã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vemos ter que o momento angular causado pelo torque deve ser em sua direção, mas como já existe um momento angular inicial elevado e o torque não pode afetar seu módulo, pode afetar apenas sua direção, logo a variação da direção do momen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uma variação de temp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como esquematizado na figura-2, busca sempre se alinhar a direção do torque, gerando assim o movimento de precessão em torno do eixo-Z.</w:t>
      </w:r>
    </w:p>
    <w:p>
      <w:pPr>
        <w:pStyle w:val="Normal"/>
        <w:spacing w:before="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evemos ter o momento angular da roda elevado, para que este seja muito maior que o momento angular gerado pela precessão seja desprezível comparado ao da roda, para haver estabilidade.</w:t>
      </w:r>
    </w:p>
    <w:p>
      <w:pPr>
        <w:pStyle w:val="Normal"/>
        <w:tabs>
          <w:tab w:val="clear" w:pos="708"/>
          <w:tab w:val="left" w:pos="3150" w:leader="none"/>
        </w:tabs>
        <w:spacing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teriais e métodos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ara a construção do suporte usamos ripas de madeiras, que foram parafusadas uma nas outras para maior resistência, parafusamos então no ponto médio entre uma extremidade e outra das ripas uma base com um cabo de aço, envolto por um conduite e um bracelete em sua ponta, onde podemos encaixar uma das extremidades do eixo do giroscópio, ver foto-1.</w:t>
      </w:r>
    </w:p>
    <w:p>
      <w:pPr>
        <w:pStyle w:val="Normal"/>
        <w:spacing w:before="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sso giroscópio nada mais é que uma roda de bicicleta aro 26, equipada com um par de pedaleiras (acessório utilizado no eixo), onde o lado do eixo em que encaixamos no bracelete foi adaptado com um alongamento deste eixo (visualizar na foto-1) com a mesma rigidez, este alongamento do braço de alavanca que nada mais é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umenta o módulo do tor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facilita o encaixe do bracelete. A jante da bicicleta que está sem o pneu foi chumbada e coberta por uma proteção, isso foi necessário para que possamos aumentar o momento de inérc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roda, aumentando consequentemente seu momento angul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haja vista que o momento angular também é dado p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n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sua velocidade angular, o momento de inérc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um corpo em torno de um eixo de rotação, representa a dificuldade de conseguir aumentar sua velocidade angular. Em nosso caso, o cálculo simplificado e aproximado do momento de inércia da roda é dado p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a massa total da roda 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 o raio da roda, agora fica claro porque aumentamos o momento de inércia da roda quando aumentamos sua massa (chumbando). </w:t>
      </w:r>
    </w:p>
    <w:p>
      <w:pPr>
        <w:sectPr>
          <w:type w:val="continuous"/>
          <w:pgSz w:w="11906" w:h="16838"/>
          <w:pgMar w:left="1701" w:right="1133" w:gutter="0" w:header="0" w:top="170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egenda"/>
        <w:keepNext w:val="true"/>
        <w:jc w:val="both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 Giroscópio junto com seu suporte.</w:t>
      </w:r>
    </w:p>
    <w:p>
      <w:pPr>
        <w:pStyle w:val="Normal"/>
        <w:keepNext w:val="true"/>
        <w:spacing w:before="0" w:after="3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5875" cy="1915795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/>
      </w:pPr>
      <w:r>
        <w:rPr/>
        <w:t>Fonte: Victor R. Gonçalves.</w:t>
      </w:r>
    </w:p>
    <w:p>
      <w:pPr>
        <w:pStyle w:val="Normal"/>
        <w:keepNext w:val="true"/>
        <w:spacing w:before="0" w:after="3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Legenda"/>
        <w:keepNext w:val="true"/>
        <w:jc w:val="both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Visualização do movimento de precessão.</w:t>
      </w:r>
    </w:p>
    <w:p>
      <w:pPr>
        <w:pStyle w:val="Normal"/>
        <w:keepNext w:val="true"/>
        <w:spacing w:before="0" w:after="3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060" cy="1882775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/>
      </w:pPr>
      <w:r>
        <w:rPr/>
        <w:t>Fonte: Victor R. Gonçalves.</w:t>
      </w:r>
    </w:p>
    <w:p>
      <w:pPr>
        <w:pStyle w:val="Normal"/>
        <w:spacing w:before="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133" w:gutter="0" w:header="0" w:top="1702" w:footer="0" w:bottom="993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a iniciarmos o experimento encaixamos o bracelete do suporte no eixo alongado da roda, e com a mesma apoiada no chão, começamos a girar, criando assim uma velocidade de rotação, aumentamos o máximo possível para que o momento inici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roda seja o maior possível, por razões já explicadas anteriormente neste texto. Ao elevarmos o suporte com a roda, ver foto-2, posicionamos o eixo da roda um pouco acima da posição perpendicular do cabo do suporte e o soltamos visualizando assim o movimento de precessão.</w:t>
      </w:r>
    </w:p>
    <w:p>
      <w:pPr>
        <w:sectPr>
          <w:type w:val="continuous"/>
          <w:pgSz w:w="11906" w:h="16838"/>
          <w:pgMar w:left="1701" w:right="1133" w:gutter="0" w:header="0" w:top="170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133" w:gutter="0" w:header="0" w:top="170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sectPr>
          <w:type w:val="continuous"/>
          <w:pgSz w:w="11906" w:h="16838"/>
          <w:pgMar w:left="1701" w:right="1133" w:gutter="0" w:header="0" w:top="170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bservando o movimento de precessão do giroscópio, podemos constatar a validade das equações físicas, analisando as previsões teóricas das equações para o comportamento do sistema, incluindo os sentidos de rotação (dados pela regra da mão direita para produtos vetoriais), com o comportamento prático (experimental), explicando assim a razão do movimento. Com isso podemos mostrar para os estudantes a utilidade da física em explicar certos fenômenos incomuns, e não ficar apenas na teoria fazendo com que muitos estudantes não tenham esse algo a mais, que com certeza atrai e desperta interesse. 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RES, C. M. A; FERRARO, N. G; SOARES, P. A. T. </w:t>
      </w:r>
      <w:r>
        <w:rPr>
          <w:rFonts w:cs="Times New Roman" w:ascii="Times New Roman" w:hAnsi="Times New Roman"/>
          <w:b/>
          <w:i/>
          <w:sz w:val="24"/>
          <w:szCs w:val="24"/>
        </w:rPr>
        <w:t>Física</w:t>
      </w:r>
      <w:r>
        <w:rPr>
          <w:rFonts w:cs="Times New Roman" w:ascii="Times New Roman" w:hAnsi="Times New Roman"/>
          <w:b/>
          <w:sz w:val="24"/>
          <w:szCs w:val="24"/>
        </w:rPr>
        <w:t>: Ciência e Tecnologia</w:t>
      </w:r>
      <w:r>
        <w:rPr>
          <w:rFonts w:cs="Times New Roman" w:ascii="Times New Roman" w:hAnsi="Times New Roman"/>
          <w:sz w:val="24"/>
          <w:szCs w:val="24"/>
        </w:rPr>
        <w:t>, volume 1, São Paulo: Moderna, 2010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IDAY, D; RESNICK, R; WALKER, J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Fundamentos de Física</w:t>
      </w:r>
      <w:r>
        <w:rPr>
          <w:rFonts w:cs="Times New Roman" w:ascii="Times New Roman" w:hAnsi="Times New Roman"/>
          <w:b/>
          <w:sz w:val="24"/>
          <w:szCs w:val="24"/>
        </w:rPr>
        <w:t>: Mecânica</w:t>
      </w:r>
      <w:r>
        <w:rPr>
          <w:rFonts w:cs="Times New Roman" w:ascii="Times New Roman" w:hAnsi="Times New Roman"/>
          <w:sz w:val="24"/>
          <w:szCs w:val="24"/>
        </w:rPr>
        <w:t>. Tradução Ronaldo S. Biasi, 8ºedição, volume 1, Rio de Janeiro: LTC, 2008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ON, K. R; </w:t>
      </w:r>
      <w:r>
        <w:rPr>
          <w:rFonts w:cs="Times New Roman" w:ascii="Times New Roman" w:hAnsi="Times New Roman"/>
          <w:b/>
          <w:i/>
          <w:sz w:val="24"/>
          <w:szCs w:val="24"/>
        </w:rPr>
        <w:t>Mecânic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radução Gilson Brand Batista, Rio de Janeiro, Campus, 1996.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133" w:gutter="0" w:header="0" w:top="1702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5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26:00Z</dcterms:created>
  <dc:creator>Victor</dc:creator>
  <dc:description/>
  <cp:keywords/>
  <dc:language>en-US</dc:language>
  <cp:lastModifiedBy>Windows</cp:lastModifiedBy>
  <cp:lastPrinted>2013-10-31T15:04:00Z</cp:lastPrinted>
  <dcterms:modified xsi:type="dcterms:W3CDTF">2013-11-01T20:13:00Z</dcterms:modified>
  <cp:revision>10</cp:revision>
  <dc:subject/>
  <dc:title/>
</cp:coreProperties>
</file>