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O DESAFIO DE SE ENSINAR FILOSOFIA NO ENSINO MÉDIO</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Grupo¹: Rafaella Silveira Sucupira da Costa</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Edilene Bezerra da Silva</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Jaldenberg Jonas de Carvalho Silva</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Sérgio Persch e Cristiano Bonneau²</w:t>
      </w:r>
    </w:p>
    <w:p>
      <w:pPr>
        <w:pStyle w:val="Normal"/>
        <w:tabs>
          <w:tab w:val="clear" w:pos="708"/>
          <w:tab w:val="center" w:pos="4252" w:leader="none"/>
        </w:tabs>
        <w:spacing w:lineRule="auto" w:line="360" w:before="0" w:after="0"/>
        <w:jc w:val="both"/>
        <w:rPr/>
      </w:pPr>
      <w:r>
        <w:rPr>
          <w:rFonts w:cs="Times New Roman" w:ascii="Times New Roman" w:hAnsi="Times New Roman"/>
          <w:sz w:val="24"/>
          <w:szCs w:val="24"/>
        </w:rPr>
        <w:t>INTRODUÇÃO</w:t>
        <w:tab/>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é resultado dos dois primeiros anos de atividade do Programa Institucional de Bolsa de Iniciação à Docência (PIBID), na área de filosofia, da Universidade Federal da Paraíba. Trata-se da análise das pesquisas e resultados alcançado até o presente momento e que a partir dos dados obtidos pretendemos problematizar o que determina o ensino de filosofia nas escolas de nível médio na contemporaneidade e, propor soluções para os respectivos problemas. Portanto, a escolha da temática abordada neste trabalho nasceu da necessidade de buscar refletir sobre o ensino da filosofia no ensino médio e, consequentemente, buscar uma metodologia que pudesse suprir as necessidades técnicas, éticas, estéticas, sociais, políticas, pedagógicas e filosóficas dos estudantes de ensino médio. Sendo assim, a importância de refletirmos e procurarmos metodologias que objetivem sanar as carências essenciais a formação integral do estudante contemporâneo é um compromisso que todo educador precisar se dedicar. Logo, a reflexão acerca da prática do ensino de filosofia nos permite delimitar o que é ensinar, como ensinar, para que ensinar e para quem ensinar. Neste âmbito, devemos ter a consciência que o professor de filosofia assume um posicionamento filosófico e pedagógico desde a escolha dos conteúdos e do material didático adotado para a prática educacional à metodologia que ele pretende abordar na apresentação dos conteúdos e temas. Tendo consciência da necessidade de refletir sobre os diversos métodos e abordagens educacionais este trabalho pretende propor uma metodologia de ensino-aprendizagem que objetiva solucionar a falta de interesse, a imaturidade intelectual, a carência do hábito de ler e dentre outros fatores que contribuem para dificuldade de ensinar filosofia nas escolas de nível médio na sociedade contemporânea. Portanto, ao considerarmos inviável tentar ensinar filosofia nos modelos acadêmicos propomos uma solução, que apesar de não formar filósofos, pelo menos se propõe a estimular, instigar, provocar uma reflexão diante dos conteúdos curriculares e, principalmente, uma postura autônoma diante da realidade contemporânea. </w:t>
      </w:r>
    </w:p>
    <w:p>
      <w:pPr>
        <w:pStyle w:val="Default"/>
        <w:spacing w:lineRule="auto" w:line="360"/>
        <w:rPr/>
      </w:pPr>
      <w:r>
        <w:rPr>
          <w:sz w:val="14"/>
          <w:szCs w:val="14"/>
        </w:rPr>
        <w:t>¹Bolsistas do Programa Institucional de Bolsa Iniciação à Docência de Filosofia</w:t>
      </w:r>
    </w:p>
    <w:p>
      <w:pPr>
        <w:pStyle w:val="Normal"/>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t>²Coordenadores do Programa Institucional de Bolsa Iniciação à Docência de Filoso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metodologia abordada neste trabalho ressalta a importância de valorizarmos a qualidade do ensino de filosofia nas escolas de ensino médio na contemporaneidade. Por essa razão, considera relevante resgatarmos a importância da cultura, da ética, da política, da arte em sua plenitude ao invés de se limitar a capacitação de caráter técnico. E para a elaboração deste trabalho fizemos o uso de instrumentos que nos permitiram identificar o problema no qual o ensino da filosofia contemporânea está inserido e, consequentemente, propor uma solução. Eis alguns recursos utilizados na elaboração da pesquisa deste trabalho: observação; questionários; análise de atividades e aulas expositivas; aulas fundamentadas no método de exposição dialogada; recursos de obras literárias clássicas, obras plásticas e instalações que são latentes de posicionamento e reflexão filosóficas. A princípio a metodologia desenvolvida neste trabalho partiu da observação das aulas decorrente aos dois anos iniciais da atividade do PIBID de filosofia e dos questionários com fins a pesquisar a opinião dos estudantes a respeito da introdução da disciplina na grade curricular. A partir dessa observação e dos resultados alcançados observamos o desconhecimento sobre o que é filosofia e para que introduzir essa disciplina no curriculum do ensino médio; a falta de motivação; a resistência à leitura; a dificuldade de abstrair, compreender e interpretar os textos estudados; a falta de rigor e sistematização na construção da argumentação, do raciocínio e no posicionamento crítico. Despois de identificar os problemas adotamos o método de análise linguística com usos de textos poéticos e charges com fins a facilitar a abstração do conteúdo; uma palestra que abrangiam a música, a linguagem matemática, o cotidiano e a filosofia pitagórica ministrada em uma perspectiva metodológica com fins a estimular o debate e a construção do conhecimento em seus aspectos gerais. Esses são alguns exemplos de experiências que tivemos ao longo desses dois anos de PIBID e a partir de nossas experiências em sala de aula buscamos fundamentar e justificar uma proposta que busca ensinar filosofia com criatividade e integração com as demais disciplinas a fim de solucionar os problemas por nós identific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 GERAL</w:t>
      </w:r>
    </w:p>
    <w:p>
      <w:pPr>
        <w:pStyle w:val="Normal"/>
        <w:spacing w:lineRule="auto" w:line="360" w:before="0" w:after="0"/>
        <w:jc w:val="both"/>
        <w:rPr/>
      </w:pPr>
      <w:r>
        <w:rPr>
          <w:rStyle w:val="Ecxnormaltextrun"/>
          <w:rFonts w:cs="Times New Roman" w:ascii="Times New Roman" w:hAnsi="Times New Roman"/>
          <w:color w:val="000000"/>
          <w:sz w:val="24"/>
          <w:szCs w:val="24"/>
          <w:shd w:fill="FFFFFF" w:val="clear"/>
        </w:rPr>
        <w:t>Propor um método e uma abordagem para ensinar filosofia no Ensino Médio na contemporaneidade com fins a promover uma postura reflexiva diante dos conteúdos curriculares e, principalmente, em sociedade, isto é, a formação integral.</w:t>
      </w:r>
    </w:p>
    <w:p>
      <w:pPr>
        <w:pStyle w:val="Normal"/>
        <w:spacing w:lineRule="auto" w:line="360" w:before="0" w:after="0"/>
        <w:jc w:val="both"/>
        <w:rPr>
          <w:rStyle w:val="Ecxnormaltextrun"/>
          <w:rFonts w:ascii="Times New Roman" w:hAnsi="Times New Roman" w:cs="Times New Roman"/>
          <w:color w:val="000000"/>
          <w:sz w:val="24"/>
          <w:szCs w:val="24"/>
          <w:shd w:fill="FFFFFF" w:val="clea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mentar o debate e a reflexão filosófica a partir de textos literários e obras de arte em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imular a democratização, o papel sócio-político e a cidadania a partir da possibilidade de escolher, por meio de votação, quais os textos literários e obras de arte que serão o foco da análise e reflex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entivar a discussão ética e moral a partir da análise das obras de arte e das pesquisas científicas atuais sobre inteligência artificial, clonagem,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 ESPE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s resultados obtidos até o momento, com relação ao alcance dos objetivos deste trabalho nos permite perceber que é possível estimular e instigar os estudantes do ensino médio, pois ao tornar as aulas mais atrativas eles se sentem mais motivados a procurar trilhar o caminho do pensamento crítico. No entanto, ainda é muito cedo para chegarmos à conclusão que a metodologia proposta neste trabalho é forte o suficiente para revolucionar o modo de ensinar filosofia no ensino médio, já que, estamos no início de nossas pesquisas e ainda é necessário aguardar resultados mais significativos. Mas, no primeiro momento, no que tange o alcance almejado por este trabalho de pesquisa podemos dizer que conseguimos conquistar resultados satisfatórios, pois os fatos observados nos levaram a acreditar que as aulas expositivas que tentam abarcar a profundidade do contato direto com as obras filosóficas são exaustivas, complexas para os jovens estudantes de ensino médio e, que, principalmente, podem levar ao total desinteresse e desprezo pelo conhecimento filosófico. Por essa razão, consideramos de suma importância o contato com as obras literárias, as obras plásticas, as obras musicais e culturais que além de serem demasiadamente atrativas e cativantes estimulam o contato do jovem estudante com as questões de cunho cultural, histórico e filosófico que estão tão fortemente inseridas nas obras de arte em geral. Neste âmbito, é possível cumprir o objetivo do ensino da filosofia no ensino médio, pois essa abordagem abrange os aspectos cognitivos, culturais, sociais, culturais, éticos, políticos e filosóficos necessários ao educando que caminha em busca da autonomia do pensamento. Portanto, iremos continuar as nossas pesquisas e planejamentos de aulas; buscando elaborar, com consciência, novas atividades que possam estimular, instigar, intrigar, motivar e transformar a forma como o estudante contemporâneo de ensino médio encara o estudo da disciplina de filosofia e, principalmente, a aprendizagem dos conhecimentos fundamentais a formação de um sujeito mais consciente e autônomo em nossa sociedade contemporâ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ONNEAU, Cristiano. PERSCH, Sérgio Luís. </w:t>
      </w:r>
      <w:r>
        <w:rPr>
          <w:rFonts w:cs="Times New Roman" w:ascii="Times New Roman" w:hAnsi="Times New Roman"/>
          <w:i/>
          <w:sz w:val="24"/>
          <w:szCs w:val="24"/>
        </w:rPr>
        <w:t>A experiência do PIBID na UFPB – reflexões sobre a filosofia e seu ensino</w:t>
      </w:r>
      <w:r>
        <w:rPr>
          <w:rFonts w:cs="Times New Roman" w:ascii="Times New Roman" w:hAnsi="Times New Roman"/>
          <w:sz w:val="24"/>
          <w:szCs w:val="24"/>
        </w:rPr>
        <w:t>. João Pessoa: Mídia Gráfica e Editora, 2013.</w:t>
      </w:r>
    </w:p>
    <w:p>
      <w:pPr>
        <w:pStyle w:val="Normal"/>
        <w:spacing w:lineRule="auto" w:line="360" w:before="0" w:after="0"/>
        <w:jc w:val="both"/>
        <w:rPr/>
      </w:pPr>
      <w:r>
        <w:rPr>
          <w:rFonts w:cs="Times New Roman" w:ascii="Times New Roman" w:hAnsi="Times New Roman"/>
          <w:sz w:val="24"/>
          <w:szCs w:val="24"/>
        </w:rPr>
        <w:t>CASTRO, Amelia Domigues</w:t>
      </w:r>
      <w:r>
        <w:rPr>
          <w:rFonts w:cs="Times New Roman" w:ascii="Times New Roman" w:hAnsi="Times New Roman"/>
          <w:i/>
          <w:sz w:val="24"/>
          <w:szCs w:val="24"/>
        </w:rPr>
        <w:t>. Ensinar a ensinar: didática para a escola fundamental e média</w:t>
      </w:r>
      <w:r>
        <w:rPr>
          <w:rFonts w:cs="Times New Roman" w:ascii="Times New Roman" w:hAnsi="Times New Roman"/>
          <w:sz w:val="24"/>
          <w:szCs w:val="24"/>
        </w:rPr>
        <w:t>. São Paulo: Pioneira Thomson Learning, 2005.</w:t>
      </w:r>
    </w:p>
    <w:p>
      <w:pPr>
        <w:pStyle w:val="Normal"/>
        <w:spacing w:lineRule="auto" w:line="360" w:before="0" w:after="0"/>
        <w:jc w:val="both"/>
        <w:rPr/>
      </w:pPr>
      <w:r>
        <w:rPr/>
        <w:t xml:space="preserve">CERRADO, Caliandra. </w:t>
      </w:r>
      <w:r>
        <w:rPr>
          <w:i/>
        </w:rPr>
        <w:t>Espaço das artes</w:t>
      </w:r>
      <w:r>
        <w:rPr/>
        <w:t>. Disponível em: &lt;</w:t>
      </w:r>
      <w:hyperlink r:id="rId2">
        <w:r>
          <w:rPr>
            <w:rStyle w:val="InternetLink"/>
          </w:rPr>
          <w:t>http://modernidadeartes.blogspot.com.br/2009/08/arte-nazismo.html</w:t>
        </w:r>
      </w:hyperlink>
      <w:r>
        <w:rPr/>
        <w:t>&gt; Acessado em: 30 de outubro de 2013.</w:t>
      </w:r>
    </w:p>
    <w:p>
      <w:pPr>
        <w:pStyle w:val="Normal"/>
        <w:spacing w:lineRule="auto" w:line="360" w:before="0" w:after="0"/>
        <w:jc w:val="both"/>
        <w:rPr/>
      </w:pPr>
      <w:r>
        <w:rPr/>
        <w:t xml:space="preserve">_____________________. </w:t>
      </w:r>
      <w:r>
        <w:rPr>
          <w:i/>
        </w:rPr>
        <w:t>Espaço das artes</w:t>
      </w:r>
      <w:r>
        <w:rPr/>
        <w:t>. Disponível em: &lt;</w:t>
      </w:r>
      <w:hyperlink r:id="rId3">
        <w:r>
          <w:rPr>
            <w:rStyle w:val="InternetLink"/>
          </w:rPr>
          <w:t>http://modernidadeartes.blogspot.com.br/2010/06/os-conceitos-da-arte.html</w:t>
        </w:r>
      </w:hyperlink>
      <w:r>
        <w:rPr/>
        <w:t>&gt; Acessado em: 29 de outubro de 2013.</w:t>
      </w:r>
    </w:p>
    <w:p>
      <w:pPr>
        <w:pStyle w:val="Normal"/>
        <w:spacing w:lineRule="auto" w:line="360" w:before="0" w:after="0"/>
        <w:jc w:val="both"/>
        <w:rPr/>
      </w:pPr>
      <w:r>
        <w:rPr/>
        <w:t xml:space="preserve">MELO, Paulo. </w:t>
      </w:r>
      <w:r>
        <w:rPr>
          <w:i/>
        </w:rPr>
        <w:t>Cada um na sua lua.</w:t>
      </w:r>
      <w:r>
        <w:rPr/>
        <w:t xml:space="preserve"> &lt;</w:t>
      </w:r>
      <w:hyperlink r:id="rId4">
        <w:r>
          <w:rPr>
            <w:rStyle w:val="InternetLink"/>
          </w:rPr>
          <w:t>http://cadaumnasualua.blogspot.com.br/2013/03/a-travessura-semiotica-de-rene-magritte.html</w:t>
        </w:r>
      </w:hyperlink>
      <w:r>
        <w:rPr/>
        <w:t>&gt; Acessado em: 30 de outubro de 2013.</w:t>
      </w:r>
    </w:p>
    <w:p>
      <w:pPr>
        <w:pStyle w:val="Normal"/>
        <w:tabs>
          <w:tab w:val="clear" w:pos="708"/>
          <w:tab w:val="left" w:pos="18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cxnormaltextrun">
    <w:name w:val="ecx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idadeartes.blogspot.com.br/2009/08/arte-nazismo.html" TargetMode="External"/><Relationship Id="rId3" Type="http://schemas.openxmlformats.org/officeDocument/2006/relationships/hyperlink" Target="http://modernidadeartes.blogspot.com.br/2010/06/os-conceitos-da-arte.html" TargetMode="External"/><Relationship Id="rId4" Type="http://schemas.openxmlformats.org/officeDocument/2006/relationships/hyperlink" Target="http://cadaumnasualua.blogspot.com.br/2013/03/a-travessura-semiotica-de-rene-magritt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9:00Z</dcterms:created>
  <dc:creator>Edilene</dc:creator>
  <dc:description/>
  <dc:language>en-US</dc:language>
  <cp:lastModifiedBy>Cris Bonneau</cp:lastModifiedBy>
  <dcterms:modified xsi:type="dcterms:W3CDTF">2013-10-31T11:32:00Z</dcterms:modified>
  <cp:revision>3</cp:revision>
  <dc:subject/>
  <dc:title/>
</cp:coreProperties>
</file>