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ercado de trabalho do profissional de Química na região metropolitana de João Pessoa: desafios e oportunidad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RAÚJO, Suzana Souza de¹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RAÚJO, Alan Ferreira de¹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SILVA, Fernando Antonio Pereira da¹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LIMA, Ana Paula Soares de¹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SILVA ALVES, Larissa Nágilla¹ </w:t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/>
        <w:t xml:space="preserve">WEBER, Karen Cacilda³ </w:t>
      </w:r>
    </w:p>
    <w:p>
      <w:pPr>
        <w:pStyle w:val="Normal"/>
        <w:spacing w:lineRule="auto" w:line="240" w:before="0" w:after="0"/>
        <w:jc w:val="right"/>
        <w:rPr/>
      </w:pPr>
      <w:r>
        <w:rPr/>
        <w:t>SALDANHA, Teresa Cristina Bezerra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entro de Ciências Exatas e da Natureza - Departamento de Química - PIBID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Introdução </w:t>
      </w:r>
    </w:p>
    <w:p>
      <w:pPr>
        <w:pStyle w:val="Normal"/>
        <w:spacing w:lineRule="auto" w:line="360" w:before="0" w:after="120"/>
        <w:jc w:val="both"/>
        <w:rPr/>
      </w:pPr>
      <w:r>
        <w:rPr>
          <w:lang w:eastAsia="pt-BR"/>
        </w:rPr>
        <w:tab/>
        <w:t>A Química está presente em todos os aspectos de nossa vida cotidiana e é, sem dúvida, uma ciência central para a resolução de graves problemas globais (produção de alimentos, geração de resíduos, remediação ambiental etc.). Além do mais as suas contribuições têm sido fundamentais para a melhoria da qualidade de vida da humanidade (síntese de novos fármacos, nanotecnologia entre outras).</w:t>
      </w:r>
    </w:p>
    <w:p>
      <w:pPr>
        <w:pStyle w:val="Normal"/>
        <w:spacing w:lineRule="auto" w:line="360" w:before="0" w:after="0"/>
        <w:ind w:firstLine="708"/>
        <w:jc w:val="both"/>
        <w:rPr>
          <w:lang w:eastAsia="pt-BR"/>
        </w:rPr>
      </w:pPr>
      <w:r>
        <w:rPr>
          <w:lang w:eastAsia="pt-BR"/>
        </w:rPr>
        <w:t xml:space="preserve">Entretanto, ao longo do período de atuação dos licenciandos bolsistas do subprojeto de Química do PIBID/UFPB nas escolas atendidas pelo projeto, têm sido frequentes os questionamentos dos alunos a respeito das áreas de atuação do profissional químico no mercado de trabalho. Esta curiosidade chama a atenção e é justificada porque, em geral, a realidade sociocultural desses alunos só lhes permite enxergar o magistério como opção profissional do químico, desconhecendo as inúmeras possibilidades existentes no setor industrial ou na pesquisa científica e na inovação tecnológica. </w:t>
      </w:r>
    </w:p>
    <w:p>
      <w:pPr>
        <w:pStyle w:val="Normal"/>
        <w:spacing w:lineRule="auto" w:line="360" w:before="0" w:after="0"/>
        <w:ind w:firstLine="708"/>
        <w:jc w:val="both"/>
        <w:rPr>
          <w:lang w:eastAsia="pt-BR"/>
        </w:rPr>
      </w:pPr>
      <w:r>
        <w:rPr>
          <w:lang w:eastAsia="pt-BR"/>
        </w:rPr>
      </w:r>
    </w:p>
    <w:p>
      <w:pPr>
        <w:pStyle w:val="PargrafodaLista"/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</w:t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-  Bolsista</w:t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– Professor Coordenador</w:t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 –Professor Colaborador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eastAsia="pt-BR"/>
        </w:rPr>
      </w:pPr>
      <w:r>
        <w:rPr>
          <w:lang w:eastAsia="pt-BR"/>
        </w:rPr>
        <w:t xml:space="preserve">Em se tratando de estudantes do município de João Pessoa, onde se localizam as escolas atendidas pelo PIBID/Química, esta percepção decorre do reduzido parque industrial de sua região metropolitana. Historicamente, as grandes indústrias químicas estão concentradas na região Sudeste do Brasil; todavia, no momento atual, o Nordeste vem oferecendo novas oportunidades, notadamente no setor petroquímico. </w:t>
        <w:tab/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ab/>
        <w:t>Tradicionalmente, os cursos de graduação em Química no Brasil são oferecidos em duas modalidades principais, a Licenciatura e o Bacharelado, embora algumas instituições ofereçam habilitações mais específicas, como Química Industrial, Tecnológica e Forense. A Engenharia Química é outra opção de graduação nesta área.</w:t>
      </w:r>
      <w:r>
        <w:rPr>
          <w:color w:val="FF0000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ab/>
        <w:t xml:space="preserve">As atribuições do profissional químico estão regulamentadas pela </w:t>
      </w:r>
      <w:r>
        <w:rPr>
          <w:bCs/>
          <w:shd w:fill="FFFFFF" w:val="clear"/>
        </w:rPr>
        <w:t xml:space="preserve">Resolução Normativa </w:t>
      </w:r>
      <w:r>
        <w:rPr>
          <w:rStyle w:val="Spelle"/>
          <w:bCs/>
          <w:shd w:fill="FFFFFF" w:val="clear"/>
        </w:rPr>
        <w:t xml:space="preserve">Nº </w:t>
      </w:r>
      <w:r>
        <w:rPr>
          <w:bCs/>
          <w:shd w:fill="FFFFFF" w:val="clear"/>
        </w:rPr>
        <w:t>36/74 do Conselho Federal de Química, segundo a qual ele</w:t>
      </w:r>
      <w:r>
        <w:rPr>
          <w:lang w:eastAsia="pt-BR"/>
        </w:rPr>
        <w:t xml:space="preserve"> pode atuar em diversos campos como, direção, supervisão, programação, coordenação, orientação e responsabilidade técnica no âmbito de suas atribuições respectivas; assistência, assessoria, consultoria, elaboração de orçamentos, divulgação e comercialização no âmbito das atribuições respectivas; vistoria, perícia, avaliação, arbitramento de serviços técnicos, elaboração de pareceres, laudos e atestados, no âmbito das atribuições respectivas; exercício do magistério respeitada a legislação específica; desempenho de cargos e funções técnicas, no âmbito das atribuições respectivas; ensaios e pesquisas em geral, pesquisas e desenvolvimento de métodos e produtos; análise química e físico-química, químico-biológica, bromatológica, toxicológica, biotecnológica e legal, padronização e controle de qualidade. </w:t>
      </w:r>
    </w:p>
    <w:p>
      <w:pPr>
        <w:pStyle w:val="Normal"/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  <w:tab/>
        <w:t>Neste contexto, este trabalho foi realizado com o propósito de contribuir para traçar um panorama do mercado de trabalho do químico na região metropolitana de João Pessoa e para dar respostas pertinentes e fundamentadas aos estudantes do ensino médio.</w:t>
      </w:r>
    </w:p>
    <w:p>
      <w:pPr>
        <w:pStyle w:val="Normal"/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Investigar as possibilidades de inserção do profissional de Química no mercado de trabalho na região metropolitana de João Pessoa, analisando os aspectos positivos e negativos, a partir do ponto de vista de profissionais que atuam no magistério, na pesquisa e no setor industrial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Metodologia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color w:val="000000"/>
        </w:rPr>
      </w:pPr>
      <w:r>
        <w:rPr>
          <w:color w:val="000000"/>
        </w:rPr>
        <w:t>Inicialmente, foi feito um levantamento do panorama dos setores da indústria e da educação em Química no estado da Paraíba e, especificamente, na região metropolitana de João Pessoa. Em seguida, foram aplicados questionários a professores de Química do Ensino Médio e da Universidade Federal da Paraíba, bem como a técnicos em Química, bacharéis e engenheiros químicos. As perguntas tinham a intenção de conhecer aspectos gerais da profissão, como o tempo de trabalho na empresa/instituição, as formas de contratação, e as impressões do profissional sobre a carreira no estado da Paraíba. Em seguida, foi feita uma análise estatística dos dados obtidos, de modo a se obter uma descrição da vida profissional do químico neste context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Resultados e Discussão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A partir do levantamento inicial feito em revistas, sites de associações profissionais (como o Conselho Regional de Química e a Associação Brasileira da Indústria Química) e da Secretaria Estadual de Educação, observa-se que o mercado de trabalho na área de Química vem se expandindo em todo país e a Paraíba tem acompanhado essa tendência. 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Houve aumento do número de escolas de Educação Básica, e consequentemente, da demanda por professores com formação na área. As universidades também ampliaram o número de vagas requerendo maior número de docentes com qualificação adequada para atuar no ensino e na pesquis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O setor industrial tem registrado ampliação no estado e na região, com a construção da Refinaria de Suape localizada em Pernambuco, estado vizinho à Paraíba e de fácil acesso rodoviário. Entre Recife e João Pessoa estão sendo construídas várias indústrias de grande porte como o polo farmacoquímico, uma unidade da montadora de automóveis FIAT e três fábricas de cimento. </w:t>
      </w:r>
      <w:r>
        <w:rPr/>
        <w:t xml:space="preserve">A Paraíba mantém ainda um perfil industrial bastante tradicional, voltado para o beneficiamento de matérias primas agrícolas e minerais. Os principais ramos industriais são o têxtil, ligado ao beneficiamento de fibras vegetais (algodão colorido e sisal), a indústria alimentícia e a sucroalcooleira, com destaque para a fabricação do açúcar, além de outras nos ramos de confecções, couro, calçados, metalúrgico e de softwares. Os setores que têm registrado maior crescimento são os de alimentos, bebidas, couros, calçados e cerâmicas, o que se deve à implantação de várias indústrias, como: Ambev, Coca-Cola, Euroflex, Coteminas e a Cerâmica Elizabeth. Na grande João Pessoa há indústrias distribuídas entre as cidades de Bayeux, Santa Rita, Cabedelo, Lucena e Conde, mas por ser o maior centro populacional do estado, João Pessoa concentra as indústrias alimentícias e da construção civil, indústria têxtil e de ciment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Com a ampliação do parque industrial da região, aumenta a demanda por profissionais dessa área uma vez que a legislação exige a presença de um químico responsável pelo funcionamento das fábric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Levantado esse panorama, passou-se à análise das respostas dadas nos questionários aplicados que indicam uma série de aspectos relacionados à profissão dos químicos a partir da opinião de profissionais da área. Dos sete professores de Ensino Médio entrevistados, a maioria considera como regular a possibilidade do profissional de Química conseguir emprego no Estado da Paraíba. Uma das justificativas apontadas pelos professores das escolas para a baixa procura dos estudantes pela profissão do magistério em Química foi o fato de não ser bem remunerada. Já os nove professores universitários entrevistados alegam que o profissional de Química capacitado e com boa qualificação tem oportunidades de conseguir emprego na região, e que as oportunidades estão aumentando em locais próximos, citando a refinaria de Suape em construção no estado de Pernambuco e ressaltando que a educação em nível superior está em expansão nos últimos anos.</w:t>
      </w:r>
    </w:p>
    <w:p>
      <w:pPr>
        <w:pStyle w:val="Normal"/>
        <w:spacing w:lineRule="auto" w:line="360" w:before="0" w:after="0"/>
        <w:ind w:firstLine="708"/>
        <w:jc w:val="both"/>
        <w:rPr>
          <w:color w:val="FF0000"/>
        </w:rPr>
      </w:pPr>
      <w:r>
        <w:rPr/>
        <w:t>Quanto às habilidades necessárias para o aluno de Ensino Médio se tornar um pesquisador em Química, a maioria das respostas dos professores das escolas disse que é necessário estudar bastante, ter dedicação e fazer graduação e pós-graduação, enquanto os professores da UFPB ressaltam que é necessário estudar e se dedicar muito aos estudos, ler bastante, fazer graduação, pós-graduação e se engajar em programas de pesquisas da universidade, os quais atualmente são oferecidos mesmo aos alunos que ainda estão no Ensino Médi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Dos treze entrevistados que atuam em indústrias da grande João Pessoa, 4 têm formação em Licenciatura e/ou Bacharelado, 6 em Química Industrial, 1 em Engenharia Química, 1 técnico em Química e 1 técnico em meio ambiente. Eles responderam que trabalham em equipes com um número entre 1 e 9 colegas formados nas áreas citadas. 4 deles entraram na empresa por iniciativa própria, 6 através de funcionários da empresa, 2 através de terceiros e 1 por meio de estágio. Entre esses entrevistados, apenas 2 consideraram boa a possibilidade de se conseguir emprego no estado, 4 a consideraram regular, 6 a consideraram ruim e 1 a considerou péssim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Conclusões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Os resultados desta pesquisa indicam que o mercado de trabalho para o Químico vem se expandindo, tanto na área de educação como no setor industrial em todo o país. No entanto, de acordo com a visão dos profissionais que atuam como químicos em indústrias, a empregabilidade para o profissional de Química na região metropolitana de João Pessoa não é satisfatória, embora reconheçam que o crescimento econômico do país possa melhorar este panorama. Por outro lado, os profissionais da educação demonstram visões mais otimistas, dadas as oportunidades surgidas recentemente nesta área em nível regional e nacion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or tudo isso, percebe-se a necessidade da ampliação de ações no sentido de proporcionar uma maior divulgação entre os alunos do Ensino Médio sobre as possibilidades de atuação dos químicos no mercado de trabalho, ressaltando a necessidade de estimular a mobilidade dos profissionais para que não fiquem restritos às oportunidades existentes na região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>ANDRADE, J. B.; CADORE, S.; VIEIRA, P.C.; ZUCCO, C.; PINTO, A. C.; Química Nova 2003, 26, 445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>REBOUÇAS, M.V.; PINTO, A. C.; ANDRADE, J. B. Química Nova 2005, 28, S14.</w:t>
      </w:r>
    </w:p>
    <w:p>
      <w:pPr>
        <w:pStyle w:val="Normal"/>
        <w:jc w:val="both"/>
        <w:rPr/>
      </w:pPr>
      <w:r>
        <w:rPr/>
        <w:t>http://www.mundoeducacao.com.br/geografia/tipos-industria.htm</w:t>
      </w:r>
    </w:p>
    <w:p>
      <w:pPr>
        <w:pStyle w:val="Normal"/>
        <w:jc w:val="both"/>
        <w:rPr/>
      </w:pPr>
      <w:r>
        <w:rPr/>
        <w:t>http://economianordeste.opovo.com.br/estados/pb/pb_setoresIndustria/</w:t>
      </w:r>
    </w:p>
    <w:p>
      <w:pPr>
        <w:pStyle w:val="Normal"/>
        <w:jc w:val="both"/>
        <w:rPr/>
      </w:pPr>
      <w:r>
        <w:rPr/>
        <w:t>http://www.crq4.org.br/o_que_faz_um_quimic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sinaturadeEmailChar">
    <w:name w:val="Assinatura de Email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deEmail">
    <w:name w:val="Assinatura de Email"/>
    <w:basedOn w:val="Normal"/>
    <w:qFormat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8:00Z</dcterms:created>
  <dc:creator>João</dc:creator>
  <dc:description/>
  <dc:language>en-US</dc:language>
  <cp:lastModifiedBy>Windows</cp:lastModifiedBy>
  <dcterms:modified xsi:type="dcterms:W3CDTF">2014-04-28T12:48:00Z</dcterms:modified>
  <cp:revision>2</cp:revision>
  <dc:subject/>
  <dc:title/>
</cp:coreProperties>
</file>