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ARASITOLOGIA HUMANA: contribuindo para o aprendizado das helmintíases e protozooses mais comuns do Município de João Pessoa-P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cerd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Pryscilla Barbosa 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a, Jonatas Pereira 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lva, Andrielle dos Sant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lfino, Rayane Mel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rei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Janilia Paula Rêg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zeved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Luana Paula de Lim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emEspaamento"/>
        <w:jc w:val="right"/>
        <w:rPr>
          <w:rFonts w:ascii="Times New Roman" w:hAnsi="Times New Roman" w:eastAsia="Times New Roman" w:cs="Times New Roman"/>
          <w:sz w:val="24"/>
          <w:szCs w:val="24"/>
          <w:lang w:eastAsia="pt-BR"/>
        </w:rPr>
      </w:pPr>
      <w:r>
        <w:rPr>
          <w:rFonts w:cs="Times New Roman" w:ascii="Times New Roman" w:hAnsi="Times New Roman"/>
          <w:sz w:val="24"/>
          <w:szCs w:val="24"/>
        </w:rPr>
        <w:t>Lima,Rivete Silva d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emEspaamento"/>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pt-BR"/>
        </w:rPr>
        <w:t>Zaráte, Eliete Lima de Paula</w:t>
      </w:r>
      <w:r>
        <w:rPr>
          <w:rFonts w:cs="Times New Roman" w:ascii="Times New Roman" w:hAnsi="Times New Roman"/>
          <w:sz w:val="24"/>
          <w:szCs w:val="24"/>
          <w:vertAlign w:val="superscript"/>
        </w:rPr>
        <w:t>2</w:t>
      </w:r>
      <w:r>
        <w:rPr>
          <w:rFonts w:eastAsia="Times New Roman" w:cs="Times New Roman" w:ascii="Times New Roman" w:hAnsi="Times New Roman"/>
          <w:sz w:val="24"/>
          <w:szCs w:val="24"/>
          <w:lang w:eastAsia="pt-BR"/>
        </w:rPr>
        <w:t xml:space="preserve"> </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Centro de Ciências Exatas e da Natureza - Departamento de Física – PIBI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Neves (2005) o parasitismo é uma interação entre os seres vivos onde apenas um dos envolvidos é beneficiado, sendo o hospedeiro o prejudicado na associação e o parasito o associado beneficiado. Silva e Santos (2001) afirmam que as deficiências que os parasitos intestinais causam ao organismo e a mortalidade resultante, caracterizam sua importância médica e social. Estes parasitos também estão entre os principais agentes debilitantes da população, presentes em quase todos os quadros de diarreia crônica e desnutrição, comprometendo o desenvolvimento físico e intelectual dos jovens de populações afetada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o Plano Nacional de Vigilância e Controle das Enteroparasitoses elaborado pelo Ministério da Saúde em 2005, as helmintíases e protozoozes estão entre as doenças mais comuns existentes, sendo endêmicas em países do terceiro mundo. Rocha </w:t>
      </w:r>
      <w:r>
        <w:rPr>
          <w:rFonts w:cs="Times New Roman" w:ascii="Times New Roman" w:hAnsi="Times New Roman"/>
          <w:i/>
          <w:sz w:val="24"/>
          <w:szCs w:val="24"/>
        </w:rPr>
        <w:t xml:space="preserve">et al </w:t>
      </w:r>
      <w:r>
        <w:rPr>
          <w:rFonts w:cs="Times New Roman" w:ascii="Times New Roman" w:hAnsi="Times New Roman"/>
          <w:sz w:val="24"/>
          <w:szCs w:val="24"/>
        </w:rPr>
        <w:t>(2000) mostrou em sua pesquisa que 55,3% dos estudantes na faixa etária de 7 (sete) à 14 (quatorze) anos são parasitados. Rey (2001) justifica esta porcentagem afirmando que a população pediátrica mantém hábitos de higiene precários. Portanto, iniciativas que visam valorizar o ensino da parasitologia e desenvolver a prática da educação sanitária no ensino básico, revestem-se de grande importância para a valorização da saúde do cidadão. O tema também foi escolhido devido à necessidade existente de melhorar os métodos de ensino dos conteúdos de Programa de Saúde, pois eles se apresentam na maioria das vezes ultrapassados, fazendo uma abordagem  apenas  livresca, usando apenas  quadro e giz, não permitindo a aproximação</w:t>
      </w:r>
    </w:p>
    <w:p>
      <w:pPr>
        <w:pStyle w:val="PargrafodaLista"/>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PargrafodaLista"/>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  Bolsista</w:t>
      </w:r>
    </w:p>
    <w:p>
      <w:pPr>
        <w:pStyle w:val="PargrafodaLista"/>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 – Professor Coordenador</w:t>
      </w:r>
    </w:p>
    <w:p>
      <w:pPr>
        <w:pStyle w:val="PargrafodaLista"/>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Professor Colaborad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aluno com práticas de valorização da saúde. </w:t>
      </w:r>
    </w:p>
    <w:p>
      <w:pPr>
        <w:pStyle w:val="Normal"/>
        <w:autoSpaceDE w:val="false"/>
        <w:spacing w:lineRule="auto" w:line="360" w:before="0" w:after="0"/>
        <w:ind w:firstLine="708"/>
        <w:jc w:val="both"/>
        <w:rPr/>
      </w:pPr>
      <w:r>
        <w:rPr>
          <w:rFonts w:cs="Times New Roman" w:ascii="Times New Roman" w:hAnsi="Times New Roman"/>
          <w:sz w:val="24"/>
          <w:szCs w:val="24"/>
        </w:rPr>
        <w:t xml:space="preserve">Contudo, este trabalho teve como objetivo dinamizar o ensino sobre os conteúdos referentes aos parasitos causadores de doenças em seres humanos, proporcionando uma visão mais ampla, profunda e diversificada sobre o tema, utilizando a Pedagogia do Lúdico, aulas expositivo-dialogadas, recursos audiovisuais, dinâmicas em grupo, além de investigar as concepções prévias dos alunos e torna-los próprios agentes de pesquisa, fornecendo subsídios ao professor para conciliar o ensino de biologia com a realidade loc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foi realizado dentro do Subprojeto PIBID – Programa Institucional de Bolsas de Iniciação à Docência – Biologia, da Universidade Federal da Paraíba (UFPB) Campus I, na Escola Estadual de Ensino Fundamental e Médio João Roberto Borges de Sousa, localizada em João Pessoa (PB), com cinquenta e nove participantes. Antes de por em prática as atividades do projeto, primeiro se elaborou um cronograma para organizar e planejar as posteriores atividades na escola ao longo de dois meses. </w:t>
      </w:r>
    </w:p>
    <w:p>
      <w:pPr>
        <w:pStyle w:val="Normal"/>
        <w:spacing w:lineRule="auto" w:line="360" w:before="0" w:after="0"/>
        <w:ind w:firstLine="708"/>
        <w:jc w:val="both"/>
        <w:rPr/>
      </w:pPr>
      <w:r>
        <w:rPr>
          <w:rFonts w:cs="Times New Roman" w:ascii="Times New Roman" w:hAnsi="Times New Roman"/>
          <w:sz w:val="24"/>
          <w:szCs w:val="24"/>
        </w:rPr>
        <w:t xml:space="preserve">As parasitoses causadas por protozoários e helmintos mais comuns do Município de João Pessoa-PB foram escolhidas visando atingir a realidade dos alunos e ocorreu segundo orientação de profissionais do Hospital Universitário Lauro Wanderley (HU) e professores/pesquisadores do Centro de Ciências da Saúde (CCS) da Universidade Federal da Paraíba (UFPB). Foram abordadas através de vídeos educativos, dinâmicas em grupo e jogos lúdicos diversas questões ligadas a Educação Sanitária. Todas as aulas foram ministradas com auxílio de slides ricos em imagens e animações visando transmitir informações fundamentais sobre a biologia dos parasitos causadores de protozoozes e helmintíases, bem como a profilaxia, diagnóstico e tratamento da teníase e cisticercose, ancilostomíase, giardíase, toxoplasmose, amebíase, ascaridíase e oxiurose. Também se utilizou material biológico fixado de </w:t>
      </w:r>
      <w:r>
        <w:rPr>
          <w:rFonts w:cs="Times New Roman" w:ascii="Times New Roman" w:hAnsi="Times New Roman"/>
          <w:i/>
          <w:sz w:val="24"/>
          <w:szCs w:val="24"/>
        </w:rPr>
        <w:t>Taenia sp</w:t>
      </w:r>
      <w:r>
        <w:rPr>
          <w:rFonts w:cs="Times New Roman" w:ascii="Times New Roman" w:hAnsi="Times New Roman"/>
          <w:sz w:val="24"/>
          <w:szCs w:val="24"/>
        </w:rPr>
        <w:t xml:space="preserve">. Um questionário foi utilizado para avaliar as concepções prévias dos alunos com relação ao tema parasitolog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orcentagens a seguir ilustram os resultados obtidos com a aplicação de um questionário semiestruturado, contendo quatorze questões objetivas e subjetivas, respondido por cinquenta e nove alunos, variando entre quinze e vinte anos de 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dos alunos afirmaram saber o que é um parasita e dentre as respostas mais frequentes estavam: “ser que destrói”, “corpos indesejáveis presentes no corpo humano”, “vermes que se hospedam em locais do corpo humano e prejudicam seu funcionamento”, “indivíduo que só sobrevive se estiver dentro de uma pessoa” e “um tipo de bactéria”. Em quase 100% das respostas, notamos que os alunos relacionaram os parasitas como seres causadores de danos apenas a humanos e a associação de parasitas como sendo bactérias também foi frequente. Assim como diz Silveira e Oliveros </w:t>
      </w:r>
      <w:r>
        <w:rPr>
          <w:rFonts w:cs="Times New Roman" w:ascii="Times New Roman" w:hAnsi="Times New Roman"/>
          <w:i/>
          <w:sz w:val="24"/>
          <w:szCs w:val="24"/>
        </w:rPr>
        <w:t>et al</w:t>
      </w:r>
      <w:r>
        <w:rPr>
          <w:rFonts w:cs="Times New Roman" w:ascii="Times New Roman" w:hAnsi="Times New Roman"/>
          <w:sz w:val="24"/>
          <w:szCs w:val="24"/>
        </w:rPr>
        <w:t xml:space="preserve"> (2011), estes resultados poderiam ser justificados pelo egocentrismo humano e pelo fato de as bactérias serem reconhecidas apenas como seres vivos causadores de danos, fato constantemente estimulado pela míd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as respostas dos 33% que afirmaram saber o que são parasitoses intestinais estavam: “vermes que atacam o intestino”, “parasitas que moram no estômago”, “presença de lombriga no intestino” e “bactérias no intestino”. Notamos que os alunos caracterizaram as parasitoses intestinais como sendo a presença de vermes e bactérias no sistema digestório, mas não reconheceram isto como uma doença ou problema de saúde pública. Já para as perguntas mais específicas sobre os agentes etiológicos causadores de parasitoses intestinais, 18% afirmaram saber o que são protozoários e apenas 6% dizem saber o que são helmintos. Protozoários foram classificados como seres unicelulares que apresentam diferentes estruturas para locomoção e nenhuma explicação foi fornecida para o que seriam helmintos, evidenciando a necessidade de se trabalhar a morfologia e diversidade destes organismos. </w:t>
      </w:r>
    </w:p>
    <w:p>
      <w:pPr>
        <w:pStyle w:val="Normal"/>
        <w:spacing w:lineRule="auto" w:line="360" w:before="0" w:after="0"/>
        <w:ind w:firstLine="708"/>
        <w:jc w:val="both"/>
        <w:rPr/>
      </w:pPr>
      <w:r>
        <w:rPr>
          <w:rFonts w:cs="Times New Roman" w:ascii="Times New Roman" w:hAnsi="Times New Roman"/>
          <w:sz w:val="24"/>
          <w:szCs w:val="24"/>
        </w:rPr>
        <w:t xml:space="preserve">Na questão em que se pedia para citar as consequências causadas pelas parasitoses intestinais 61% deixaram em branco e apenas 39% dos alunos responderam. É importante enfatizar que não foram oferecidas alternativas e dentre os sintomas e consequências mais frequentes, colocadas pelos próprios alunos, estavam: diarreia, infecção intestinal, dor abdominal, dentre outras. 74% dos alunos afirmaram não saber quais seriam os métodos eficazes para evitar contrair parasitoses. Dos 26% que responderam, a maioria afirmou que ter higiene com os alimentos é um método eficaz, os demais apontaram que não andar descalço, tomar remédio, beber água filtrada e morar em locais com saneamento básico, são as alternativas corretas para não entrar em contato com protozoários e helmintos. Oliveira e Oliveira </w:t>
      </w:r>
      <w:r>
        <w:rPr>
          <w:rFonts w:cs="Times New Roman" w:ascii="Times New Roman" w:hAnsi="Times New Roman"/>
          <w:i/>
          <w:sz w:val="24"/>
          <w:szCs w:val="24"/>
        </w:rPr>
        <w:t>et al</w:t>
      </w:r>
      <w:r>
        <w:rPr>
          <w:rFonts w:cs="Times New Roman" w:ascii="Times New Roman" w:hAnsi="Times New Roman"/>
          <w:sz w:val="24"/>
          <w:szCs w:val="24"/>
        </w:rPr>
        <w:t xml:space="preserve"> (2009) também mostraram em seu trabalho que os alunos acreditavam que a lavagem das mãos é um hábito simples e contribui muito para se evitar a contaminação por parasitas, e segundo Chagas </w:t>
      </w:r>
      <w:r>
        <w:rPr>
          <w:rFonts w:cs="Times New Roman" w:ascii="Times New Roman" w:hAnsi="Times New Roman"/>
          <w:i/>
          <w:sz w:val="24"/>
          <w:szCs w:val="24"/>
        </w:rPr>
        <w:t>et al</w:t>
      </w:r>
      <w:r>
        <w:rPr>
          <w:rFonts w:cs="Times New Roman" w:ascii="Times New Roman" w:hAnsi="Times New Roman"/>
          <w:sz w:val="24"/>
          <w:szCs w:val="24"/>
        </w:rPr>
        <w:t xml:space="preserve"> (1981) a água mal tratada pode apresentar um grande número de agentes patogênicos, dentre eles protozoários e helmintos.</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Em outra questão, 71% afirmam que podem estar frequentando locais contaminados com parasitas e justificam pelo fato de: “conviver em ambientes com aglomeração de pessoas”, “não saber de onde vem alguns alimentos” e “por ter muitas bactérias livres no ambiente”. Lucca e Torres (2002) afirmam que o local onde o indivíduo se alimenta é um fator preponderante quando se fala em parasitose, uma vez que, os alimentos podem estar contaminados por cistos, ovos ou larvas de parasitas, vindos de mãos não higienizadas por exempl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9% dos alunos afirmaram não saber quais são as parasitoses mais comuns que ocorrem no Município de João Pessoa, porém na questão seguinte, mostraram ter conhecimentos de algumas doenças, chamando a atenção para que, embora os alunos saibam da existência das doenças, não relacionam estas como parte de sua realidade cotidiana. As doenças mais citadas foram: amebíase, giardíase, toxoplasmose, ascaridíase e tenías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perguntamos se eles já tinham aprendido algo sobre o tema e caso sim, onde eles haviam aprendido. Observamos que a escola foi colocada por 55% dos alunos e 33% afirmaram nunca ter aprendido nada sobre este conteúdo. Embora a maior parte dos alunos tenha afirmado conhecer o assunto, falharam ao responder algumas outras questões presentes no questionário, mostrando pouco conhecimento sobre a biologia dos agentes causadores de parasitoses, bem como das medidas profiláticas e cuidados com a própria saúde. Portanto, visto que não obtivemos uma porcentagem satisfatória nas questões anteriores e que 97% dos alunos têm interesse e reconhecem a importância de estudar parasitologia humana e educação sanitária, despertamos para a necessidade de se trabalhar mais profundamente o conteúdo em sala de au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Silva e Lattouf (1996) conhecer as concepções prévias dos alunos representa um passo para a superação das dificuldades encontradas para se elaborar novas estratégias de ensino, desta forma, partindo da análise das concepções prévias dos alunos aplicamos a dinâmica dos cartões. Através desta dinâmica conseguimos criar um ambiente lúdico e informal, permitindo que os alunos participassem sem medo de errar. A dinâmica foi aplicada antes mesmo de qualquer aula ser ministrada e nesta perguntamos aos alunos se eles concordavam ou discordavam de algumas afirmativas relacionadas ao tema. As respostas dos alunos serviram como base para a construção das aulas ministradas em uma fase seguinte. A revisão do conteúdo foi feita por meio da aplicação de um jogo lúdico chamado “Corrida dos Parasitas” e exposição de vídeos em desenho animado, onde se percebeu um interesse dos alunos em participar, tornando a dinâmica bem interessante para to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TextBody"/>
        <w:spacing w:lineRule="auto" w:line="360" w:before="0" w:after="0"/>
        <w:ind w:firstLine="360"/>
        <w:jc w:val="both"/>
        <w:rPr>
          <w:szCs w:val="24"/>
        </w:rPr>
      </w:pPr>
      <w:r>
        <w:rPr>
          <w:szCs w:val="24"/>
        </w:rPr>
        <w:t xml:space="preserve">Apesar de não obtermos resultados satisfatórios em relação à morfologia dos agentes etiológicos causadores de parasitoses intestinais, talvez pela vasta diversidade de organismos ou mesmo pela complexidade do conteúdo, </w:t>
      </w:r>
      <w:r>
        <w:rPr>
          <w:szCs w:val="24"/>
          <w:lang w:val="pt-BR"/>
        </w:rPr>
        <w:t xml:space="preserve">obtivemos sucesso em </w:t>
      </w:r>
      <w:r>
        <w:rPr>
          <w:szCs w:val="24"/>
        </w:rPr>
        <w:t xml:space="preserve">questões relacionadas à profilaxia e tratamento, visto que os </w:t>
      </w:r>
      <w:r>
        <w:rPr>
          <w:szCs w:val="24"/>
          <w:lang w:eastAsia="pt-BR"/>
        </w:rPr>
        <w:t>estudantes</w:t>
      </w:r>
      <w:r>
        <w:rPr>
          <w:szCs w:val="24"/>
        </w:rPr>
        <w:t xml:space="preserve"> não tiveram dificuldade em responder sobre estes assuntos no momento do jogo lúdico de revisão. Foi percebido também que os alunos entenderam que os tema parasit</w:t>
      </w:r>
      <w:r>
        <w:rPr>
          <w:szCs w:val="24"/>
          <w:lang w:val="pt-BR"/>
        </w:rPr>
        <w:t xml:space="preserve">oses </w:t>
      </w:r>
      <w:r>
        <w:rPr>
          <w:szCs w:val="24"/>
        </w:rPr>
        <w:t xml:space="preserve">e suas doenças relacionadas, é uma questão de saúde pública, onde a falta de saneamento básico e de higiene adequada levam aos problemas mais graves destas questões. Com este projeto </w:t>
      </w:r>
      <w:r>
        <w:rPr>
          <w:szCs w:val="24"/>
          <w:lang w:val="pt-BR"/>
        </w:rPr>
        <w:t xml:space="preserve">também </w:t>
      </w:r>
      <w:r>
        <w:rPr>
          <w:szCs w:val="24"/>
        </w:rPr>
        <w:t xml:space="preserve">reconhecemos a importância de investigar as concepções prévias dos alunos, prática que fornece subsídios ao professor para conciliar o ensino de biologia com a realidade local, além de enriquecer os projetos escolares. </w:t>
      </w:r>
      <w:r>
        <w:rPr>
          <w:szCs w:val="24"/>
          <w:lang w:eastAsia="pt-BR"/>
        </w:rPr>
        <w:t>Também chamamos a atenção para a eficácia da Pedagogia do Lúdico, metodologia que possibilita o despertar da criatividade dos estudantes, fazendo com que estes contribuam na construção do conhecimento socializ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GAS, S. D.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Bactérias indicadoras de poluição fecal em águas de irrigação de hortas que abastecem o município de Natal – Estado do Rio Grande do Norte (Brasil).</w:t>
      </w:r>
      <w:r>
        <w:rPr>
          <w:rFonts w:cs="Times New Roman" w:ascii="Times New Roman" w:hAnsi="Times New Roman"/>
          <w:sz w:val="24"/>
          <w:szCs w:val="24"/>
        </w:rPr>
        <w:t xml:space="preserve"> Rev. Saúde Pública v.15, n.6,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CA, A; TORRES, E.A.F.S. </w:t>
      </w:r>
      <w:r>
        <w:rPr>
          <w:rFonts w:cs="Times New Roman" w:ascii="Times New Roman" w:hAnsi="Times New Roman"/>
          <w:b/>
          <w:sz w:val="24"/>
          <w:szCs w:val="24"/>
        </w:rPr>
        <w:t>Condições de higiene de "cachorro-quente" comercializado em vias públicas.</w:t>
      </w:r>
      <w:r>
        <w:rPr>
          <w:rFonts w:cs="Times New Roman" w:ascii="Times New Roman" w:hAnsi="Times New Roman"/>
          <w:sz w:val="24"/>
          <w:szCs w:val="24"/>
        </w:rPr>
        <w:t xml:space="preserve"> Rev. Saúde Pública v.36, n.3,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EVES, D. P. </w:t>
      </w:r>
      <w:r>
        <w:rPr>
          <w:rFonts w:cs="Times New Roman" w:ascii="Times New Roman" w:hAnsi="Times New Roman"/>
          <w:b/>
          <w:sz w:val="24"/>
          <w:szCs w:val="24"/>
        </w:rPr>
        <w:t>Parasitologia Humana</w:t>
      </w:r>
      <w:r>
        <w:rPr>
          <w:rFonts w:cs="Times New Roman" w:ascii="Times New Roman" w:hAnsi="Times New Roman"/>
          <w:sz w:val="24"/>
          <w:szCs w:val="24"/>
        </w:rPr>
        <w:t>. 11ª ed. Rio de Janeiro: Atheneu,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J. R; OLIVEIRA, M. 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Produção e utilização de material didático como forma profilática às parasitoses humanas causadas por protozoários e helmintos.</w:t>
      </w:r>
      <w:r>
        <w:rPr>
          <w:rFonts w:cs="Times New Roman" w:ascii="Times New Roman" w:hAnsi="Times New Roman"/>
          <w:sz w:val="24"/>
          <w:szCs w:val="24"/>
        </w:rPr>
        <w:t xml:space="preserve"> Anais do XIII INIC e IX EPG – Universidade do Vale do Paraíb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 Nacional de Vigilância e Controle das Enteroparasitoses. Ministério da Saúde - Secretaria de Vigilância em Saúde. Brasília, 200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EY. L. </w:t>
      </w:r>
      <w:r>
        <w:rPr>
          <w:rFonts w:cs="Times New Roman" w:ascii="Times New Roman" w:hAnsi="Times New Roman"/>
          <w:b/>
          <w:sz w:val="24"/>
          <w:szCs w:val="24"/>
        </w:rPr>
        <w:t>Parasitologia.</w:t>
      </w:r>
      <w:r>
        <w:rPr>
          <w:rFonts w:cs="Times New Roman" w:ascii="Times New Roman" w:hAnsi="Times New Roman"/>
          <w:sz w:val="24"/>
          <w:szCs w:val="24"/>
        </w:rPr>
        <w:t xml:space="preserve"> Parasitos e doenças parasitárias do homem nas Américas e na África. 3ª ed. Rio de Janeiro: Guanabara Koogan,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OCHA, R. 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Avaliação da esquistossomose e de outras parasitoses intestinais, em escolares do município de Bambuí, MG, Brasil.</w:t>
      </w:r>
      <w:r>
        <w:rPr>
          <w:rFonts w:cs="Times New Roman" w:ascii="Times New Roman" w:hAnsi="Times New Roman"/>
          <w:sz w:val="24"/>
          <w:szCs w:val="24"/>
        </w:rPr>
        <w:t xml:space="preserve"> Ver. Soc. Brás. Med. Trop. V.33, n.5, p. 431-436,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D.; LATTOUF, R. </w:t>
      </w:r>
      <w:r>
        <w:rPr>
          <w:rFonts w:cs="Times New Roman" w:ascii="Times New Roman" w:hAnsi="Times New Roman"/>
          <w:b/>
          <w:sz w:val="24"/>
          <w:szCs w:val="24"/>
        </w:rPr>
        <w:t>Eletricidade:</w:t>
      </w:r>
      <w:r>
        <w:rPr>
          <w:rFonts w:cs="Times New Roman" w:ascii="Times New Roman" w:hAnsi="Times New Roman"/>
          <w:sz w:val="24"/>
          <w:szCs w:val="24"/>
        </w:rPr>
        <w:t xml:space="preserve"> atividade de ensino coerente com um modelo construtivista. Proposições, Campinas, v. 7, n. 19, p. 41-57, 1996. Special Issue: Educação em Fí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C. G.; SANTOS, H. A. </w:t>
      </w:r>
      <w:r>
        <w:rPr>
          <w:rFonts w:cs="Times New Roman" w:ascii="Times New Roman" w:hAnsi="Times New Roman"/>
          <w:b/>
          <w:sz w:val="24"/>
          <w:szCs w:val="24"/>
        </w:rPr>
        <w:t>Ocorrências de Parasitoses Intestinais da Área de Abrangência do Centro de Saúde Idelfonso da Regional Oeste da Prefeitura Municipal de Belo Horizonte, Minas Gerais (Brasil)</w:t>
      </w:r>
      <w:r>
        <w:rPr>
          <w:rFonts w:cs="Times New Roman" w:ascii="Times New Roman" w:hAnsi="Times New Roman"/>
          <w:sz w:val="24"/>
          <w:szCs w:val="24"/>
        </w:rPr>
        <w:t>. Rev. Biol. Ciênc. Terra v. 1, n. 1,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pPr>
      <w:r>
        <w:rPr>
          <w:rFonts w:cs="Times New Roman" w:ascii="Times New Roman" w:hAnsi="Times New Roman"/>
          <w:color w:val="000000"/>
          <w:sz w:val="24"/>
          <w:szCs w:val="24"/>
        </w:rPr>
        <w:t xml:space="preserve">SILVEIRA, M. L.; OLIVEROS, P. B. et al. </w:t>
      </w:r>
      <w:r>
        <w:rPr>
          <w:rFonts w:cs="Times New Roman" w:ascii="Times New Roman" w:hAnsi="Times New Roman"/>
          <w:b/>
          <w:color w:val="000000"/>
          <w:sz w:val="24"/>
          <w:szCs w:val="24"/>
        </w:rPr>
        <w:t>Concepções espontâneas sobre bactérias de alunos do 6º ao 9º ano.</w:t>
      </w:r>
      <w:r>
        <w:rPr>
          <w:rFonts w:cs="Times New Roman" w:ascii="Times New Roman" w:hAnsi="Times New Roman"/>
          <w:color w:val="000000"/>
          <w:sz w:val="24"/>
          <w:szCs w:val="24"/>
        </w:rPr>
        <w:t xml:space="preserve"> VIII Encontro Nacional de Pesquisa em Educação em Ciências (ENPEC). Campinas, 2011.</w:t>
      </w:r>
    </w:p>
    <w:sectPr>
      <w:footerReference w:type="default" r:id="rId2"/>
      <w:footerReference w:type="first" r:id="rId3"/>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280" w:after="28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22:00Z</dcterms:created>
  <dc:creator>Pryscilla</dc:creator>
  <dc:description/>
  <cp:keywords/>
  <dc:language>en-US</dc:language>
  <cp:lastModifiedBy>Rivete Silva de Lima</cp:lastModifiedBy>
  <cp:lastPrinted>2013-09-14T17:13:00Z</cp:lastPrinted>
  <dcterms:modified xsi:type="dcterms:W3CDTF">2014-05-14T13:44:00Z</dcterms:modified>
  <cp:revision>7</cp:revision>
  <dc:subject/>
  <dc:title/>
</cp:coreProperties>
</file>