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FIL DOS PROFESSORES DE BIOLOGIA E SUA VISÃO SOBRE A FORMAÇÃO DOS BOLSISTAS PIBID: um estudo de caso em três escolas de ensino médio da rede pública estadual, João Pessoa – PB</w:t>
      </w:r>
    </w:p>
    <w:p>
      <w:pPr>
        <w:pStyle w:val="Normal"/>
        <w:jc w:val="center"/>
        <w:rPr>
          <w:b/>
          <w:b/>
          <w:sz w:val="28"/>
          <w:szCs w:val="28"/>
        </w:rPr>
      </w:pPr>
      <w:r>
        <w:rPr>
          <w:b/>
          <w:sz w:val="28"/>
          <w:szCs w:val="28"/>
        </w:rPr>
      </w:r>
    </w:p>
    <w:p>
      <w:pPr>
        <w:pStyle w:val="Normal"/>
        <w:jc w:val="right"/>
        <w:rPr/>
      </w:pPr>
      <w:r>
        <w:rPr/>
        <w:t>ANDRADE, Maria José Dias¹</w:t>
      </w:r>
    </w:p>
    <w:p>
      <w:pPr>
        <w:pStyle w:val="Normal"/>
        <w:jc w:val="right"/>
        <w:rPr/>
      </w:pPr>
      <w:r>
        <w:rPr/>
        <w:t>DURÉ, Ravi Cajú¹</w:t>
      </w:r>
    </w:p>
    <w:p>
      <w:pPr>
        <w:pStyle w:val="Normal"/>
        <w:jc w:val="right"/>
        <w:rPr/>
      </w:pPr>
      <w:r>
        <w:rPr/>
        <w:t>LIMA, Rivete Silva²</w:t>
      </w:r>
    </w:p>
    <w:p>
      <w:pPr>
        <w:pStyle w:val="SemEspaamento"/>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lang w:eastAsia="pt-BR"/>
        </w:rPr>
        <w:t>ZÁRATE, Eliete Lima de Paula³</w:t>
      </w:r>
    </w:p>
    <w:p>
      <w:pPr>
        <w:pStyle w:val="Normal"/>
        <w:jc w:val="right"/>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Normal"/>
        <w:jc w:val="center"/>
        <w:rPr/>
      </w:pPr>
      <w:r>
        <w:rPr>
          <w:color w:val="000000"/>
        </w:rPr>
        <w:t>Centro de Ciências Exatas e da Natureza - Departamento de Sistemática e Ecologia – PIBID</w:t>
      </w:r>
    </w:p>
    <w:p>
      <w:pPr>
        <w:pStyle w:val="Normal"/>
        <w:jc w:val="center"/>
        <w:rPr>
          <w:color w:val="000000"/>
        </w:rPr>
      </w:pPr>
      <w:r>
        <w:rPr>
          <w:color w:val="000000"/>
        </w:rPr>
      </w:r>
    </w:p>
    <w:p>
      <w:pPr>
        <w:pStyle w:val="Normal"/>
        <w:numPr>
          <w:ilvl w:val="0"/>
          <w:numId w:val="1"/>
        </w:numPr>
        <w:spacing w:lineRule="auto" w:line="360" w:before="120" w:after="120"/>
        <w:rPr>
          <w:b/>
          <w:b/>
          <w:color w:val="000000"/>
        </w:rPr>
      </w:pPr>
      <w:r>
        <w:rPr>
          <w:b/>
          <w:color w:val="000000"/>
        </w:rPr>
        <w:t>Introdução</w:t>
      </w:r>
    </w:p>
    <w:p>
      <w:pPr>
        <w:pStyle w:val="Normal"/>
        <w:spacing w:lineRule="auto" w:line="360" w:before="120" w:after="120"/>
        <w:rPr>
          <w:color w:val="000000"/>
        </w:rPr>
      </w:pPr>
      <w:r>
        <w:rPr>
          <w:color w:val="000000"/>
        </w:rPr>
        <w:tab/>
        <w:t xml:space="preserve">As crescentes mudanças nos paradigmas educacionais exigem do professor de Biologia dinamismo e capacidade para abordar temas contemporâneos, transdisciplinares e extremamente complexos. Entretanto, grande parte dos professores não participa ativamente de tais mudanças, contentando-se com a formação acadêmica inicial, mesmo sabendo que a graduação não é suficiente para </w:t>
      </w:r>
      <w:r>
        <w:rPr/>
        <w:t>instrumentar</w:t>
      </w:r>
      <w:r>
        <w:rPr>
          <w:color w:val="FF0000"/>
        </w:rPr>
        <w:t xml:space="preserve"> </w:t>
      </w:r>
      <w:r>
        <w:rPr>
          <w:color w:val="000000"/>
        </w:rPr>
        <w:t>o professor no enfrentamento do ambiente escolar. Além disso, é preciso enfatizar os casos em que essa formação aconteceu há muitos anos, visto que de lá para cá muitas teorias, práticas e conceitos foram revistos ou mesmo tomaram outras proporções (ARROIO et. al., 2008). Para suprir essa deficiência</w:t>
      </w:r>
      <w:r>
        <w:rPr>
          <w:color w:val="FF0000"/>
        </w:rPr>
        <w:t>,</w:t>
      </w:r>
      <w:r>
        <w:rPr>
          <w:color w:val="000000"/>
        </w:rPr>
        <w:t xml:space="preserve"> várias iniciativas de formação continuada são oferecidas aos professores, além do aperfeiçoamento que os mesmos podem ter ao estabelecer contato com novos profissionais, tais como estagiários e bolsistas de projetos </w:t>
      </w:r>
      <w:r>
        <w:rPr/>
        <w:t>de iniciação à docência.</w:t>
      </w:r>
    </w:p>
    <w:p>
      <w:pPr>
        <w:pStyle w:val="Normal"/>
        <w:spacing w:lineRule="auto" w:line="360" w:before="120" w:after="120"/>
        <w:rPr>
          <w:color w:val="000000"/>
        </w:rPr>
      </w:pPr>
      <w:r>
        <w:rPr>
          <w:color w:val="000000"/>
        </w:rPr>
        <w:tab/>
        <w:t xml:space="preserve">O Programa Institucional de Bolsas de Iniciação à Docência (PIBID), financiado pela CAPES tem como principal objetivo incentivar a formação de professores, valorizando o ensino público, promovendo o encontro da Universidade com a Educação Básica, contribuindo não somente para a formação dos universitários como também para o aperfeiçoamento dos professores da escola pública. No </w:t>
      </w:r>
      <w:r>
        <w:rPr/>
        <w:t>Campus</w:t>
      </w:r>
      <w:r>
        <w:rPr>
          <w:color w:val="000000"/>
        </w:rPr>
        <w:t xml:space="preserve"> I da UFPB, o PIBID-Biologia atua em três escolas estaduais de João Pessoa, trabalhando com alunos e professores do ensino médio, contando atualmente com 25 bolsistas que trabalham em conjunto com 11 professores de biologia.</w:t>
      </w:r>
    </w:p>
    <w:p>
      <w:pPr>
        <w:pStyle w:val="Normal"/>
        <w:spacing w:lineRule="auto" w:line="360" w:before="120" w:after="120"/>
        <w:rPr>
          <w:color w:val="000000"/>
        </w:rPr>
      </w:pPr>
      <w:r>
        <w:rPr>
          <w:color w:val="000000"/>
        </w:rPr>
      </w:r>
    </w:p>
    <w:p>
      <w:pPr>
        <w:pStyle w:val="Normal"/>
        <w:rPr>
          <w:color w:val="000000"/>
        </w:rPr>
      </w:pPr>
      <w:r>
        <w:rPr>
          <w:color w:val="000000"/>
        </w:rPr>
        <w:t>______________________________________</w:t>
      </w:r>
    </w:p>
    <w:p>
      <w:pPr>
        <w:pStyle w:val="Normal"/>
        <w:rPr>
          <w:color w:val="000000"/>
          <w:sz w:val="20"/>
        </w:rPr>
      </w:pPr>
      <w:r>
        <w:rPr>
          <w:color w:val="000000"/>
          <w:sz w:val="20"/>
        </w:rPr>
        <w:t>1 – Bolsista</w:t>
      </w:r>
    </w:p>
    <w:p>
      <w:pPr>
        <w:pStyle w:val="Normal"/>
        <w:rPr>
          <w:color w:val="000000"/>
          <w:sz w:val="20"/>
        </w:rPr>
      </w:pPr>
      <w:r>
        <w:rPr>
          <w:color w:val="000000"/>
          <w:sz w:val="20"/>
        </w:rPr>
        <w:t>2 – Professor Coordenador</w:t>
      </w:r>
    </w:p>
    <w:p>
      <w:pPr>
        <w:pStyle w:val="Normal"/>
        <w:rPr>
          <w:color w:val="000000"/>
          <w:sz w:val="20"/>
        </w:rPr>
      </w:pPr>
      <w:r>
        <w:rPr>
          <w:color w:val="000000"/>
          <w:sz w:val="20"/>
        </w:rPr>
        <w:t>3 – Professor Colaborador</w:t>
      </w:r>
    </w:p>
    <w:p>
      <w:pPr>
        <w:pStyle w:val="Normal"/>
        <w:spacing w:lineRule="auto" w:line="360" w:before="120" w:after="120"/>
        <w:ind w:firstLine="708"/>
        <w:rPr>
          <w:color w:val="FF0000"/>
        </w:rPr>
      </w:pPr>
      <w:r>
        <w:rPr/>
        <w:t xml:space="preserve">O contato entre professores e bolsistas materializa a conexão entre a universidade e a escola, o que faz com que o perfil desses professores exerça grande influência na formação dos licenciandos, sendo esse um ponto crítico, visto que é frequente a ocorrência de declarações de desmotivação e desânimo por parte dos professores com relação à profissão, o que muitas vezes acaba fazendo com que os licenciandos tenham suas expectativas frustradas e construam uma visão equivocadamente determinista sobre o papel do educador </w:t>
      </w:r>
      <w:r>
        <w:rPr>
          <w:szCs w:val="20"/>
        </w:rPr>
        <w:t xml:space="preserve">(Lima e Vasconcelos, 2006; Lima, 2009). </w:t>
      </w:r>
    </w:p>
    <w:p>
      <w:pPr>
        <w:pStyle w:val="Normal"/>
        <w:spacing w:lineRule="auto" w:line="360" w:before="120" w:after="120"/>
        <w:rPr>
          <w:color w:val="000000"/>
        </w:rPr>
      </w:pPr>
      <w:r>
        <w:rPr>
          <w:color w:val="000000"/>
        </w:rPr>
        <w:tab/>
        <w:t>Tendo em vista os problemas da formação docente e o impacto que os professores podem causar em projetos que vinculam a Universidade à Escola (tais como o PIBID). Este trabalho tem como objetivo traçar o perfil dos professores de Biologia de três escolas Estaduais de João Pessoa – PB, buscando entender a visão destes professores em relação à sua própria formação, práticas pedagógicas e a visão deles em relação a atuação dos bolsistas PIBID.</w:t>
      </w:r>
    </w:p>
    <w:p>
      <w:pPr>
        <w:pStyle w:val="Normal"/>
        <w:numPr>
          <w:ilvl w:val="0"/>
          <w:numId w:val="1"/>
        </w:numPr>
        <w:spacing w:lineRule="auto" w:line="360" w:before="120" w:after="120"/>
        <w:rPr>
          <w:b/>
          <w:b/>
        </w:rPr>
      </w:pPr>
      <w:r>
        <w:rPr>
          <w:b/>
          <w:color w:val="000000"/>
        </w:rPr>
        <w:t>Metodologia</w:t>
      </w:r>
    </w:p>
    <w:p>
      <w:pPr>
        <w:pStyle w:val="Normal"/>
        <w:spacing w:lineRule="auto" w:line="360" w:before="120" w:after="120"/>
        <w:rPr/>
      </w:pPr>
      <w:r>
        <w:rPr/>
        <w:tab/>
        <w:t>Esse trabalho foi realizado em três escolas estaduais de João Pessoa – PB: E.E.E.F.M. Professora Olivina Olívia Carneiro da Cunha, E.E.E.F.M. Professor Luiz Gonzaga de Albuquerque Burity e E.E.E.F.M. João Roberto Borges de Souza, que são parceiras do PIBID/UFPB. Durante o período da pesquisa, trabalhamos com os 11 professores de Biologia que atuam nas três escolas. A obtenção dos dados foi realizada através da aplicação de um questionário contendo 6 perguntas abertas e 17 perguntas fechadas. As perguntas fechadas estavam diretamente relacionadas ao perfil dos professores e as perguntas abertas, em sua maioria, tratavam da avaliação da formação docente dos bolsistas PIBID. Nossa pesquisa teve caráter quali-quantitativo e buscou traçar o perfil dos professores de Biologia e entender a visão destes sobre a formação dos futuros docentes através do PIBID.</w:t>
      </w:r>
    </w:p>
    <w:p>
      <w:pPr>
        <w:pStyle w:val="Normal"/>
        <w:numPr>
          <w:ilvl w:val="0"/>
          <w:numId w:val="1"/>
        </w:numPr>
        <w:spacing w:lineRule="auto" w:line="360" w:before="120" w:after="120"/>
        <w:rPr>
          <w:b/>
          <w:b/>
          <w:color w:val="000000"/>
        </w:rPr>
      </w:pPr>
      <w:r>
        <w:rPr>
          <w:b/>
          <w:color w:val="000000"/>
        </w:rPr>
        <w:t>Resultados e Discussão</w:t>
      </w:r>
    </w:p>
    <w:p>
      <w:pPr>
        <w:pStyle w:val="Normal"/>
        <w:spacing w:lineRule="auto" w:line="360" w:before="120" w:after="120"/>
        <w:ind w:firstLine="709"/>
        <w:rPr/>
      </w:pPr>
      <w:r>
        <w:rPr/>
        <w:t xml:space="preserve">Dos onze questionários aplicados, apenas oito foram devolvidos pelos professores, o que confere um campo amostral de 72 % do total estimado. </w:t>
      </w:r>
    </w:p>
    <w:p>
      <w:pPr>
        <w:pStyle w:val="Normal"/>
        <w:spacing w:lineRule="auto" w:line="360" w:before="120" w:after="120"/>
        <w:ind w:firstLine="708"/>
        <w:rPr/>
      </w:pPr>
      <w:r>
        <w:rPr>
          <w:b/>
        </w:rPr>
        <w:t>3.1 Perfis dos professores</w:t>
      </w:r>
    </w:p>
    <w:p>
      <w:pPr>
        <w:pStyle w:val="Normal"/>
        <w:spacing w:lineRule="auto" w:line="360" w:before="120" w:after="120"/>
        <w:rPr/>
      </w:pPr>
      <w:r>
        <w:rPr/>
        <w:tab/>
        <w:t>Observou-se que 25% dos professores de biologia têm idade entre 23 e 26 anos, enquanto que os outros 75% dos professores estão na faixa etária de 45 a 61 anos. Com relação ao gênero, 87,6% são mulheres e 12,5% homens, corroborando com os dados do MEC (2007), onde 64,4% dos professores do ensino médio no Brasil são do sexo feminino e 35,6% são masculinos.</w:t>
      </w:r>
    </w:p>
    <w:p>
      <w:pPr>
        <w:pStyle w:val="Normal"/>
        <w:spacing w:lineRule="auto" w:line="360" w:before="120" w:after="120"/>
        <w:ind w:firstLine="708"/>
        <w:rPr/>
      </w:pPr>
      <w:r>
        <w:rPr/>
        <w:t xml:space="preserve">Avaliando a formação profissional destes professores observou-se que 62,5% possuem apenas graduação, 25% apenas especialização e 12,5% possuem os dois níveis de formação, sendo que nenhum apresentou mestrado ou doutorado. </w:t>
      </w:r>
    </w:p>
    <w:p>
      <w:pPr>
        <w:pStyle w:val="Normal"/>
        <w:spacing w:lineRule="auto" w:line="360" w:before="120" w:after="120"/>
        <w:ind w:firstLine="709"/>
        <w:rPr/>
      </w:pPr>
      <w:r>
        <w:rPr/>
        <w:t>O número de turmas em que os professores trabalham varia entre 4 e 17 turmas. Além da grande quantidade de turmas atendidas, 25% dos professores trabalha em 3 turnos, 50% em 2 turnos e 25% em 1 turno. Segundo os dados do MEC (2007), 6% dos professores do Brasil trabalham em 3 turnos, perfazendo um número total de  112.411 professores.</w:t>
      </w:r>
    </w:p>
    <w:p>
      <w:pPr>
        <w:pStyle w:val="Normal"/>
        <w:spacing w:lineRule="auto" w:line="360" w:before="120" w:after="120"/>
        <w:ind w:firstLine="709"/>
        <w:rPr/>
      </w:pPr>
      <w:r>
        <w:rPr/>
        <w:t xml:space="preserve">Quando questionados sobre atividade profissional complementar, 75% dos professores responderam que não realizam outra atividade além de lecionar, os outros 25% restante realizam outras atividades, mas estas estão relacionadas com a escola, sendo um secretário e outro supervisor do PIBID na própria escola em que leciona. </w:t>
      </w:r>
    </w:p>
    <w:p>
      <w:pPr>
        <w:pStyle w:val="Normal"/>
        <w:spacing w:lineRule="auto" w:line="360" w:before="120" w:after="120"/>
        <w:ind w:firstLine="709"/>
        <w:rPr/>
      </w:pPr>
      <w:r>
        <w:rPr/>
        <w:t xml:space="preserve">Levando em conta que o ano de conclusão da graduação dos professores varia entre 39 e 2 anos (1974 – 2011), avaliamos a relação destes professores com a formação continuada e constatamos que apesar de todos os professores afirmarem que participam/participaram de algum tipo de formação continuada, 25% não a considera importante, alegando entre outras coisas quee “A Formação Continuada não tem nada haver com o que o professor precisa em sala de aula”. </w:t>
      </w:r>
    </w:p>
    <w:p>
      <w:pPr>
        <w:pStyle w:val="Normal"/>
        <w:spacing w:lineRule="auto" w:line="360" w:before="120" w:after="120"/>
        <w:ind w:firstLine="709"/>
        <w:rPr/>
      </w:pPr>
      <w:r>
        <w:rPr/>
        <w:t>Quando questionados sobre o envolvimento em algum tipo de projeto durante sua graduação, 75% dos professores afirmaram não ter participado de nenhum projeto, 12,5% participaram de projetos de extensão e 12,5% participaram do projeto de iniciação à docência PIBID. Estes dados revelaram que a formação dos professores de biologia, que hoje atuam nas escolas atendidas pelo PIBID, é bastante carente de experiência docente em relação a projetos e que não dizem respeito aos estágios obrigatórios do curso de licenciatura.</w:t>
      </w:r>
    </w:p>
    <w:p>
      <w:pPr>
        <w:pStyle w:val="Normal"/>
        <w:spacing w:lineRule="auto" w:line="360" w:before="120" w:after="120"/>
        <w:ind w:firstLine="708"/>
        <w:rPr>
          <w:b/>
          <w:b/>
        </w:rPr>
      </w:pPr>
      <w:r>
        <w:rPr>
          <w:b/>
        </w:rPr>
        <w:t xml:space="preserve">3.2 Avaliação dos professores sobre projeto PIBID </w:t>
      </w:r>
    </w:p>
    <w:p>
      <w:pPr>
        <w:pStyle w:val="Normal"/>
        <w:spacing w:lineRule="auto" w:line="360" w:before="120" w:after="120"/>
        <w:ind w:firstLine="709"/>
        <w:rPr/>
      </w:pPr>
      <w:r>
        <w:rPr/>
        <w:t>Apesar dessa falta de contato com um projeto como o PIBID, inexistente na época em que a maioria fez a graduação, os professores avaliam seu contato com os bolsistas como um tipo de formação continuada, onde eles não só auxiliam os bolsistas em suas atividades, mas também aprendem com eles novas formas de transmitir conteúdos. 100% dos professores avalia o PIBID como muito importante para a formação dos futuros docentes, enfatizando que esse contato com a sala de aula durante a graduação forma melhor os licenciandos e os prepara para futura realidade dentro das escolas, como também lhes proporciona base prática para decidir se é isso que eles realmente querem.</w:t>
      </w:r>
    </w:p>
    <w:p>
      <w:pPr>
        <w:pStyle w:val="Normal"/>
        <w:spacing w:lineRule="auto" w:line="360" w:before="120" w:after="120"/>
        <w:ind w:firstLine="709"/>
        <w:rPr/>
      </w:pPr>
      <w:r>
        <w:rPr/>
        <w:t>Quando se pergunta sobre a contribuição dos bolsistas PIBID no desempenho dos alunos, 100% dos professores afirmam que é observado um maior interesse por parte dos alunos, onde, as aulas com diferentes metodologias atraem a atenção do alunado, contribuindo com isso para um melhor entendimento do conteúdo. Também é destacada a ótima relação que os bolsistas têm com os alunos, o que facilita não só o trabalho dos licenciandos, como também dos professores.</w:t>
      </w:r>
    </w:p>
    <w:p>
      <w:pPr>
        <w:pStyle w:val="Normal"/>
        <w:spacing w:lineRule="auto" w:line="360" w:before="120" w:after="120"/>
        <w:ind w:firstLine="709"/>
        <w:rPr>
          <w:strike/>
        </w:rPr>
      </w:pPr>
      <w:r>
        <w:rPr/>
        <w:t>É unânime entre os professores que o PIBID é de fundamental importância na formação dos licenciandos, sendo primordial para uma formação completa e para que os estudantes possam colocar em prática seu aprendizado teórico. Em nenhum momento foram apontadas dificuldades ou falhas cometidas pelos bolsistas, o que enfatiza o bom trabalho realizado pelos mesmos nas escolas. Essa observação foi comprovada no item em que solicitamos sugestões dos professores para um melhor trabalho dos bolsistas, onde 75% confirmam o bom trabalho realizado e que não tem nenhuma sugestão tendo em vista a ótima contribuição dada aos alunos e professores por parte dos bolsistas do PIBID, 12,5% apontaram como sugestão a utilização de mais jogos e debates e 12,5% sugerem que os bolsistas trabalhem mais com os recursos encontrados nas escolas, pois assim desenvolverão mais habilidades para sua futura condição de trabalho. As sugestões para elaboração de metodologias diferentes como jogos e utilização dos recursos disponíveis nas escolas (quadro e giz), demonstram também que os professores estão atentos às atividades desenvolvidas pelo PIBID nas escolas.</w:t>
      </w:r>
    </w:p>
    <w:p>
      <w:pPr>
        <w:pStyle w:val="Normal"/>
        <w:numPr>
          <w:ilvl w:val="0"/>
          <w:numId w:val="1"/>
        </w:numPr>
        <w:spacing w:lineRule="auto" w:line="360" w:before="120" w:after="120"/>
        <w:rPr>
          <w:b/>
          <w:b/>
          <w:color w:val="000000"/>
        </w:rPr>
      </w:pPr>
      <w:r>
        <w:rPr>
          <w:b/>
          <w:color w:val="000000"/>
        </w:rPr>
        <w:t>Considerações Finais</w:t>
      </w:r>
    </w:p>
    <w:p>
      <w:pPr>
        <w:pStyle w:val="Normal"/>
        <w:spacing w:lineRule="auto" w:line="360" w:before="120" w:after="120"/>
        <w:ind w:firstLine="709"/>
        <w:rPr>
          <w:color w:val="000000"/>
        </w:rPr>
      </w:pPr>
      <w:r>
        <w:rPr>
          <w:color w:val="000000"/>
        </w:rPr>
        <w:t xml:space="preserve">A </w:t>
      </w:r>
      <w:r>
        <w:rPr/>
        <w:t>maioria dos professores de biologia das escolas atendidas pelo PIBID apresenta uma elevada carga de trabalho, alguns chegando a lecionar em três turnos e 17 turmas. O tempo de atuação destes professores também é bastante expressivo. As consequências dos fatores citados acima podem prejudicar o rendimento dos alunos em sala de aula e contribuem para a desmotivação por parte dos professores com relação ao seu trabalho. Essa desmotivação muitas vezes é passada para os licenciandos que estão iniciando sua vivência na escola, e isso pode prejudicar o rendimento dos bolsistas bem como a interação com os professores e alunos.</w:t>
      </w:r>
    </w:p>
    <w:p>
      <w:pPr>
        <w:pStyle w:val="Normal"/>
        <w:spacing w:lineRule="auto" w:line="360" w:before="120" w:after="120"/>
        <w:ind w:firstLine="709"/>
        <w:rPr/>
      </w:pPr>
      <w:r>
        <w:rPr>
          <w:color w:val="000000"/>
        </w:rPr>
        <w:t xml:space="preserve">Quando partimos para a avaliação do trabalho dos bolsistas pelos professores, apesar destes não terem participado de projetos desse âmbito durante a sua graduação, é nítida a aprovação do projeto não só no que diz respeito à formação docente, como também </w:t>
      </w:r>
      <w:r>
        <w:rPr/>
        <w:t>nos resultados alcançados com os alunos. Todos os professores admitem a relevância dos bolsistas na escola, seja na boa relação com o corpo discente, seja na interação com os professores. Isso é comprovado pala afirmação feita pelos professores de que o com os bolsistas PIBID pode ser visto como um tipo de formação continuada, onde eles aprendem novas metodologias e tem acesso a novas informações.</w:t>
      </w:r>
    </w:p>
    <w:p>
      <w:pPr>
        <w:pStyle w:val="Normal"/>
        <w:spacing w:lineRule="auto" w:line="360" w:before="120" w:after="120"/>
        <w:ind w:firstLine="709"/>
        <w:rPr/>
      </w:pPr>
      <w:r>
        <w:rPr/>
        <w:t>Posteriores estudos devem ser feitos para se estabelecer a relação do rendimento dos alunos com a exaustiva carga de trabalho dos professores, bem como, a falta de participação destes em cursos de formação continuada. Outro fato relevante é o tempo de formação de muitos dos professores e a consequente distância do ambiente acadêmico. Como continuação do presente estudo, sobre a influência do perfil dos professores na formação dos bolsistas, serão aplicados questionários com os bolsistas PIBID para avaliar o posicionamento destes com relação à interação com os professores, e como estes bolsistas lidam com a desvalorização da carreira docente por parte dos próprios docentes.</w:t>
      </w:r>
    </w:p>
    <w:p>
      <w:pPr>
        <w:pStyle w:val="Normal"/>
        <w:numPr>
          <w:ilvl w:val="0"/>
          <w:numId w:val="1"/>
        </w:numPr>
        <w:spacing w:lineRule="auto" w:line="360" w:before="120" w:after="120"/>
        <w:rPr>
          <w:b/>
          <w:b/>
          <w:color w:val="000000"/>
        </w:rPr>
      </w:pPr>
      <w:r>
        <w:rPr>
          <w:b/>
          <w:color w:val="000000"/>
        </w:rPr>
        <w:t>Referências</w:t>
      </w:r>
    </w:p>
    <w:p>
      <w:pPr>
        <w:pStyle w:val="Normal"/>
        <w:spacing w:before="120" w:after="120"/>
        <w:rPr/>
      </w:pPr>
      <w:r>
        <w:rPr>
          <w:sz w:val="20"/>
          <w:szCs w:val="20"/>
        </w:rPr>
        <w:t xml:space="preserve">ALMEIDA, E. C. S. ; ANDRADE, J.M.; BRASILINO, M.G.A. e FONSECA, M.G. </w:t>
      </w:r>
      <w:r>
        <w:rPr>
          <w:b/>
          <w:sz w:val="20"/>
          <w:szCs w:val="20"/>
        </w:rPr>
        <w:t xml:space="preserve">A </w:t>
        <w:tab/>
        <w:t xml:space="preserve">contribuição do PIBID/UFPB na formação inicial de alunos de licenciatura em </w:t>
        <w:tab/>
        <w:t>química.</w:t>
      </w:r>
      <w:r>
        <w:rPr>
          <w:sz w:val="20"/>
          <w:szCs w:val="20"/>
        </w:rPr>
        <w:t xml:space="preserve"> In: ENCONTRO NACIONAL DE ENSINO DE QUÍMICA, 15. Anais. </w:t>
        <w:tab/>
        <w:t>Brasília, 2010. Disponível em: http://www.xveneq2010.unb.br/resumos/ R0851-2.pdf. Acesso em abr. 2013.</w:t>
      </w:r>
    </w:p>
    <w:p>
      <w:pPr>
        <w:pStyle w:val="Normal"/>
        <w:spacing w:before="120" w:after="120"/>
        <w:rPr/>
      </w:pPr>
      <w:r>
        <w:rPr>
          <w:sz w:val="20"/>
          <w:szCs w:val="20"/>
        </w:rPr>
        <w:t xml:space="preserve">ARROIO, A. ; HONÓRIO, K. M. ; MELLO, P. H. ; WEBER, K. C. e SILVA, A. B. F. </w:t>
      </w:r>
      <w:r>
        <w:rPr>
          <w:b/>
          <w:sz w:val="20"/>
          <w:szCs w:val="20"/>
        </w:rPr>
        <w:t xml:space="preserve">A </w:t>
      </w:r>
      <w:r>
        <w:rPr>
          <w:b/>
          <w:color w:val="FF0000"/>
          <w:sz w:val="20"/>
          <w:szCs w:val="20"/>
        </w:rPr>
        <w:t xml:space="preserve"> </w:t>
      </w:r>
      <w:r>
        <w:rPr>
          <w:b/>
          <w:sz w:val="20"/>
          <w:szCs w:val="20"/>
        </w:rPr>
        <w:t>prática docente na formação do pós-graduando em Química.</w:t>
      </w:r>
      <w:r>
        <w:rPr>
          <w:sz w:val="20"/>
          <w:szCs w:val="20"/>
        </w:rPr>
        <w:t xml:space="preserve"> S.I. Química Nova, </w:t>
        <w:tab/>
        <w:t>v. 31, n. 7, p. 1888-</w:t>
        <w:tab/>
        <w:t>1891, 2008.</w:t>
      </w:r>
    </w:p>
    <w:p>
      <w:pPr>
        <w:pStyle w:val="Normal"/>
        <w:spacing w:before="120" w:after="120"/>
        <w:rPr/>
      </w:pPr>
      <w:r>
        <w:rPr>
          <w:sz w:val="20"/>
          <w:szCs w:val="20"/>
        </w:rPr>
        <w:t xml:space="preserve">BRASIL. </w:t>
      </w:r>
      <w:r>
        <w:rPr>
          <w:b/>
          <w:sz w:val="20"/>
          <w:szCs w:val="20"/>
        </w:rPr>
        <w:t>MINISTÉRIO DA EDUCAÇAO. PIBID</w:t>
      </w:r>
      <w:r>
        <w:rPr>
          <w:sz w:val="20"/>
          <w:szCs w:val="20"/>
        </w:rPr>
        <w:t>. Disponível em: http://portal.mec.gov.br/index.php?Itemid=467&amp;id=233&amp;option=com_content&amp;view=</w:t>
        <w:tab/>
        <w:t>article. Acesso em: 13 abr. 2013.</w:t>
      </w:r>
    </w:p>
    <w:p>
      <w:pPr>
        <w:pStyle w:val="Normal"/>
        <w:spacing w:before="120" w:after="120"/>
        <w:ind w:right="-2" w:hanging="0"/>
        <w:rPr/>
      </w:pPr>
      <w:r>
        <w:rPr>
          <w:sz w:val="20"/>
          <w:szCs w:val="20"/>
        </w:rPr>
        <w:t xml:space="preserve">FREIRE, P. </w:t>
      </w:r>
      <w:r>
        <w:rPr>
          <w:b/>
          <w:sz w:val="20"/>
          <w:szCs w:val="20"/>
        </w:rPr>
        <w:t>Pedagogia da Autonomia</w:t>
      </w:r>
      <w:r>
        <w:rPr>
          <w:sz w:val="20"/>
          <w:szCs w:val="20"/>
        </w:rPr>
        <w:t>, Rio de Janeiro, Paz e Terra, 1997.</w:t>
      </w:r>
    </w:p>
    <w:p>
      <w:pPr>
        <w:pStyle w:val="Normal"/>
        <w:spacing w:before="120" w:after="120"/>
        <w:ind w:right="-2" w:hanging="0"/>
        <w:rPr/>
      </w:pPr>
      <w:r>
        <w:rPr>
          <w:sz w:val="20"/>
          <w:szCs w:val="20"/>
        </w:rPr>
        <w:t xml:space="preserve">GIL-PÉREZ, D. e CARVALHO, A.M.P. </w:t>
      </w:r>
      <w:r>
        <w:rPr>
          <w:b/>
          <w:sz w:val="20"/>
          <w:szCs w:val="20"/>
        </w:rPr>
        <w:t>Formação de professores de ciências</w:t>
      </w:r>
      <w:r>
        <w:rPr>
          <w:sz w:val="20"/>
          <w:szCs w:val="20"/>
        </w:rPr>
        <w:t xml:space="preserve">. 2. </w:t>
        <w:tab/>
        <w:t>ed. São Paulo: Cortez, 1995.</w:t>
      </w:r>
    </w:p>
    <w:p>
      <w:pPr>
        <w:pStyle w:val="Normal"/>
        <w:spacing w:before="120" w:after="120"/>
        <w:rPr/>
      </w:pPr>
      <w:r>
        <w:rPr>
          <w:sz w:val="20"/>
          <w:szCs w:val="20"/>
        </w:rPr>
        <w:t xml:space="preserve">LIMA, K. E. C. e VASCONCELOS, S. D. </w:t>
      </w:r>
      <w:r>
        <w:rPr>
          <w:b/>
          <w:sz w:val="20"/>
          <w:szCs w:val="20"/>
        </w:rPr>
        <w:t xml:space="preserve">Análise da metodologia de ensino de ciências nas </w:t>
        <w:tab/>
        <w:t>escolas da rede municipal de Recife.</w:t>
      </w:r>
      <w:r>
        <w:rPr>
          <w:sz w:val="20"/>
          <w:szCs w:val="20"/>
        </w:rPr>
        <w:t xml:space="preserve"> Ensaio: Avaliação e Políticas Públicas em </w:t>
        <w:tab/>
        <w:t xml:space="preserve">Educação, Rio de Janeiro, v. 14, </w:t>
        <w:tab/>
        <w:t>n. 52, p. 397-412, 2006.</w:t>
      </w:r>
    </w:p>
    <w:p>
      <w:pPr>
        <w:pStyle w:val="Normal"/>
        <w:spacing w:before="120" w:after="120"/>
        <w:rPr/>
      </w:pPr>
      <w:r>
        <w:rPr>
          <w:sz w:val="20"/>
          <w:szCs w:val="20"/>
        </w:rPr>
        <w:t xml:space="preserve">LIMA. G. P. </w:t>
      </w:r>
      <w:r>
        <w:rPr>
          <w:b/>
          <w:sz w:val="20"/>
          <w:szCs w:val="20"/>
        </w:rPr>
        <w:t xml:space="preserve">Formação de professores: por uma ressignificação do trabalho pedagógico </w:t>
        <w:tab/>
        <w:t>na escola.</w:t>
      </w:r>
      <w:r>
        <w:rPr>
          <w:sz w:val="20"/>
          <w:szCs w:val="20"/>
        </w:rPr>
        <w:t xml:space="preserve"> Dourados: UFGD, 2009, Disponível em: </w:t>
        <w:tab/>
        <w:t>http://www.ufgd.edu.br/faed/nefope/downloads/livro-formação-de-professores-por-</w:t>
        <w:tab/>
        <w:t xml:space="preserve">uma-ressignificação-do-trabalho-pedagógico-na-escola. Acesso em: </w:t>
        <w:tab/>
        <w:t>17 abr. 2013.</w:t>
      </w:r>
    </w:p>
    <w:p>
      <w:pPr>
        <w:pStyle w:val="Normal"/>
        <w:spacing w:before="120" w:after="120"/>
        <w:rPr/>
      </w:pPr>
      <w:r>
        <w:rPr>
          <w:sz w:val="20"/>
          <w:szCs w:val="20"/>
        </w:rPr>
        <w:t xml:space="preserve">NÓVOA, A. </w:t>
      </w:r>
      <w:r>
        <w:rPr>
          <w:b/>
          <w:sz w:val="20"/>
          <w:szCs w:val="20"/>
        </w:rPr>
        <w:t>Novas disposições dos professores: A escola como lugar da formação</w:t>
      </w:r>
      <w:r>
        <w:rPr>
          <w:sz w:val="20"/>
          <w:szCs w:val="20"/>
        </w:rPr>
        <w:t xml:space="preserve">; </w:t>
        <w:tab/>
        <w:t xml:space="preserve">Adaptação de uma conferência proferida no II Congresso de Educação do Marista de </w:t>
        <w:tab/>
        <w:t xml:space="preserve">Salvador (Baía, Brasil), </w:t>
        <w:tab/>
        <w:t xml:space="preserve">em Julho de 2003. Disponível em: </w:t>
        <w:tab/>
        <w:t>&lt;http://repositorio.ul.pt/bitstream/10451/685/1/21205_ce.pdf.&gt;. Acesso em: 14 abr. 2013.</w:t>
      </w:r>
    </w:p>
    <w:sectPr>
      <w:footerReference w:type="default" r:id="rId2"/>
      <w:footerReference w:type="first" r:id="rId3"/>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5</w:t>
    </w:r>
    <w:r>
      <w:rPr/>
      <w:fldChar w:fldCharType="end"/>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cen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Hps">
    <w:name w:val="hps"/>
    <w:basedOn w:val="Fontepargpadro"/>
    <w:qFormat/>
    <w:rPr/>
  </w:style>
  <w:style w:type="character" w:styleId="Atn">
    <w:name w:val="atn"/>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55:00Z</dcterms:created>
  <dc:creator>fabianabandeira</dc:creator>
  <dc:description/>
  <cp:keywords/>
  <dc:language>en-US</dc:language>
  <cp:lastModifiedBy>Rivete Silva de Lima</cp:lastModifiedBy>
  <cp:lastPrinted>2013-05-24T15:00:00Z</cp:lastPrinted>
  <dcterms:modified xsi:type="dcterms:W3CDTF">2014-05-02T17:55:00Z</dcterms:modified>
  <cp:revision>2</cp:revision>
  <dc:subject/>
  <dc:title/>
</cp:coreProperties>
</file>