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4"/>
          <w:szCs w:val="24"/>
        </w:rPr>
        <w:t>PIBID E AS NOVAS PRÁTICAS DE ENSINO: METODOLOGIA DE ENSINO DE GEOGRAFIA FÍSICA DA PARAÍBA</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utor: Daniel da Silva Oliveir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Bolsista / CCEN / DGEOC / PIBID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Maria Clyvia Martins dos Santos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Bolsista / CCEN / DGEOC / PIBID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Michaell Douglas Barbosa Pereir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Bolsista / CCEN / DGEOC / PIBID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Pedro Costa Guedes Viann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Professor / Coordenador / Orientador / CCEN / DGEOC / PIBID</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Este trabalho objetiva apresentar uma metodologia de ensino desenvolvida na Escola Estadual de Ensino Fundamental e Médio Luiz Gonzaga de Albuquerque Burity. Consideramos que novas práticas de ensino são necessárias, no entanto, a maioria das escolas públicas não possui infraestrutura para dar suporte às inovações no ensino público. Assim, os bolsistas do PIBID trabalharam com novos recursos didáticos na aula de geografia, além de promoverem uma aproximação dos alunos á Universidade. Foram realizadas aulas expositivas sobre </w:t>
      </w:r>
      <w:r>
        <w:rPr>
          <w:rFonts w:cs="Times New Roman" w:ascii="Times New Roman" w:hAnsi="Times New Roman"/>
          <w:sz w:val="24"/>
          <w:szCs w:val="24"/>
          <w:lang w:val="pt-PT"/>
        </w:rPr>
        <w:t xml:space="preserve">à geografia física da Paraíba com a apresentação de amostras de pequenos fragmentos de minerais, rochas e fósseis oriundos do próprio Estado, e posteriormente os alunos foram levados até </w:t>
      </w:r>
      <w:r>
        <w:rPr>
          <w:rFonts w:cs="Times New Roman" w:ascii="Times New Roman" w:hAnsi="Times New Roman"/>
          <w:sz w:val="24"/>
          <w:szCs w:val="24"/>
        </w:rPr>
        <w:t xml:space="preserve">a UFPB para conhecer a maquete da Paraíba no </w:t>
      </w:r>
      <w:r>
        <w:rPr>
          <w:rFonts w:cs="Times New Roman" w:ascii="Times New Roman" w:hAnsi="Times New Roman"/>
          <w:sz w:val="24"/>
          <w:szCs w:val="24"/>
          <w:lang w:val="pt-PT"/>
        </w:rPr>
        <w:t>Laboratório e Oficina de Geografia da Paraíba</w:t>
      </w:r>
      <w:r>
        <w:rPr>
          <w:rFonts w:cs="Times New Roman" w:ascii="Times New Roman" w:hAnsi="Times New Roman"/>
          <w:color w:val="000000"/>
          <w:sz w:val="24"/>
          <w:szCs w:val="24"/>
          <w:lang w:eastAsia="pt-BR"/>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right="71" w:firstLine="708"/>
        <w:jc w:val="both"/>
        <w:rPr>
          <w:rFonts w:ascii="Times New Roman" w:hAnsi="Times New Roman" w:cs="Times New Roman"/>
          <w:sz w:val="24"/>
          <w:szCs w:val="24"/>
        </w:rPr>
      </w:pPr>
      <w:r>
        <w:rPr>
          <w:rFonts w:cs="Times New Roman" w:ascii="Times New Roman" w:hAnsi="Times New Roman"/>
          <w:sz w:val="24"/>
          <w:szCs w:val="24"/>
        </w:rPr>
        <w:t>De acordo com o Plano do sub Projeto Geografia do Programa Institucional de Bolsa a Iniciação a Docência (PIBID) os renovados paradigmas do período tecno-informacional e da globalização trouxeram para o ensino da Geografia novos desafios que precisam ser enfrentados. No campo da educação em geral o principal destes desafios é a valorização do educador, pois sem incentivo profissional não é possível enfrentar os enormes obstáculos para recuperar a educação pública no Brasil. Constata-se que, no contexto da realidade brasileira, nas últimas décadas, a educação não tem sido priorizada pelas políticas públicas em todos os seus segmentos, o que tem acarretado significa perda de qualidade na educação básica. Assim, um dos maiores desafios está na formação básica de professores. No caso da Geografia, agravado pela enorme fosso entre a geografia que se ensina e a que é produzida nos centros de excelência e do qual, fragmentos chegam à população em geral e aos alunos de forma informal via internet. O fato é que os professores de geografia, não dispõe de instrumental teórico nem de equipamentos para esclarecer e orientar os alunos no uso desta poderosa ferramenta, para o estudo da Geograf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ndo em vista estas preocupações, o sub Projeto do PIBID Geografia visa contribuir com a melhoria da Educação Básica, atuando na formação de alunos do curso de Licenciatura em Geografia do CCEN/UFPB-JP, por meio de práticas em docência para o ensino Médio, e da integração da Universidade com a rede pública de ensino bás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iante disto, foram desenvolvidas atividades que visem mobilizar, de forma interativa, conteúdos e praticas pedagógicas, construindo habilidades e competências para ler e interpretar a realidade tal qual observada pelo olhar geográfico e pelos outros diversos campos do conhecimento, contemplando a interdisciplinaridade com as diversas áreas envolvidas no projeto. Para o desenvolvimento do plano de trabalho optou-se aplicar o projeto em escola com índice de desenvolvimento abaixo da média nacional e em escolas com índice de desenvolvimento mais elevado, com o objetivo de se acumular conhecimentos das diversas realidades vivenciadas na escola méd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tanto, diante do </w:t>
      </w:r>
      <w:r>
        <w:rPr>
          <w:rFonts w:cs="Times New Roman" w:ascii="Times New Roman" w:hAnsi="Times New Roman"/>
          <w:sz w:val="24"/>
          <w:szCs w:val="24"/>
          <w:lang w:val="pt-PT"/>
        </w:rPr>
        <w:t>exposto, este trabalho é fruto das atividades desenvolvidas durante os três primeiros trimestres deste ano, é importante destacar que a atividade que será detalhada neste trabalho foi desenvolvida na escola Burity (</w:t>
      </w:r>
      <w:r>
        <w:rPr>
          <w:rFonts w:cs="Times New Roman" w:ascii="Times New Roman" w:hAnsi="Times New Roman"/>
          <w:sz w:val="24"/>
        </w:rPr>
        <w:t>Escola Estadual de Ensino Fundamental e Médio Professor Luiz Gonzaga de Albuquerque Burity</w:t>
      </w:r>
      <w:r>
        <w:rPr>
          <w:rFonts w:cs="Times New Roman" w:ascii="Times New Roman" w:hAnsi="Times New Roman"/>
          <w:sz w:val="24"/>
          <w:szCs w:val="24"/>
          <w:lang w:val="pt-PT"/>
        </w:rPr>
        <w:t>), esta é uma das três escolas contempladas com o desenvolvimento deste proje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TODOLOG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rPr>
        <w:t xml:space="preserve">Para elaboração desse trabalho foi realizado um percurso metodológico de análise que envolveu levantamento bibliográfico sobre a temática, análise de </w:t>
      </w:r>
      <w:r>
        <w:rPr>
          <w:rFonts w:cs="Times New Roman" w:ascii="Times New Roman" w:hAnsi="Times New Roman"/>
          <w:color w:val="000000"/>
          <w:sz w:val="24"/>
          <w:szCs w:val="24"/>
          <w:lang w:eastAsia="pt-BR"/>
        </w:rPr>
        <w:t xml:space="preserve">oficiais como o Plano Curricular Nacional – PCN, e posteriormente discussões em cima dos dados coletados. Para a seleção das obras e referencias os critérios utilizados foram textos que informem o ensino de Geografia, Geomorfologia, Geologia, Climatologia, Vegetação, Hidrografia, Pedogenese e instrumentos Lúdico-pedagógico tais como: livros, artigos, capítulos de livros, teses e dissertações. Também foram reunidas amostras de minerais e rochas. Para a apresentação, as atividades foram divididas em três etapas e apresentadas a alunos do ensino médio da escola Burity </w:t>
      </w:r>
      <w:r>
        <w:rPr>
          <w:rFonts w:cs="Times New Roman" w:ascii="Times New Roman" w:hAnsi="Times New Roman"/>
          <w:sz w:val="24"/>
        </w:rPr>
        <w:t>(Escola Estadual de Ensino Fundamental e Médio Professor Luiz Gonzaga de Albuquerque Burity)</w:t>
      </w:r>
      <w:r>
        <w:rPr>
          <w:rFonts w:cs="Times New Roman" w:ascii="Times New Roman" w:hAnsi="Times New Roman"/>
          <w:sz w:val="24"/>
          <w:szCs w:val="24"/>
        </w:rPr>
        <w:t xml:space="preserve"> e a terceira etapa foi realizada </w:t>
      </w:r>
      <w:r>
        <w:rPr>
          <w:rFonts w:cs="Times New Roman" w:ascii="Times New Roman" w:hAnsi="Times New Roman"/>
          <w:color w:val="000000"/>
          <w:sz w:val="24"/>
          <w:szCs w:val="24"/>
          <w:lang w:eastAsia="pt-BR"/>
        </w:rPr>
        <w:t xml:space="preserve">no </w:t>
      </w:r>
      <w:r>
        <w:rPr>
          <w:rFonts w:cs="Times New Roman" w:ascii="Times New Roman" w:hAnsi="Times New Roman"/>
          <w:sz w:val="24"/>
          <w:szCs w:val="24"/>
          <w:lang w:val="pt-PT"/>
        </w:rPr>
        <w:t>Laboratório e Oficina de Geografia da Paraíba</w:t>
      </w:r>
      <w:r>
        <w:rPr>
          <w:rFonts w:cs="Times New Roman" w:ascii="Times New Roman" w:hAnsi="Times New Roman"/>
          <w:color w:val="000000"/>
          <w:sz w:val="24"/>
          <w:szCs w:val="24"/>
          <w:lang w:eastAsia="pt-BR"/>
        </w:rPr>
        <w:t xml:space="preserve"> (LOGEPA), </w:t>
      </w:r>
      <w:r>
        <w:rPr>
          <w:rFonts w:cs="Times New Roman" w:ascii="Times New Roman" w:hAnsi="Times New Roman"/>
          <w:sz w:val="24"/>
          <w:szCs w:val="24"/>
          <w:lang w:val="pt-PT"/>
        </w:rPr>
        <w:t xml:space="preserve">localizado no Departamento de Geociencia (DEGEOC), no Centro de Ciências Exatas e da Natureza (CCEN) do Campus I da Universidade Federal da Paraíba (UFPB). </w:t>
      </w:r>
    </w:p>
    <w:p>
      <w:pPr>
        <w:pStyle w:val="Normal"/>
        <w:spacing w:lineRule="auto" w:line="360" w:before="0" w:after="0"/>
        <w:ind w:firstLine="708"/>
        <w:jc w:val="both"/>
        <w:rPr>
          <w:rFonts w:ascii="Times New Roman" w:hAnsi="Times New Roman" w:cs="Times New Roman"/>
          <w:color w:val="000000"/>
          <w:sz w:val="24"/>
          <w:szCs w:val="24"/>
          <w:lang w:val="pt-PT" w:eastAsia="pt-BR"/>
        </w:rPr>
      </w:pPr>
      <w:r>
        <w:rPr>
          <w:rFonts w:cs="Times New Roman" w:ascii="Times New Roman" w:hAnsi="Times New Roman"/>
          <w:color w:val="000000"/>
          <w:sz w:val="24"/>
          <w:szCs w:val="24"/>
          <w:lang w:val="pt-PT" w:eastAsia="pt-BR"/>
        </w:rPr>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RESULTADO E DISCUSSÃO</w:t>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ind w:firstLine="708"/>
        <w:jc w:val="both"/>
        <w:rPr/>
      </w:pPr>
      <w:r>
        <w:rPr>
          <w:rFonts w:cs="Times New Roman" w:ascii="Times New Roman" w:hAnsi="Times New Roman"/>
          <w:sz w:val="24"/>
          <w:szCs w:val="24"/>
          <w:lang w:val="pt-PT"/>
        </w:rPr>
        <w:t xml:space="preserve">Na relutancia de alcançar um melhor desenvolvimento progressivo do intelécto dos alunos do ensino e médio, os bolsistas do PIBID em Geografia buscaram entre outras coisas trabalhar aspectos físicos da Geografia da Paraíba. O fato é que se percebeu uma enorme carência dos alunos nessa área e que os professores não dispunham de materiais lúdico-pedagógicos que os favorececem na transmissão do conteúdo. </w:t>
      </w:r>
    </w:p>
    <w:p>
      <w:pPr>
        <w:pStyle w:val="Normal"/>
        <w:spacing w:lineRule="auto" w:line="36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Diante desta situação buscou-se apresentar assuntos referentes à Geografia da Paraíba com as seguintes temáticas: Geologia, Relevo, Clima, Hidrografia, Vegetação e Fósseis. Como já mencionado, as atividades foram divididas em três etapas, das quais as duas primeiras foram aplicadas na escola Burity, aos alunos do ensino médio, e a terceira foi realizada no LOGEPA. Na primeira etapa foi apresentado à natureza física da Paraíba por meio de aulas expositivas, auxiliadas de Data Show. Após a realização desta etapa inicial, houve a apresentação de amostras de pequenos fragmentos de minerais, rochas e fósseis oriundos do próprio Estad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lang w:val="pt-PT"/>
        </w:rPr>
        <w:t xml:space="preserve">A última etapa que se deu no LOGEPA, teve o objetivo de levar os alunos para o referido Laboratório, pois este dispõe de um arcenal de materiais didáticos-pedagógico bem como uma enormo variedade de minerais, rochas e fósseis, além de imagens com de aspectos fisiograficos das mesorregiões da Paraíba, amostras de vegetasis,  maquetes das quais se destacam a maquete da Paraíba em uma escala  horizontal de 1: 100.000 e vertical de 1: 10.000. Essa maquete é o principal instumento de ensino do LOGEPA, isso porque ela possibilita que </w:t>
      </w:r>
      <w:r>
        <w:rPr>
          <w:rFonts w:cs="Times New Roman" w:ascii="Times New Roman" w:hAnsi="Times New Roman"/>
          <w:sz w:val="24"/>
          <w:szCs w:val="24"/>
        </w:rPr>
        <w:t>os alunos percebam o relevo, as elevações, as formações rochosas, a hidrografia e toda toponímia. A maquete da Paraíba é relevante para a transmissão do conhecimento não só da Geografia Física, como também o aprofundamento dos conceitos geográficos relacionados à Geografia da Paraíba, pois através da maquete é possível se fazer a comparação entre setores, regiões e áreas diversas no que diz respeito a diversos temas geográficos (fluxos, circulação, população, vegetação, povos, cultura, etc.). Também, podemos observar o relevo paraibano de maneira tridimensional, favorecendo uma ampla visão espacial do vasto conjunto de informações existentes no Estado da Paraíba, a exemplo do que afirma Girard (</w:t>
      </w:r>
      <w:r>
        <w:rPr>
          <w:rFonts w:cs="Times New Roman" w:ascii="Times New Roman" w:hAnsi="Times New Roman"/>
          <w:sz w:val="24"/>
          <w:szCs w:val="24"/>
          <w:lang w:val="pt-PT"/>
        </w:rPr>
        <w:t>2003) sobre maquetes,</w:t>
      </w:r>
    </w:p>
    <w:p>
      <w:pPr>
        <w:pStyle w:val="Normal"/>
        <w:spacing w:lineRule="auto" w:line="240" w:before="0" w:after="120"/>
        <w:ind w:left="2268" w:hanging="0"/>
        <w:jc w:val="both"/>
        <w:rPr/>
      </w:pPr>
      <w:r>
        <w:rPr>
          <w:rFonts w:cs="Times New Roman" w:ascii="Times New Roman" w:hAnsi="Times New Roman"/>
          <w:sz w:val="20"/>
          <w:szCs w:val="20"/>
        </w:rPr>
        <w:t xml:space="preserve">A construção da base cartográfica e da maquete, ainda que demandem tempo, possibilitam a apreensão de um conjunto muito grande de informações. A comparação da maquete final com a base cartográfica original e com o mapa original sintetiza todo o processo de representação cartográfica do relevo e de passagem do bidimensional ao tridimensional e vice-versa, ou seja, a grande abstração que é a curva de nível ganha concretude (GIRARD, </w:t>
      </w:r>
      <w:r>
        <w:rPr>
          <w:rFonts w:cs="Times New Roman" w:ascii="Times New Roman" w:hAnsi="Times New Roman"/>
          <w:sz w:val="20"/>
          <w:szCs w:val="20"/>
          <w:lang w:val="pt-PT"/>
        </w:rPr>
        <w:t>2003, P. 108)</w:t>
      </w:r>
      <w:r>
        <w:rPr>
          <w:rFonts w:cs="Times New Roman" w:ascii="Times New Roman" w:hAnsi="Times New Roman"/>
          <w:sz w:val="20"/>
          <w:szCs w:val="20"/>
        </w:rPr>
        <w:t>.</w:t>
      </w:r>
      <w:r>
        <w:rPr>
          <w:rFonts w:cs="Times New Roman" w:ascii="Times New Roman" w:hAnsi="Times New Roman"/>
          <w:color w:val="FF0000"/>
          <w:sz w:val="20"/>
          <w:szCs w:val="20"/>
          <w:lang w:val="pt-PT"/>
        </w:rPr>
        <w:t xml:space="preserve"> </w:t>
      </w:r>
    </w:p>
    <w:p>
      <w:pPr>
        <w:pStyle w:val="Normal"/>
        <w:spacing w:before="0" w:after="120"/>
        <w:ind w:left="1416" w:hanging="0"/>
        <w:jc w:val="both"/>
        <w:rPr>
          <w:rFonts w:ascii="Times New Roman" w:hAnsi="Times New Roman" w:cs="Times New Roman"/>
          <w:color w:val="FF0000"/>
          <w:sz w:val="20"/>
          <w:szCs w:val="20"/>
          <w:lang w:val="pt-PT"/>
        </w:rPr>
      </w:pPr>
      <w:r>
        <w:rPr>
          <w:rFonts w:cs="Times New Roman" w:ascii="Times New Roman" w:hAnsi="Times New Roman"/>
          <w:color w:val="FF0000"/>
          <w:sz w:val="20"/>
          <w:szCs w:val="20"/>
          <w:lang w:val="pt-PT"/>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maquete da Paraíba ainda permite apresentar outros elementos do relevo, como os rios, açudes e serras, além de auxiliar no entendimento cartográfico como orientação e localização,</w:t>
      </w:r>
      <w:r>
        <w:rPr>
          <w:rFonts w:cs="Times New Roman" w:ascii="Times New Roman" w:hAnsi="Times New Roman"/>
          <w:color w:val="000000"/>
          <w:sz w:val="24"/>
          <w:szCs w:val="24"/>
        </w:rPr>
        <w:t xml:space="preserve"> no caso desta maquete alguns elementos da produção agrícola do estado são representados por meio de pequenas placas sinalizadoras com a figura do produto, além da localização dos 223 municípios inseridos em suas mesorregiões e microrregiões</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Após esta apresentação uma trilha ecológica foi realizada com alunos nos arredores dos resquícios de Mata Atlântica inserida dentro da UFPB, fazendo com que os alunos possam argumentar com suas palavras a paisagem em seu entor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de-se dizer que várias foram às conquistas, pois um dos objetivos foi o de mostrar que a geografia não é uma ciência decorativa e enfadonha, como a antiga geografia tradicional, cujo resultado era apenas a exposição de conteúdos aos alunos em sala de aul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as apresentações na escola verificou-se que os professores, de uma forma geral, perceberam por meios de atividades com alunos um acentuado progresso no aprendizado, uma vez que seus alunos desconheciam sobre a Geografia física da Paraíba e que esta metodologia possibilitou aos alunos um grande embasamento a respeito da temática. Os professores afirmaram que esses métodos lhes subsidiaram, pelo fato deles não dispor de um recurso didático-pedagógico, e afirmam isso não por falta de vontade em dar aula, mas sim por falta de recurs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OLIVEIRA, D. S.; SILVESTRE, D. O.;</w:t>
      </w:r>
      <w:r>
        <w:rPr>
          <w:rFonts w:cs="Times New Roman" w:ascii="Times New Roman" w:hAnsi="Times New Roman"/>
          <w:b/>
          <w:sz w:val="24"/>
          <w:szCs w:val="24"/>
        </w:rPr>
        <w:t xml:space="preserve"> </w:t>
      </w:r>
      <w:r>
        <w:rPr>
          <w:rFonts w:cs="Times New Roman" w:ascii="Times New Roman" w:hAnsi="Times New Roman"/>
          <w:sz w:val="24"/>
          <w:szCs w:val="24"/>
        </w:rPr>
        <w:t>MOREIRA</w:t>
      </w:r>
      <w:r>
        <w:rPr>
          <w:rFonts w:cs="Times New Roman" w:ascii="Times New Roman" w:hAnsi="Times New Roman"/>
          <w:b/>
          <w:sz w:val="24"/>
          <w:szCs w:val="24"/>
        </w:rPr>
        <w:t xml:space="preserve">. </w:t>
      </w:r>
      <w:r>
        <w:rPr>
          <w:rFonts w:cs="Times New Roman" w:ascii="Times New Roman" w:hAnsi="Times New Roman"/>
          <w:sz w:val="24"/>
          <w:szCs w:val="24"/>
        </w:rPr>
        <w:t>M. F. A. R.;</w:t>
      </w:r>
      <w:r>
        <w:rPr>
          <w:rFonts w:cs="Times New Roman" w:ascii="Times New Roman" w:hAnsi="Times New Roman"/>
          <w:b/>
          <w:sz w:val="24"/>
          <w:szCs w:val="24"/>
        </w:rPr>
        <w:t xml:space="preserve"> O projeto conhecendo a Paraíba e sua metodologia de ensino na área da Geografia Física desenvolvidas nas escolas. </w:t>
      </w:r>
      <w:r>
        <w:rPr>
          <w:rFonts w:cs="Times New Roman" w:ascii="Times New Roman" w:hAnsi="Times New Roman"/>
          <w:sz w:val="24"/>
          <w:szCs w:val="24"/>
        </w:rPr>
        <w:t>8p</w:t>
      </w: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sz w:val="24"/>
          <w:szCs w:val="24"/>
        </w:rPr>
        <w:t xml:space="preserve">GIRARD, G. Cartografia Geográfica: </w:t>
      </w:r>
      <w:r>
        <w:rPr>
          <w:rFonts w:cs="Times New Roman" w:ascii="Times New Roman" w:hAnsi="Times New Roman"/>
          <w:b/>
          <w:sz w:val="24"/>
          <w:szCs w:val="24"/>
        </w:rPr>
        <w:t xml:space="preserve">Considerações Críticas e Proposta para </w:t>
      </w:r>
      <w:r>
        <w:rPr>
          <w:rFonts w:cs="Times New Roman" w:ascii="Times New Roman" w:hAnsi="Times New Roman"/>
          <w:b/>
          <w:iCs/>
          <w:sz w:val="24"/>
          <w:szCs w:val="24"/>
        </w:rPr>
        <w:t>Ressignificação</w:t>
      </w:r>
      <w:r>
        <w:rPr>
          <w:rFonts w:cs="Times New Roman" w:ascii="Times New Roman" w:hAnsi="Times New Roman"/>
          <w:b/>
          <w:i/>
          <w:iCs/>
          <w:sz w:val="24"/>
          <w:szCs w:val="24"/>
        </w:rPr>
        <w:t xml:space="preserve"> </w:t>
      </w:r>
      <w:r>
        <w:rPr>
          <w:rFonts w:cs="Times New Roman" w:ascii="Times New Roman" w:hAnsi="Times New Roman"/>
          <w:b/>
          <w:sz w:val="24"/>
          <w:szCs w:val="24"/>
        </w:rPr>
        <w:t>de Práticas Cartográficas na Formação do Profissional em Geografia</w:t>
      </w:r>
      <w:r>
        <w:rPr>
          <w:rFonts w:cs="Times New Roman" w:ascii="Times New Roman" w:hAnsi="Times New Roman"/>
          <w:sz w:val="24"/>
          <w:szCs w:val="24"/>
        </w:rPr>
        <w:t>. São Paulo, 2003. Tese de Doutorado (Tese de em Geografia Física) – Faculdade de Filosofia, Letras e Ciências Humanas, Universidade de São Paulo.</w:t>
      </w:r>
    </w:p>
    <w:p>
      <w:pPr>
        <w:pStyle w:val="Normal"/>
        <w:spacing w:lineRule="auto" w:line="360" w:before="0" w:after="200"/>
        <w:jc w:val="both"/>
        <w:rPr/>
      </w:pPr>
      <w:r>
        <w:rPr>
          <w:rFonts w:cs="Times New Roman" w:ascii="Times New Roman" w:hAnsi="Times New Roman"/>
          <w:sz w:val="24"/>
          <w:szCs w:val="24"/>
        </w:rPr>
        <w:t xml:space="preserve">SOUSA, R. R.; SILVA, E. M.; ROCHA, H. M. </w:t>
      </w:r>
      <w:r>
        <w:rPr>
          <w:rFonts w:cs="Times New Roman" w:ascii="Times New Roman" w:hAnsi="Times New Roman"/>
          <w:b/>
          <w:bCs/>
          <w:sz w:val="24"/>
          <w:szCs w:val="24"/>
        </w:rPr>
        <w:t xml:space="preserve">Maquetes de geografia física. </w:t>
      </w:r>
      <w:r>
        <w:rPr>
          <w:rFonts w:cs="Times New Roman" w:ascii="Times New Roman" w:hAnsi="Times New Roman"/>
          <w:sz w:val="24"/>
          <w:szCs w:val="24"/>
        </w:rPr>
        <w:t>In: Anais do VIII Congresso Ibero-Americano de Extensão Universitária. Rio de Janeiro, 2005. Disponível em: http://www.pr5.ufrj.br/cd_ibero/biblioteca_pdf/educacao/43%20-20trabalho_hudson.pdf.</w:t>
      </w:r>
    </w:p>
    <w:sectPr>
      <w:type w:val="nextPage"/>
      <w:pgSz w:w="11906" w:h="16838"/>
      <w:pgMar w:left="1701" w:right="1133"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lang w:val="pt-BR"/>
    </w:rPr>
  </w:style>
  <w:style w:type="character" w:styleId="RodapChar">
    <w:name w:val="Rodapé Char"/>
    <w:qFormat/>
    <w:rPr>
      <w:sz w:val="22"/>
      <w:szCs w:val="2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49:00Z</dcterms:created>
  <dc:creator>Geociências1</dc:creator>
  <dc:description/>
  <cp:keywords/>
  <dc:language>en-US</dc:language>
  <cp:lastModifiedBy>casa</cp:lastModifiedBy>
  <dcterms:modified xsi:type="dcterms:W3CDTF">2013-11-05T02:37:00Z</dcterms:modified>
  <cp:revision>192</cp:revision>
  <dc:subject/>
  <dc:title/>
</cp:coreProperties>
</file>