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eminário: método de adquirir e compartilhar conhecimento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NDI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Maria da Guia da Silva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ST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Michelle Macedo de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LDI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Juliana Dantas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NÁC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Vanessa Maria de Sousa Araújo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Milena Carneiro da Cunha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ida Martins de Oliveira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ª das Graças Carvalho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ª de Fátima Almeida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ª de Fátima Benício de Melo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Farias de Franceli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as experiências pessoais e observações em sala de aula realizadas pelos bolsistas do Programa Institucional de Bolsas de Iniciação à Docência (PIBID), constatou-se que o gênero textual oral seminário não cumpria a sua finalidade: a de transmitir determinado conhecimento. Tendo em vista a importância do seminário na vida escolar e na posterior vida acadêmica dos alunos, as bolsistas, juntamente a professora a que acompanham em sala de aula, desenvolveram uma atividade sobre o gênero, a fim de expor para os alunos as características do mesmo, desconstruindo as impressões equivocadas que geralmente se tem sobre este gênero no Ensino Médio, a fim de capacitá-los para a produção do gênero e conscientizá-los da importância de se seguir corretamente as etapas necessárias na sua produção e realização. Como recursos metodológicos foram utilizados artigos que abordavam a temática e o próprio livro didático adotado pela escola, bem como, a realização de seminários nas turmas.  Infelizmente, esse gênero não tem sido utilizado como um método para transmissão de conhecimentos e sim como meio de atribuir nota aos alunos, o que não está de acordo com o propósito de um seminário. Essa constatação pode ser atribuída ao método de ensino adotado pela escola e por muitos professores. Deve-se buscar uma metodologia que favoreça a produção de seminários que realmente cumpram a sua função desde os primeiros anos da segunda fase do ensino fundamen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-chave: Seminário, Método de ensino-aprendizagem, Ensino méd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Institucional de Bolsas de Iniciação à Docência (PIBID) possibilita a inserção de alunos de licenciatura na sala de aula nas escolas públicas, o que beneficia tanto o bolsista, enriquecendo a sua formação docente, quanto às escolas atendidas pelo projeto, à medida que os bolsistas desenvolvem atividades que contribuem para o melhor aprendizado dos alunos. Dentre estas atividades está o trabalho com os gêneros textuais orais e escritos. Neste trabalho, pretende-se relatar a experiência com o gênero textual oral seminário o qual tem grande importância, não apenas na vida acadêmica, mas já na educação básica, pois não são poucas às vezes em que os alunos são solicitados a produzirem seminários, seja qual for a discipl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ncepção que os alunos parecem ter do gênero seminário é a de que ele consiste em uma atividade cuja metodologia pode ser descrita da seguinte forma: ao serem informados sobre qual será o tema do seu trabalho, os alunos buscam algum texto que aborde esse tema e dividem o texto em partes. Cada uma dessas partes é destinada a um membro do grupo. A partir desse momento, alguns grupos ou alguns membros de um grupo tentam memorizar a parte do texto que lhe cabe apresentar. Outros, simplesmente, levam o papel e leem para a turma na hora da apresentação. Nesse processo, observou-se que, na maioria das vezes, não há uma preocupação em aprender o conteúdo para transmiti-lo à turma. O seminário parece ser visto como mais uma atividade de sala de aula (muitas vezes não desejada) a qual os alunos realizam com a motivação de obter uma nota. Assim, buscou-se deixar claro para os alunos que o seminário não consistia na simples memorização de partes de um conteúdo ou mesmo na leitura dessas partes durante a apresentação, mas sim na aquisição de conhecimentos para a sua posterior transmiss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o período de preparação dos seminários que seriam apresentados, buscou-se levar os alunos a apreenderem os conteúdos sobre os quais eram responsáveis e a dividirem entre si de maneira adequada, enfatizando que deveriam procurar compreender o conteúdo como um todo e não apenas a parte que iam apresen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alcançar os objetivos das atividades a serem desenvolvidas, foi apresentado, pelas bolsistas, em quatro turmas, da primeira série do Ensino Médio, um seminário cujo tema era exatamente o gênero seminário, a fim de expor as suas características. Em seguida, as turmas foram divididas em grupos e orientadas pelas bolsistas para que produzissem seus próprios seminários sobre temáticas previamente determinadas e sorteadas.  Após o período de preparação, cada grupo fez a sua apresentação.  Além disso, foi solicitado que os alunos produzissem um relatório sobre as apresentações a que assistiram. O objetivo dos relatórios era tentar prender a atenção da turma enquanto determinado grupo se apresentava, a fim de adquirirem os conhecimentos que os seus colegas tentavam transmitir na apresen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mente, partindo do pressuposto de que os alunos precisam ter consciência das falhas que cometeram a fim de poderem melhorá-las e também dos avanços por eles alcançados, foram expostos para os mesmos os pontos positivos e as falhas mais recorrentes durante todo o process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constatado que ao longo das etapas desenvolvidas, alguns grupos se empenharam em seguir rigorosamente as etapas estabelecidas. Assim, conseguiram alcançar o objetivo esperado: absorver e transmitir o conhecimento de maneira eficaz. Todavia, foi observado que a maior parte dos alunos não tinha a consciência da importância de se apresentar um bom seminário que favorecesse tanto a sua aprendizagem quanto a dos seus colegas. Devido a essa falta de consciência, poucos se envolveram de forma proveitosa nas etapas da preparação, o que se refletiu na qualidade da apresentação da maioria dos grup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sa experiência, concluiu-se que o gênero seminário não tem sido abordado na sala de aula de forma adequada. Essa incoerência pode ser atribuída ao método de ensino adotado pela escola e por muitos profess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scolas devem buscar uma metodologia que favoreça a produção de seminários que realmente cumpram a sua função desde o ensino fundamental. Pois o ensino adequado deste gênero contribui para o desenvolvimento e amadurecimento intelectual dos alunos em ralação a criticidade, a aquisição de conhecimentos e expressão em públ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EJA, William Roberto; MAGALHÃES, Thereza Cochar. </w:t>
      </w:r>
      <w:r>
        <w:rPr>
          <w:rFonts w:cs="Times New Roman" w:ascii="Times New Roman" w:hAnsi="Times New Roman"/>
          <w:b/>
          <w:sz w:val="24"/>
          <w:szCs w:val="24"/>
        </w:rPr>
        <w:t>Português Linguagens</w:t>
      </w:r>
      <w:r>
        <w:rPr>
          <w:rFonts w:cs="Times New Roman" w:ascii="Times New Roman" w:hAnsi="Times New Roman"/>
          <w:sz w:val="24"/>
          <w:szCs w:val="24"/>
        </w:rPr>
        <w:t>. V. 1, 1º ano do ensino médio. São Paulo: Saraiva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CUSCHI, L. 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êneros textuais: definição e funcionalida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n: DIONISIO, A. P. et al.(org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êneros textuais &amp; ensino. Rio de Janeiro : Lucerna, 2002, p. 19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CUSCHI, Luiz Antoni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êneros textuais no ensino de língu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In:___.Produção textual, análise de gêneros e compreensão. São Paulo: Parábola editorial, 2008. p. 146-2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RCUSCHI, Luiz Antôni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êneros Textuais: configuração, dinamicidade e circul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In: _______KARWOSKI, Mário; GAYDECZKA, Beatriz; BRITO,KarimSiebeneicher (org). 3ª ed. Rio de Janeiro: Nova Fronteira, 2008b. p. 15 –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CHNEUWLY, Bernard e DOLZ, Joaquim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êneros orais e escritos na esco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tradução e organização Roxane Rojo e Glaís Sales Cordeiro. Campinas, SP: Mercado de Letras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niversidade Federal da Paraíba/Bolsista PIBID-Letras. E-mail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guiasb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niversidade Federal da Paraíba/Bolsista PIBID-Letras. E-mail: michellecastro_ _@hot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niversidade Federal da Paraíba/Bolsista PIBID-Letras. E-mail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julianadantas21@g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niversidade Federal da Paraíba/Bolsista PIBID-Letras. E-mail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niversidade Federal da Paraíba/Bolsista PIBID-Letras. E-mail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ilenaccs_jp@hotmail.co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dade Federal da Paraíba/</w:t>
      </w:r>
      <w:r>
        <w:rPr>
          <w:rFonts w:eastAsia="Times New Roman" w:cs="Times New Roman" w:ascii="Times New Roman" w:hAnsi="Times New Roman"/>
          <w:lang w:eastAsia="pt-BR"/>
        </w:rPr>
        <w:t>Professores orientadores PIBID-Letras. E-mail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oeneida@gmail.com</w:t>
        </w:r>
      </w:hyperlink>
      <w:r>
        <w:rPr>
          <w:rFonts w:cs="Times New Roman" w:ascii="Times New Roman" w:hAnsi="Times New Roman"/>
          <w:shd w:fill="FFFFFF" w:val="clear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mgricarvalho@gmail.com</w:t>
        </w:r>
      </w:hyperlink>
      <w:r>
        <w:rPr>
          <w:rFonts w:cs="Times New Roman" w:ascii="Times New Roman" w:hAnsi="Times New Roman"/>
          <w:shd w:fill="FFFFFF" w:val="clea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fatimamelo.ufpb@gmail.com</w:t>
        </w:r>
      </w:hyperlink>
      <w:r>
        <w:rPr>
          <w:rFonts w:cs="Times New Roman" w:ascii="Times New Roman" w:hAnsi="Times New Roman"/>
          <w:shd w:fill="FFFFFF" w:val="clea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pedrofrancelino@yahoo.com.br</w:t>
        </w:r>
      </w:hyperlink>
      <w:r>
        <w:rPr>
          <w:rFonts w:cs="Times New Roman" w:ascii="Times New Roman" w:hAnsi="Times New Roman"/>
          <w:shd w:fill="FFFFFF" w:val="clear"/>
        </w:rPr>
        <w:t>; falmed@uol.com.br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eneida@gmail.com" TargetMode="External"/><Relationship Id="rId2" Type="http://schemas.openxmlformats.org/officeDocument/2006/relationships/hyperlink" Target="mailto:mgricarvalho@gmail.com" TargetMode="External"/><Relationship Id="rId3" Type="http://schemas.openxmlformats.org/officeDocument/2006/relationships/hyperlink" Target="mailto:fatimamelo.ufpb@gmail.com" TargetMode="External"/><Relationship Id="rId4" Type="http://schemas.openxmlformats.org/officeDocument/2006/relationships/hyperlink" Target="mailto:pedrofrancelin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6:00Z</dcterms:created>
  <dc:creator>Jessica</dc:creator>
  <dc:description/>
  <dc:language>en-US</dc:language>
  <cp:lastModifiedBy>Jessica</cp:lastModifiedBy>
  <dcterms:modified xsi:type="dcterms:W3CDTF">2013-10-31T18:47:00Z</dcterms:modified>
  <cp:revision>3</cp:revision>
  <dc:subject/>
  <dc:title/>
</cp:coreProperties>
</file>