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PINOZA: UMA VISÃO MODERNA SOBRE O ESTOICISMO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audioso Gomes (bolsista) 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milla Soares (bolsista)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uana Mota (bolsista)</w:t>
      </w:r>
    </w:p>
    <w:p>
      <w:pPr>
        <w:pStyle w:val="Normal"/>
        <w:ind w:left="708"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lton de Oliveira Melo Neto (bolsista) 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érgio Luis Persch (coordenador/orientador)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ristiano Bonneau (coordenador/orientador)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iversidade Federal da Paraíba.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entro de Ciências Humanas, Letras e Artes. 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partamento de Filosofia. </w:t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grama Institucional de Bolsas de Iniciação à Docência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RODUÇÃO:</w:t>
      </w:r>
    </w:p>
    <w:p>
      <w:pPr>
        <w:pStyle w:val="Normal"/>
        <w:tabs>
          <w:tab w:val="clear" w:pos="709"/>
          <w:tab w:val="left" w:pos="407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te trabalho apresenta duas correntes de pensamento, isto é, o estoicismo, escola filosófica da antiguidade, e, Spinoza, ilustre representante do pensamento moderno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nto em Spinoza quanto nos Estóicos pretendemos apresentar questões que ultrapassam a linha do tempo. Assim, ao supor que exis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ma influência Estóica no pensamento de Benedictus de Spinoza, implica algumas concepções importantes acerca do homem e a natureza. Assim, convém discorrer acerca da gênese, ou seja, o princípio de ambos os pensamentos. Logo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rigina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o século IV a.C. O pensamento Estóico tem como precursor Zenão de Cicio (332 – 262) que após o contato com alguns escritos possivelmente socráticos, Interessou-se pelos estudos filosóficos e assim dedicou-se à filosofia. Depois de freqüentar algumas escolas decidiu montar uma escola na qual o termo estóico impetrou uma referencia ao lugar onde ele costumava ensinar, isto é,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oá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r conseguinte, o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 xml:space="preserve"> estoicismo propôs a tripartição da filosofia, ou seja, a divisão da filosofia em: lógica, física e ética. Com isso, estes são os três pilares os quais sustenatm a filosofia estóic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 xml:space="preserve">Quanto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inoza, é coerente afirmar que, embora seu pensamento  tenha sido afetado por influências da filosofia Grega como as escolas Helênicas, como também, por Giordano Bruno e Descartes, ainda sim, construiu uma filosofia própria ultrapassando o espírito próprio da filosofia moderna, tornando-se para alguns autores, como Gilles Deleuze, o essencial fundamento das demais filosofias. Com isso, Spinoza influenciou de alguma forma, filósofos posteriores a ele à medida que se empenhou ao trato de questões acerca da existência de Deus, a ética e, respectivos atributos humanos tais como as paixões, a liberdade, a virtude e felicidade. Contudo, dentre as relações contidas tanto pensamento estóico quanto em Spinoza, apontamos uma noção sobre questão da natureza e a vida humana  segundo a ética. Isso, porque todo ser vivo é caracterizado pela tendência de conservar a si mesmo, apropriando-se de seu próprio ser e de tudo o que é apto a conservá-lo. Ademais, segue-se que a base da ética Estóica é o primeiro instinto, ou seja, o homem não é somente animal ele é dotado de racionalidade e utiliza-se desta racionalidade para escolher entre os bens aquele que o favorece. Logo, fugir dos males que os destrói. Do mesmo modo, Spinoza preconiza o esforço que o homem deve exercer para preservar a si mesmo como base de todas as relações sejam elas humanas ou não, pois o homem e seu intelecto não somente conserva a si mesmo, mas cresce e expande-se. Assim, Spinoza denomina 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conatu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o força reguladora de nossas ações, isto é, o desejo primeiro, a própria virtude. Por isso, todo ser luta pela conservação da vida.</w:t>
      </w:r>
      <w:r>
        <w:rPr>
          <w:rFonts w:cs="Arial;Arial Black" w:ascii="Arial;Arial Black" w:hAnsi="Arial;Arial Black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r conseguinte, tanto em Spinoza quanto nos Estóicos a liberdade está em conformidade com o todo de que somos parte, nesse sentido, o ato livre não pode convergir com a necessidade, por isso somente uma estrutura de substancialidade única ou mesmo de uma natureza identificada com o real torna possível uma harmonia entre necessidade e liberdade. Quanto as Paixões,</w:t>
      </w:r>
      <w:r>
        <w:rPr>
          <w:rFonts w:cs="Arial;Arial Black" w:ascii="Arial;Arial Black" w:hAnsi="Arial;Arial Black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gundo os estóicos, no trato com as paixões devemos ser indiferentes e apáticos, ou seja, nos conduzirmos em busca de um ascetismo e uma vida autárquica. Mas, conforme Spinoza, as paixões devem ser analisadas e conhecidas segundo suas causas, pois o desconhecimento gera passividade, medo, inconstância e passividade. Logo, é desarmonia com a totalidade, é ser mais um sem tomar parte da ação da totalidade. Dessa forma, notamos outra relação entre o Estoicismo e Spinoza, isto é, a virtude e a felicidade. Assim, segundo os estóicos, A virtude é desejável por si mesma e uma disposição para viver segundo a natureza, não por temor ou esperança, ou por algo externo, pois ela é como uma alma feita para harmonizar toda a vida uma vez que na virtude reside a felicidade. De forma similar, notamos que, segundo Spinoza, a felicidade não é um premio que sucede a virtude, mas a virtude é a própria felicidade. Com isso, gozar a felicidade é correlato a refrear as paixões. Portanto, todos os conceitos acima sugerem uma noção acerca da ética tratada pelos estóicos e, também, presentes na ética de Spinoz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JETIVOS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tendemos uma breve apresentação acerca de conceitos tais como natureza, homem, liberdade, paixão, virtude e felicidade que apontam semelhanças e distinções entre o pensamento Estóico e o pensamento de Spinoza. Desse modo, consideramos que, por tratarmos de correntes de épocas diferentes, parece-nos relevante expor uma leitura comparativa entre ambas, para assim compreendermos na medida do possível, o processo histórico da filosofia conforme a ampla influência que ambas correntes postularam à humanidade.</w:t>
      </w:r>
      <w:r>
        <w:br w:type="page"/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TODOLOGI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squisa bibliográfica baseada em obras de comentadores assim como historiadores de filosofia e, também, de obras dos próprios pensadores objetos da pesquis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ontamentos e resultado de anotações conseqüentes de estudo em grupo de pesquis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aborar uma estratégia de aprendizagem do conteúdo tendo por finalidade a difusão e debate sobre este no âmbito da filosofi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IDERAÇÕES FINAI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amos ao equiparar os conceitos acima citados, contribuir com a divulgação destas concepções tendo como base de sustentação a  ética, semelhante tanto na corrente estóica quanto em Spinoza. Por isso, são conceitos que corroboram, nos dias atuais, com a formação crítica de sujeitos, educação e cultura da sociedade.</w:t>
      </w:r>
      <w:r>
        <w:br w:type="page"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FERÊNCIAS: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ALE, Giovanni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ISTÓRIA DA FILOSOFIA ANTIG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ão Paulo. Loyola – 1994.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ALE, Giovanni - ANTISERI, Dario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ISTÓRIA DA FILOSOF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humanismo a Kant. São Paulo. Paulus  - 2007. 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INOZA, Benedictus de.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ENSAMENTOS METAFÍSICOS;TRATADO DA CORREÇÃO DE INTELECTO;TRATADO POLÍTICO;CORRESPONDÊNC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ão Paulo. Abril Cultural – 1979. (OS PENSADORES).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ÉTICA/ SPINOZ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elo Horizonte. Autêntica Editora -  2010.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ATUS, Revista.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ilosofia de Spinoza/ Universidade Estadual do Cear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entro de Humanidades, V. 1, n. 1,(jul. /dez. 2007). – Fortaleza: Ed. Da Universidade Estadual do Ceará, 2007.</w:t>
      </w:r>
    </w:p>
    <w:p>
      <w:pPr>
        <w:pStyle w:val="Normal"/>
        <w:spacing w:before="0" w:after="20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07:00Z</dcterms:created>
  <dc:creator>samsung</dc:creator>
  <dc:description/>
  <dc:language>en-US</dc:language>
  <cp:lastModifiedBy>Cris Bonneau</cp:lastModifiedBy>
  <dcterms:modified xsi:type="dcterms:W3CDTF">2013-11-01T00:07:00Z</dcterms:modified>
  <cp:revision>2</cp:revision>
  <dc:subject/>
  <dc:title/>
</cp:coreProperties>
</file>