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ma discussão em torno dos papéis e da reinserção da sociologia no ensino méd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 Olívia de Andrade (bolsist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nnuella Santana (bols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dmila Patriota (bols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rcio Melo (bols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sora coordenadora: Simone Bri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CHLA, Departameto de Ciências Sociais, PIBID-Sociol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e trabalho se propõe a discutir a implementação recente da sociologia no ensino médio e os papéis e funções atribuídos a esta disciplina. O nosso intento é apresentar o panorama geral da reinserção da sociologia no ensino básico no Brasil e compreender os objetivos desta disciplina no ensino básico. Tendo em vista a diversidade da natureza dos papéis conferidos e associados à sociologia, situamos a discussão em dois ângulos: de um lado, temos uma crítica de caráter mais teórico com relação às funções de “formar para a cidadania” e de “estranhar e desnaturalizar os fenômenos sociais”, explícitas na Lei de Diretrizes e Bases da Educação (LDB) e nas Orientações Curriculares Nacionais para o Ensino da Sociologia (OCNES), respectivamente; de outro, contamos com reflexões acerca do posicionamento de quem lida diretamente com a realidade da sociologia no nível médio na Paraíba – os professores da rede básica – e de quem concebe o papel da sociologia no ensino médio – uma parcela da comunidade acadêmica de sociologia.  O resultado são abordagens que se desdobram de aspectos distintos sobre uma mesma problemática. Os autores são concluintes da licenciatura do Curso de Ciências Sociais da UFPB e bolsistas do Programa Institucional de Bolsas de Iniciação à Docência da área de Sociologia (PIBID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rajetória da sociologia no ensino médio perfaz um caminho intermitente. Desde a Reforma de Rui Barbosa, em 1882, até o último decreto contido na LDB de 1996, que implementa a sociologia no nível médio de ensino, esta disciplina entrou e saiu do currículo diversas vezes. Chegou a se dissolver no ensino da “Moral e Cívica” – uma tentativa de atualização para as massas de uma educação de caráter moral, sem o componente cultural próprio às humanidades. Ao final da década de 1970, a disciplina tem que se adequar à nova política educacional, que se direciona ao objetivo de proporcionar ao indivíduo qualificação para o mercado de trabalho através do desenvolvimento de suas potencialidades e com consciência da sua cidadania. Em 1996, com a reestruturação do ensino secundário, o objetivo da disciplina tem de lidar com a demanda estatal de garantir ao educando a preparação para o trabalho e a compreensão dos fundamentos científicos-tecnológicos dos processos produtivos, componentes necessários ao exercício pleno da cidad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de 1996 até o momento atual, portanto, a sociologia é convocada a fazer parte da “experiência formativa”, sendo inserida no currículo escolar a pretexto de lidar mais diretamente com questões relativas à sociedade e ao indivíduo, sendo até vista, por isso mesmo, como uma disciplina redentora – o fato de atribuírem-lhe a função de “formação para a cidadania” é exemplo disto. No entanto, temos que a responsabilidade é depositada em uma disciplina, ainda marcada por sua trajetória de intermitência, pelo preenchimento de uma lacuna presente na organização do currículo e na educação em ge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a quê sociologia no ensino médio? Algumas ponderaçõ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reditamos ser seminal discutir como a proposta de integração da sociologia ao currículo e como os objetivos desta disciplina nas escolas estão vinculados a certas visões de formação e também de sociolog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seando-nos na reflexão crítica do filósofo e sociólogo da Teoria Crítica Theodor Adorno sobre a questão da formação na sociedade capitalista e sobre quais devem ser as tarefas da sociologia, utilizamos a categoria de semiformação, que é vista pelo teórico como a degenerescência da formação, estando relacionada ao efeito “naturalizador” das relações de produção da sociedade. A crítica à semicultura junto à sua concepção de sociologia estão, em um sentido amplo, de algum modo presentes nas concepções de sociologia e formação defendidas pelos cientistas sociais dedicados à defesa da presença da sociologia no ensino médio registradas em documentos oficiais, visto que Adorno considera a existência de resquícios de resgate da formação cultural na luta contra a semicultura presentes na tentativa de recuperar a dimensão da autorreflexão crítica, e na medida em que se concebe a presença d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ociologia neste nível de ensino como uma tentativa de resgatar a atitude crítica, via os métodos de </w:t>
      </w:r>
      <w:r>
        <w:rPr>
          <w:rFonts w:ascii="Times New Roman" w:hAnsi="Times New Roman"/>
          <w:i/>
          <w:sz w:val="24"/>
          <w:szCs w:val="24"/>
        </w:rPr>
        <w:t>estranhamento</w:t>
      </w:r>
      <w:r>
        <w:rPr>
          <w:rFonts w:ascii="Times New Roman" w:hAnsi="Times New Roman"/>
          <w:sz w:val="24"/>
          <w:szCs w:val="24"/>
        </w:rPr>
        <w:t xml:space="preserve"> e </w:t>
      </w:r>
      <w:r>
        <w:rPr>
          <w:rFonts w:ascii="Times New Roman" w:hAnsi="Times New Roman"/>
          <w:i/>
          <w:sz w:val="24"/>
          <w:szCs w:val="24"/>
        </w:rPr>
        <w:t>desnaturalização</w:t>
      </w:r>
      <w:r>
        <w:rPr>
          <w:rFonts w:ascii="Times New Roman" w:hAnsi="Times New Roman"/>
          <w:sz w:val="24"/>
          <w:szCs w:val="24"/>
        </w:rPr>
        <w:t xml:space="preserve"> dos fenômenos sociais, como atestam as orientações curricula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O levantamento do discurso dos acadêmicos sobre o ensino da sociologia na educação básica nos mostra o seguinte quadro: para os acadêmicos que defendem a Sociologia no Ensino Médio, a função da disciplina é proporcionar aos indivíduos uma visão crítica dos fenômenos sociais que os envolvem, possibilitando uma interação, também crítica, com o meio social. Segundo os que são contrários à introdução obrigatória da Sociologia no Ensino Médio, o papel desta ciência é produzir conhecimento acerca de seu objeto, não cabendo à disciplina uma função </w:t>
      </w: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>civilizatória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e </w:t>
      </w: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>moralizadora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. A crítica dos que não defendem a Sociologia na educação básica com relação aos que defendem é baseada na ideia de que os últimos esperariam fazer da ciência Sociologia uma educação moral e cívica, ou de orientação política de esquerda, proselitismo; alegam também que a introdução da Sociologia no Ensino Médio corresponde a interesses coorporativos a fim de obter uma reserva de mercado para licenciados em Ciências Sociai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Por outro lado, quem acha necessária a disciplina neste nível de ensino, alega que é papel da Sociologia trazer um novo olhar sobre o objeto de estudo, que a partir de conhecimentos sociológicos pode-se ter um alunado mais envolvido e ciente dos conflitos sociais, o que resultaria numa sociedade civil mais participativa. Há uma disputa em relação à definição do que é Sociologia e do papel do sociólogo, assim como há também uma disputa que se refere à visão a respeito do Ensino Médio e do modelo curricular adotado no paí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 relação ao posicionamento dos professores da rede básica, pudemos compreender, a partir de suas falas, que a maioria confere à disciplina o papel de desenvolver a cidadania nos alunos. O grande problema com essa percepção é que podemos estar reduzindo o ensino da Sociologia, atribuindo-lhe uma tarefa que não pode ser somente dela, sem contar que essa noção de “cidadania” ainda se relaciona àquela visão tradicional, em que se desfruta de direitos e se cumpre os deveres. Isso pode deixar a impressão de que o ensino da Sociologia sempre esteve atrelado a momentos de democracia. Pensar de forma crítica nem sempre foi algo permitido a se fazer em nosso país – é só relembramos os períodos ditatoriais que passamos para compreender que o ensino da Sociologia nem sempre teve esse caráter crí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Vimos que, intrínseca à discussão sobre a reinserção da sociologia no ensino médio, há perspectivas distintas de formação e disputas que vão além da presença da disciplina no currículo, mas que se estendem à formação educacional como um todo. O posicionamento dos entrevistados – tanto os acadêmicos que pensaram a sociologia escolar, quanto os docentes que lidam diretamente com a mesma na sala de aula – denota uma ideia de formação humanística. Quando falam a respeito das contribuições que a disciplina pode trazer para a formação do aluno do ensino médio, apoiados nas ideias de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desnaturalização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e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estranhamento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dos fenômenos sociais presentes nas OCNES, acabam por atribuir à sociologia um papel emancipador, que capacita a crítica, favorece o ser pensante, normatiza o sujeito que, conscientizado, contribuirá para a cidadania. Porém, por outro lado, é possível identificar em algumas visões e, em certo sentido, até nos documentos oficiais, certa imprecisão quanto à natureza dessa formação, do contexto em que ela está inserida, quais as suas perspectivas e que tipo de sociologia deveria vigorar nesse processo formativo, se é que deve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Diante disso, concluímos que a análise documental e as entrevistas realizadas puderam nos situar nesse extenso debate a respeito do ensino da sociologia e no contexto em que a disciplina está sendo pensada no meio acadêmico e executada na escola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4</Pages>
  <Words>1307</Words>
  <Characters>7060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1:00Z</dcterms:created>
  <dc:creator>samsung</dc:creator>
  <dc:description/>
  <dc:language>en-US</dc:language>
  <cp:lastModifiedBy>Aecio</cp:lastModifiedBy>
  <dcterms:modified xsi:type="dcterms:W3CDTF">2013-10-31T1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