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TILIZAÇÃO DE JOGO DIGITAL COMO RECURSO NO PROCESSO DE ENSINO-APRENDIZAGEM DA PRIMEIRA LEI DE MEN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JESUS, Moises Henrique 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IA, Mayara dos Sant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EIRO, Lázaro Fialho da Cru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SA, Roney Vitor Torres Santos 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LIMA, Rivete Silva 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ZARÁTE, Eliete Lima de Paul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tro de Ciências Exatas e da Natureza - Departamento de Física – PIB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arado a outras temáticas na área de Biologia, há uma considerável literatura sobre pesquisas de ensino e aprendizagem na área de Genética e Hereditariedade. Mais recentemente, houve um grande aumento de estudos a respeito do entendimento dos estudantes sobre as estruturas, processos e mecanismos de herança e sua implicação para o ensino. Cada vez mais, o foco dessas pesquisas é em como a compreensão do estudante pode ser usada para o desenvolvimento de um ensino que leva a uma mudança conceitual. Isso levanta a questão sobre o que poderia significar “mudança conceitual” no contexto de genética e hereditariedade (PAIVA e MARTINS, 200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esar de tão importante, os docentes encontram diversas dificuldades em trabalhar conceitos em Genética, o que contribui para a falta do saber científico sobre o tema. Sobre as necessidades e preocupações em trabalhar essa temática, Justina e Ripel (2003), apontam que é comum os professores de Biologia relatar apresentar grande dificuldade no ensino de genética, pois é necessário um grau elevado de abstração para entendimento dos conteúdos e as aulas práticas de genética são, na maioria, inviáveis devido às condições dos laboratórios das escolas de nível médio. Estas dificuldades poderiam ser decorrentes de um ensino descontextualizado e baseado apenas na memorização, sem nenhuma preocupação com a aprendizagem significativa e metodologias inovadoras que proporcione ao aluno a assimilação e utilização de determinado conhecimento.</w:t>
      </w:r>
    </w:p>
    <w:p>
      <w:pPr>
        <w:pStyle w:val="PargrafodaLista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ndo o professor utiliza de metodologias alternativas expositivas combinadas a outros tipos de práticas pedagógicas, poderá favorecer melhor aproveitamento na aquisição dos conceitos, durante o processo de ensino. 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-  Bolsista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– Professor Coordenador</w:t>
      </w:r>
    </w:p>
    <w:p>
      <w:pPr>
        <w:pStyle w:val="PargrafodaLista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–Professor Colaborador </w:t>
      </w:r>
    </w:p>
    <w:p>
      <w:pPr>
        <w:pStyle w:val="PargrafodaLista"/>
        <w:spacing w:lineRule="auto" w:line="36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te aspecto, quando o indivíduo construir um significado, reproduzindo o que lhe é ensinado, está participando do processo de construção ativa de seus próprios significados (PÉREZ, 1983).</w:t>
      </w:r>
    </w:p>
    <w:p>
      <w:pPr>
        <w:pStyle w:val="PargrafodaLista"/>
        <w:spacing w:lineRule="auto" w:line="360"/>
        <w:ind w:left="0"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gundo Grübel e Bez (2006), os j</w:t>
      </w:r>
      <w:r>
        <w:rPr>
          <w:rFonts w:cs="Times New Roman" w:ascii="Times New Roman" w:hAnsi="Times New Roman"/>
          <w:color w:val="000000"/>
          <w:sz w:val="24"/>
          <w:szCs w:val="24"/>
        </w:rPr>
        <w:t>ogos educativos podem facilitar o processo de ensino-aprendizagem e ainda serem prazerosos, interessantes e desafiantes. O jogo pode ser um ótimo recurso didático ou estratégia de ensino para os educadores e também ser um rico instrumento para a construção do conheciment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ra (2004) afirma que os jogos, ultimamente, vêm ganhando espaço dentro das escolas, em uma tentativa de trazer o lúdico para dentro da sala de aula. Acrescenta que a pretensão da maioria dos professores com a sua utilização é a de tornar as aulas mais agradáveis com o intuito de fazer com que a aprendizagem torne-se algo mais fascinante; além disso, as atividades lúdicas podem ser consideradas como uma estratégia que estimula o raciocínio, levando o aluno a enfrentar situações conflitantes relacionadas com o seu cotidi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pesquisa faz parte do Programa Institucional de Bolsas de Iniciação á Docência – PIBID/Biologia da UFPB/Campus –I, tendo como objetivo avaliar a eficácia e aplicabilidade do jogo educativo referente ao conteúdo da Primeira Lei de Mende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rabalho foi desenvolvido com base nos pressupostos metodológicos da pesquisa-ação, dada o diagnóstico de um problema específico, no caso o ensino das leis de Mendel. Segundo Engel (2000) a pesquisa-ação surgiu da necessidade de superar a lacuna entre teoria e prática e procura intervir na prática de modo inovado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trabalho foi realizado na Escola Estadual de Ensino Médio Luiz Gonzaga Albuquerque Burity, localizada no município de João Pessoa. O público alvo foram estudantes que estão cursando a 2ª série do ensino médio que estudaram o conteúdo sobre Genética. Participaram da pesquisa 65 alunos ditribuídos em quatro turmas, sendo duas do turno da manhã e duas do turno da tarde. O “jogo dos alelos I: primeira lei de Mendel” foi desenvolvido po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io da tecnologia disponibilizada pelo software PowerPoint, comumente utilizado para a criação de </w:t>
      </w:r>
      <w:r>
        <w:rPr>
          <w:rFonts w:cs="Times New Roman" w:ascii="Times New Roman" w:hAnsi="Times New Roman"/>
          <w:sz w:val="24"/>
          <w:szCs w:val="24"/>
        </w:rPr>
        <w:t>apresentações de slid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A pesquisa foi dividida nas seguintes etapas: pré-teste,  seguidas posteriormente de aula sobre conceitos em genética e primeira lei de Mendel, aplicação do jogo e dado um periodo de realização foi aplicado o questionario  pós-tes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pré-teste alunos foram submetidos a questões sobre conceitos fundamentais em genética e a primeira lei de Mendel como forma de avaliar o conhecimento prévio referente à temática. Logo após, os alunos tiveram contato com os temas por meio da fundamentação teórica no jogo, que consistia em: vídeos, textos e imagens a respeito do tema. Em um segundo momento a turma foi dividida em equipes para jogar o jogo digital, que estava dividido em duas fases. Ao final de cada fase os alunos eram submetidos a um desafio onde teriam que simular o experimento de Mendel com ervilhas. O pós-teste foi aplicado de 8 a 15 dias após a aplicação do jogo.</w:t>
      </w:r>
    </w:p>
    <w:p>
      <w:pPr>
        <w:pStyle w:val="Normal"/>
        <w:ind w:left="1134" w:right="113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agens 1 - A/B: Desenvolvimento da aula com a utilização do jogo didátic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1360805</wp:posOffset>
            </wp:positionV>
            <wp:extent cx="3484880" cy="3448050"/>
            <wp:effectExtent l="0" t="0" r="0" b="0"/>
            <wp:wrapTight wrapText="bothSides">
              <wp:wrapPolygon edited="0">
                <wp:start x="11317" y="12418"/>
                <wp:lineTo x="11317" y="10086"/>
                <wp:lineTo x="9733" y="10086"/>
                <wp:lineTo x="9733" y="12418"/>
                <wp:lineTo x="11317" y="12418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48" t="19936" r="28291" b="1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8475" cy="1339850"/>
            <wp:effectExtent l="0" t="0" r="0" b="0"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6959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340" cy="1339215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36957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2.2pt;mso-wrap-distance-left:9.05pt;mso-wrap-distance-right:9.05pt;mso-wrap-distance-top:0pt;mso-wrap-distance-bottom:0pt;margin-top:1.7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21590</wp:posOffset>
                </wp:positionV>
                <wp:extent cx="369570" cy="281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2.2pt;mso-wrap-distance-left:9.05pt;mso-wrap-distance-right:9.05pt;mso-wrap-distance-top:0pt;mso-wrap-distance-bottom:0pt;margin-top:1.7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Descrição do jogo: </w:t>
      </w:r>
      <w:r>
        <w:rPr>
          <w:rFonts w:cs="Times New Roman" w:ascii="Times New Roman" w:hAnsi="Times New Roman"/>
          <w:color w:val="000000"/>
          <w:sz w:val="24"/>
          <w:szCs w:val="24"/>
        </w:rPr>
        <w:t>Ao iniciar o jogo, surge um menu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gura. 1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com três botões que funcionam como hiperlink para: fundamentação teórica,finalizar jogo ou iniciar jogo. Quando iniciado o jogo, surgirá uma pergunta com várias alternativ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Figura 1B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o jogador clicar na alternativa correta aparecerá à pontuação e seguirá automaticamente para a próxima questão e poderá continuar jogando, finalizar a apresentação ou retornar ao menu inici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Figura 1C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terminar de responder as questões, iniciará as simulações do experimento sobre a primeira lei de Mende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Figura 1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3320415</wp:posOffset>
                </wp:positionV>
                <wp:extent cx="3371850" cy="1114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igura 1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a do menu principal (1A); exemplo de questão (1B); pontuação quando o aluno responde corretamente (1C); mensagem que surge quando o aluno escolhe a alternativa incorreta;(1D); simulação do experimento de Mendel (1E); hiperlink do software Power Point usado para a elaboração do jogo (1F). Fonte: Moises Henrique, 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7.75pt;mso-wrap-distance-left:9.05pt;mso-wrap-distance-right:9.05pt;mso-wrap-distance-top:0pt;mso-wrap-distance-bottom:0pt;margin-top:261.4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 xml:space="preserve">Figura 1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a do menu principal (1A); exemplo de questão (1B); pontuação quando o aluno responde corretamente (1C); mensagem que surge quando o aluno escolhe a alternativa incorreta;(1D); simulação do experimento de Mendel (1E); hiperlink do software Power Point usado para a elaboração do jogo (1F). Fonte: Moises Henrique, 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i aplicado o teste t com o intuito de determinar a probabilidade dos resultados obtidos, dada à aplicação do “</w:t>
      </w:r>
      <w:r>
        <w:rPr>
          <w:rFonts w:cs="Times New Roman" w:ascii="Times New Roman" w:hAnsi="Times New Roman"/>
          <w:sz w:val="24"/>
          <w:szCs w:val="24"/>
          <w:lang w:val="pt-PT"/>
        </w:rPr>
        <w:t>jogo dos alelos I: primeira lei de Mendel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ao acaso, utilizando o software Statistica 6.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S E DISCUSSÕ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rtir dos depoimentos dos alunos e professores, concluímos que o jogo alcançou os seus objetivos, mostrando que o educador deve se preocupar em sua metodologia em sala de aula buscando atividades prazerosas para os alunos. Os resultados do pré e pós-teste estão representados n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áficos 1 e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mostram o desempenho dos alunos antes e após a utilização do jogo digital. </w:t>
      </w:r>
    </w:p>
    <w:p>
      <w:pPr>
        <w:pStyle w:val="Normal"/>
        <w:spacing w:lineRule="auto" w:line="240" w:before="0" w:after="0"/>
        <w:ind w:left="1276" w:right="127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ráfico 1. Resultados obtidos com o pré-teste e pós-teste mostrando o desempenho dos alunos em cada questão referente à primeira lei de Mendel antes e depois das atividades com o jogo digita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nte: Moises Henrique, 201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69665" cy="2174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15" t="33260" r="29084" b="3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teste t mostrou que a probabilidade desta diferença ser ao acaso e de 0,005 nos permitindo a firmar que de fato o conhecimento dos alunos a cerca da primeira lei de Mendel foi positivamente afetado pela utilização da ferramenta pedagógica, é possível ver, o melhor desempenho dos alunos em cada questão após o contato com o jogo dos alel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gos fazem com que o/a aluno/a crie estratégias de ação para uma melhor atuação como jogador/a, onde ele/a tenha que criar hipóteses e desenvolver um pensamento sistêmico, podendo pensar múltiplas alternativas para resolver um determinado problema. (LARA, 2004).</w:t>
      </w:r>
    </w:p>
    <w:p>
      <w:pPr>
        <w:pStyle w:val="Normal"/>
        <w:spacing w:lineRule="auto" w:line="240" w:before="0" w:after="0"/>
        <w:ind w:left="1560" w:right="15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ráfico 2 . Resultados obtidos com o pré-teste e pós-teste mostrando o desempenho geral dos alunos antes e depois das atividades com o jogo digital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nte: Moises Henrique, 201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5555" cy="171640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2" t="51235" r="32722" b="2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áfico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stra o desempenho geral dos alunos que participaram do projeto no pré teste a media geral de acertos foi de 27% das questões e no pós-teste essa media subiu para 47%, a media de acertos  dos alunos após as atividades com o jogo dos alelos aumentou 43%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lui-se que os jogos digitais têm uma ótima aplicabilidade sendo excelentes ferramentas que o docente pode utilizar no processo de ensino aprendizagem, uma vez que enriquece a aula e o desenvolvimento intelectual e social do discent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ualmente se encontram muitos jogos educativos e cabe ao educador selecionar e avaliar esses, buscando utilizá-los da melhor forma possível, com a finalidade de propiciar um ambiente instigante, dinâmico e significativo para o aluno. Essas metodologias podem ser mais um dos agentes transformadores da educação, porém vai depender muito da forma como serão utilizados e explorados pelo professor. Os educadores têm papel fundamental e formador, pois é através do contexto, reflexão crítica e intervenções que os jogos digitais vão contribuir para o de</w:t>
        <w:softHyphen/>
        <w:softHyphen/>
        <w:softHyphen/>
        <w:t>senvolvimento dos educandos e a construção da aprendizage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ato de ensinar e aprender ganha novo rumo com o uso de diferentes tipos d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ecnologi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ucacionais, de pesquisas na Internet e de outras formas de trabalhos com o computador. Acrescenta que o computador com seus inúmero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oftwares</w:t>
      </w:r>
      <w:r>
        <w:rPr>
          <w:rFonts w:cs="Times New Roman" w:ascii="Times New Roman" w:hAnsi="Times New Roman"/>
          <w:color w:val="000000"/>
          <w:sz w:val="24"/>
          <w:szCs w:val="24"/>
        </w:rPr>
        <w:t>pode ser uma ferramenta muito importante na mediação do processo da construção do conhecimento, capaz de favorecer a reflexão do aluno, viabilizando a sua interação ativa com determinado conteúdo de uma ou mais discipli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ORDAN, A; VECCHI, 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saber: das concepções dos aprendentes aos conceitos científic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to Alegre: Artemed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ÜBEL, J. M.; BEZ, M. 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ogos educativo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INTED-UFRGS Novas tecnologias na Educação. V. 4 Nº 2, Dezembro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STINA, L. A. D.; RIPEL, J. L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sino de Genética: representações da ciência da hereditariedade no ensino médi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: IV ENCONTRO NACIONAL DE PESQUISA EM EDUCAÇÃO EM CIÊNCIAS, 4, 2003, Baur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tas</w:t>
      </w:r>
      <w:r>
        <w:rPr>
          <w:rFonts w:cs="Times New Roman" w:ascii="Times New Roman" w:hAnsi="Times New Roman"/>
          <w:color w:val="000000"/>
          <w:sz w:val="24"/>
          <w:szCs w:val="24"/>
        </w:rPr>
        <w:t>do... São Paulo, 2003.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RA, I. C. 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gando com a Matemática de 5ª a 8ª série. </w:t>
      </w:r>
      <w:r>
        <w:rPr>
          <w:rFonts w:cs="Times New Roman" w:ascii="Times New Roman" w:hAnsi="Times New Roman"/>
          <w:color w:val="000000"/>
          <w:sz w:val="24"/>
          <w:szCs w:val="24"/>
        </w:rPr>
        <w:t>São Paulo: Rêspel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IVA, A. L. B.; MARTINS, C. M. 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cepções prévias de alunos de terceiro ano do Ensino Médio a respeito de temas na área de Genétic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saio em Pesquisa, em Educação e em Ciências, Vol. 7, Nº 3 (200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ÉREZ, D. G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es paradigmas basicos em la enseñanza de las ciência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señanza de Las Ciencias, v.1, 1983. Disponível em: &lt;http://ddd.uab.cat/pub/edlc/02124521v1n1p26.pdf&gt; Acesso em 24/09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ENGEL, G.I. </w:t>
      </w:r>
      <w:r>
        <w:rPr>
          <w:rFonts w:cs="Times New Roman" w:ascii="Times New Roman" w:hAnsi="Times New Roman"/>
          <w:b/>
          <w:sz w:val="24"/>
          <w:szCs w:val="24"/>
        </w:rPr>
        <w:t>Pesquisa ação.</w:t>
      </w:r>
      <w:r>
        <w:rPr>
          <w:rFonts w:cs="Times New Roman" w:ascii="Times New Roman" w:hAnsi="Times New Roman"/>
          <w:sz w:val="24"/>
          <w:szCs w:val="24"/>
        </w:rPr>
        <w:t xml:space="preserve"> Educar, Curitiba, n. 16, p. 181-191. 2000. Editora da UFPR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3:00Z</dcterms:created>
  <dc:creator>Mayara</dc:creator>
  <dc:description/>
  <cp:keywords/>
  <dc:language>en-US</dc:language>
  <cp:lastModifiedBy>Rivete Silva de Lima</cp:lastModifiedBy>
  <dcterms:modified xsi:type="dcterms:W3CDTF">2014-05-14T13:36:00Z</dcterms:modified>
  <cp:revision>9</cp:revision>
  <dc:subject/>
  <dc:title/>
</cp:coreProperties>
</file>