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CEPÇÃO DOS PROFESSORES DE QUÍMICA SOBRE A UTILIZAÇÃO DOS RECURSOS AUDIOVISUAIS E TECNOLÓGICOS EXISTENTE EM UMA ESCOLA PÚBLICA DA CIDADE DE AREIA-PB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ustavo do NASC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a Bezerra VI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ivanildo FREIR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yse das Neves MO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Betania Hermenegildo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Bolsista - Centro de Ciências Agrárias - CCA, Departamento de Ciências Fundamentais e Sociais – DCFS, </w:t>
      </w:r>
      <w:r>
        <w:rPr>
          <w:rFonts w:cs="Times New Roman" w:ascii="Times New Roman" w:hAnsi="Times New Roman"/>
          <w:bCs/>
          <w:sz w:val="24"/>
          <w:szCs w:val="24"/>
        </w:rPr>
        <w:t>Programa de Licenciatura -</w:t>
      </w:r>
      <w:r>
        <w:rPr>
          <w:rFonts w:cs="Times New Roman" w:ascii="Times New Roman" w:hAnsi="Times New Roman"/>
          <w:sz w:val="24"/>
          <w:szCs w:val="24"/>
        </w:rPr>
        <w:t xml:space="preserve"> PROLICEN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oluntário (a) - Centro de Ciências Agrárias - CCA, Departamento de Ciências Fundamentais e Sociais – DCFS, </w:t>
      </w:r>
      <w:r>
        <w:rPr>
          <w:rFonts w:cs="Times New Roman" w:ascii="Times New Roman" w:hAnsi="Times New Roman"/>
          <w:bCs/>
          <w:sz w:val="24"/>
          <w:szCs w:val="24"/>
        </w:rPr>
        <w:t>Programa de Licenciatura -</w:t>
      </w:r>
      <w:r>
        <w:rPr>
          <w:rFonts w:cs="Times New Roman" w:ascii="Times New Roman" w:hAnsi="Times New Roman"/>
          <w:sz w:val="24"/>
          <w:szCs w:val="24"/>
        </w:rPr>
        <w:t xml:space="preserve"> PROLICEN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Professora Colaboradora - Centro de Ciências Agrárias - CCA, Departamento de Ciências Fundamentais e Sociais – DCFS, </w:t>
      </w:r>
      <w:r>
        <w:rPr>
          <w:rFonts w:cs="Times New Roman" w:ascii="Times New Roman" w:hAnsi="Times New Roman"/>
          <w:bCs/>
          <w:sz w:val="24"/>
          <w:szCs w:val="24"/>
        </w:rPr>
        <w:t>Programa de Licenciatura -</w:t>
      </w:r>
      <w:r>
        <w:rPr>
          <w:rFonts w:cs="Times New Roman" w:ascii="Times New Roman" w:hAnsi="Times New Roman"/>
          <w:sz w:val="24"/>
          <w:szCs w:val="24"/>
        </w:rPr>
        <w:t xml:space="preserve"> PROLICEN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Professora Coordenadora/Orientadora - Centro de Ciências Agrárias - CCA, Departamento de Ciências Fundamentais e Sociais – DCFS, </w:t>
      </w:r>
      <w:r>
        <w:rPr>
          <w:rFonts w:cs="Times New Roman" w:ascii="Times New Roman" w:hAnsi="Times New Roman"/>
          <w:bCs/>
          <w:sz w:val="24"/>
          <w:szCs w:val="24"/>
        </w:rPr>
        <w:t>Programa de Licenciatura -</w:t>
      </w:r>
      <w:r>
        <w:rPr>
          <w:rFonts w:cs="Times New Roman" w:ascii="Times New Roman" w:hAnsi="Times New Roman"/>
          <w:sz w:val="24"/>
          <w:szCs w:val="24"/>
        </w:rPr>
        <w:t xml:space="preserve"> PROLICEN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o de recursos audiovisuais e tecnológic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de ensino-aprendizagem vem ganhando constante atenção de pesquisadores e educadores, no entanto, ainda são encontradas dificuldades a serem enfrentadas como a falta de material, infraestrutura, condições socioeconômicas e a falta de capacitação dos professores perante estas. Consciente da importância de inserir a tecnologia no ensino de Química, objetivou-se com esta pesquisa realizar um levantamento dos recursos audiovisuais e tecnológicos existentes em uma escola da rede pública, da cidade de Areia - PB, assim como a utilização destes pelos professores de Química. O levantamento dos dados foi realizado através de questionário, composto de perguntas objetivas e subjetivas. Os resultados encontrados demonstram que os professores questionados, mesmo tendo cursado durante sua formação superior algum componente curricular que abordava a utilização de recursos audiovisuais e tecnológicos destinado ao ensino de Química, ainda não se sentem preparados para usar as novas tecnologias no processo ensino-aprendizagem e relatam que nunca passaram por alguma capacitação no que se refere ao uso destes recursos como metodologias alternativas de ensino. Estes docentes afirmam que a não utilização desses recursos tem tornado o ensino de química deficiente e acreditam que ao utiliza-los além de renovar o processo de ensino-aprendizagem, podem propiciar o desenvolvimento intelectual do aluno, valorizando a sua imaginação e criatividade, deixando margens para a exploração de novas possibilidades de criação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nsino de Química; Ferramenta Didática; Tecnologia na Educação; Escola Pública.</w:t>
      </w:r>
      <w:r>
        <w:br w:type="page"/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o contexto marcado pelos </w:t>
      </w:r>
      <w:r>
        <w:rPr>
          <w:rFonts w:cs="Times New Roman" w:ascii="Times New Roman" w:hAnsi="Times New Roman"/>
          <w:bCs/>
          <w:sz w:val="24"/>
          <w:szCs w:val="24"/>
        </w:rPr>
        <w:t xml:space="preserve">avanços tecnológicos, </w:t>
      </w:r>
      <w:r>
        <w:rPr>
          <w:rFonts w:cs="Times New Roman" w:ascii="Times New Roman" w:hAnsi="Times New Roman"/>
          <w:sz w:val="24"/>
          <w:szCs w:val="24"/>
        </w:rPr>
        <w:t xml:space="preserve">a educação assume um papel ímpar, nesse sentido ensinar não é somente uma questão de transferir conhecimento, mas de criar possibilidades para sua própria produção ou a sua construção (FREIRE, 2005). </w:t>
      </w:r>
    </w:p>
    <w:p>
      <w:pPr>
        <w:pStyle w:val="Normal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A incorporação de novas tecnologias na educação permite a potencialização do acesso à informação tanto do educador como do educando, e também amplia as possibilidades de interação, de colaboração e de autonomia do aprendiz. Não é possível ignorar nem evitar as mudanças da tecnologia aplicável à educação, pois esta tem estado presente na rotina diária através da televisão, do rádio, da internet, da informática (MILANI, 2010).</w:t>
      </w:r>
    </w:p>
    <w:p>
      <w:pPr>
        <w:pStyle w:val="Normal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O uso de recursos audiovisuais e tecnológic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de ensino-aprendizagem vem ganhando atenção de pesquisadores e educadores, no entanto ainda são encontradas dificuldades a serem enfrentadas como a falta de material, infraestrutura, condições socioeconômicas e a falta de capacitação dos professores perante estas. Desta forma, a superação destas dificuldades apresentadas pelos professores pode se dar por meio de cursos de capacitação e da sua vontade de aprender a conviver em um mundo digital. O docente tem que ter em mente que a escola não pode privar o aluno de ter acesso a essas tecnologias (PETANERLLA, 2008; TAJRA, 2001).</w:t>
      </w:r>
    </w:p>
    <w:p>
      <w:pPr>
        <w:pStyle w:val="Normal"/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Nascimento e Medeiros (2010), a não utilização dos recursos tecnológicos como ferramenta na aprendizagem tem tornado o ensino de Química deficiente. Para estes autores o uso dos recursos didáticos existentes nas escolas podem facilitar o aprendizado da Química e despertar o interesse dos alunos por essa ciência estar tão presente no seu dia-a-dia. </w:t>
      </w:r>
    </w:p>
    <w:p>
      <w:pPr>
        <w:pStyle w:val="Normal"/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Para Gabini e Diniz (2009):</w:t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scola deve adaptar-se e abrir-se para as possibilidades geradas pelas tecnologias, não ignorando ou desafiando essa presença atual, o que provocaria um distanciamento do ensino desenvolvido e as novas linguagens. Contudo, reforça-se a importância de não agir de forma acrítica e alienada em relação aos recursos. O potencial das tecnologias digitais no contexto educacional determina oportunidades adicionais aos alunos, ampliando os limites da sala de aula. </w:t>
      </w:r>
    </w:p>
    <w:p>
      <w:pPr>
        <w:pStyle w:val="Normal"/>
        <w:autoSpaceDE w:val="false"/>
        <w:spacing w:lineRule="auto" w:line="360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res (2007) defende que, à medida que o aluno tem contato com uma informação representada em várias mídias, a construção daquele conhecimento será mais inclusiva, facilitando sua recuperação posterior, pois fará uso de mais de um canal de transmissão de informação (auditivo e visual). 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rientações Educacionais Complementares aos Parâmetros Curriculares Nacionais - PC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ponta que se faz necessário o uso dos recursos oferecidos pela tecnologia da informação e da comunicação e da capacitação dos professores para a utilização plena desses recursos (BRASIL, 2002).</w:t>
      </w:r>
    </w:p>
    <w:p>
      <w:pPr>
        <w:pStyle w:val="Normal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Para educar na era da informação, se faz necessário enfrentar os paradigmas que envolvem uma educação fundamentada em teorias de ensino-aprendizagem, um modelo ultrapassado de ensino. Os docentes necessitam encontrar caminhos próximos ao momento histórico que vivemos o que implica no repensar do papel que a escola desempenha no processo de construção do conhecimento e redimensionamento do papel que o professor exerce na formação do cidadão (GIRARDI, 2011).</w:t>
      </w:r>
    </w:p>
    <w:p>
      <w:pPr>
        <w:pStyle w:val="Normal"/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e ciente da importância da tecnologia na educação, o objetivo da presente pesquisa é realizar um levantamento dos recursos audiovisuais e tecnológicos existentes em uma escola da rede estadual de ensino da cidade de Areia - PB, assim como a utilização destes pelos professores de Química. 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METODOLOGIA</w:t>
      </w:r>
    </w:p>
    <w:p>
      <w:pPr>
        <w:pStyle w:val="Normal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A pesquisa teve caráter exploratório e investigativo e foi desenvolvida em uma escola da rede estadual de ensino da Paraíba, que atua com os níveis fundamental e médio, localizada na cidade de Areia - PB, situada no brejo paraibano.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foi realizado com dois professores de Química dessa escola, e um técnico administrativo. Como forma de preservar a identidade dos professores e do funcionário anteriormente citados, os mesmos foram denominados como professor A, professor B e funcionário C. Os professores A e B são responsáveis pelas 13 turmas do ensino médio existentes nesta instituição de ensino, já o funcionário C, é responsável pelo laboratório de informática. As 13 turmas estão dispostas como sendo 5 turmas do 1º Ano, 4 do 2º Ano e 4 do 3º Ano. Atualmente, a escola citada tem 487 alunos regularmente matriculados somente no ensino médio, os quais se distribuem nos turnos tarde e noite. 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O levantamento dos dados foi realizado através de um questionário (Bogdan e Bilken, 1994), composto de perguntas objetivas e subjetivas, versando um total de 24 questões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mas das respostas dos professores foram tabuladas no Excel 2010 e a partir destas elaborado um gráfico, enquanto outras foram organizadas em Tabela e as demais apresentadas aqui de forma literal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fessores pesquisados apresentam formação em Licenciatura em Química, ambos formados pela Universidade Estadual da Paraíba (UEPB), sendo que o professor A obteve o título no ano de 2010 e leciona a disciplina de química há mais de dez anos e o professor B por sua vez concluiu no ano de 2012, e ensina esta disciplina há um ano. </w:t>
      </w:r>
    </w:p>
    <w:p>
      <w:pPr>
        <w:pStyle w:val="Normal"/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o funcionário C da escola estadual pesquisada, a mesma possui atualmente: treze computadores no Laboratório de informática; um computador na secretaria e outro na sala dos professores; um notebook na direção; dois </w:t>
      </w:r>
      <w:r>
        <w:rPr>
          <w:rFonts w:cs="Times New Roman" w:ascii="Times New Roman" w:hAnsi="Times New Roman"/>
          <w:i/>
          <w:sz w:val="24"/>
          <w:szCs w:val="24"/>
        </w:rPr>
        <w:t>data shows</w:t>
      </w:r>
      <w:r>
        <w:rPr>
          <w:rFonts w:cs="Times New Roman" w:ascii="Times New Roman" w:hAnsi="Times New Roman"/>
          <w:sz w:val="24"/>
          <w:szCs w:val="24"/>
        </w:rPr>
        <w:t xml:space="preserve">; duas impressoras; um roteador; uma lousa digital; três máquinas fotográficas; três DVDs; uma TV; três caixas de som, sendo uma amplificada; um </w:t>
      </w:r>
      <w:r>
        <w:rPr>
          <w:rFonts w:cs="Times New Roman" w:ascii="Times New Roman" w:hAnsi="Times New Roman"/>
          <w:i/>
          <w:sz w:val="24"/>
          <w:szCs w:val="24"/>
        </w:rPr>
        <w:t>microsystem</w:t>
      </w:r>
      <w:r>
        <w:rPr>
          <w:rFonts w:cs="Times New Roman" w:ascii="Times New Roman" w:hAnsi="Times New Roman"/>
          <w:sz w:val="24"/>
          <w:szCs w:val="24"/>
        </w:rPr>
        <w:t xml:space="preserve"> e dois microfones sem fio.</w:t>
      </w:r>
    </w:p>
    <w:p>
      <w:pPr>
        <w:pStyle w:val="Normal"/>
        <w:autoSpaceDE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Girardi (2011) destaca que o desafio de explorar os diversos recursos tecnológicos, depende do professor, este deve estar apto a ser aprendiz de novas formas de ensinar: slides, web, podcast, softwares livres, vídeos e outros. O docente deverá explorar os recursos tecnológicos com ênfase no conteúdo e não na ferramenta e, por isso, torna-se importante atentar para sua metodologia, para reformulação dos seus conteúdos e da sua prática de ensino. Ainda de acordo com este autor, o professor deve ser participativo em um modelo de ensino, que privilegie as necessidades atuais e acompanhe os avanços tecnológicos, fatos que não podem ser ignorados se o que se pretende é a formação integral do individuo, dentro de princípios e valores que promova a formação para cidadania e preparação para vida.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gráficos apresentado nas Figuras 1 e 2 expõem as respostas dos professores A e B. O gráfico da Figura 1 (a) mostra que ambos os professores em sua formação acadêmica cursaram algum componente curricular que abordava a utilização de recursos audiovisuais e tecnológicos destinados ao ensino de química. No entanto, conforme o gráfico (b), da mesma Figura, somente o professor A se sente preparado para a utilização dos recursos audiovisuais e tecnológicos como ferramenta didática para as aulas de Química. 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object w:dxaOrig="3840" w:dyaOrig="2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35pt;height:100.75pt" filled="f" o:ole="">
                  <v:imagedata r:id="rId3" o:title=""/>
                </v:shape>
                <o:OLEObject Type="Embed" ProgID="Excel.Sheet.12" ShapeID="ole_rId2" DrawAspect="Content" ObjectID="_167301691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975</wp:posOffset>
                      </wp:positionV>
                      <wp:extent cx="33528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19.65pt;mso-wrap-distance-left:9.05pt;mso-wrap-distance-right:9.05pt;mso-wrap-distance-top:0pt;mso-wrap-distance-bottom:0pt;margin-top:4.2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object w:dxaOrig="3840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5pt;height:100.75pt" filled="f" o:ole="">
                  <v:imagedata r:id="rId5" o:title=""/>
                </v:shape>
                <o:OLEObject Type="Embed" ProgID="Excel.Sheet.12" ShapeID="ole_rId4" DrawAspect="Content" ObjectID="_82812053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510</wp:posOffset>
                      </wp:positionV>
                      <wp:extent cx="357505" cy="255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0.15pt;mso-wrap-distance-left:9.05pt;mso-wrap-distance-right:9.05pt;mso-wrap-distance-top:0pt;mso-wrap-distance-bottom:0pt;margin-top:1.3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1:</w:t>
      </w:r>
      <w:r>
        <w:rPr>
          <w:rFonts w:cs="Times New Roman" w:ascii="Times New Roman" w:hAnsi="Times New Roman"/>
        </w:rPr>
        <w:t xml:space="preserve"> Quando os professores foram questionados sobre: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Na sua formação acadêmica você cursou algum componente curricular que abordava a utilização de recursos audiovisuais e tecnológicos destinado ao ensino de química?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Você se sente preparados para utilizar os recursos audiovisuais e tecnológicos como ferramenta didática para as aulas de química?</w:t>
      </w:r>
    </w:p>
    <w:p>
      <w:pPr>
        <w:pStyle w:val="Normal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De acordo com o gráfico (a) da Figura 2, os professores nunca passaram por alguma capacitação no que se refere ao uso de metodologias alternativas, como por exemplo, o uso de recursos audiovisuais e tecnológicos aplicados ao ensino. O gráfico (b) desta Figura indica que somente o professor B conhece algum software educacional, do tipo demonstrativo, que funciona como laboratório virtual de química.</w:t>
      </w:r>
    </w:p>
    <w:p>
      <w:pPr>
        <w:pStyle w:val="Normal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6"/>
      </w:tblGrid>
      <w:tr>
        <w:trPr>
          <w:trHeight w:val="226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object w:dxaOrig="3840" w:dyaOrig="2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.5pt;height:119.5pt" filled="f" o:ole="">
                  <v:imagedata r:id="rId7" o:title=""/>
                </v:shape>
                <o:OLEObject Type="Embed" ProgID="Excel.Sheet.12" ShapeID="ole_rId6" DrawAspect="Content" ObjectID="_10788105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98425</wp:posOffset>
                      </wp:positionV>
                      <wp:extent cx="352425" cy="251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9.8pt;mso-wrap-distance-left:9.05pt;mso-wrap-distance-right:9.05pt;mso-wrap-distance-top:0pt;mso-wrap-distance-bottom:0pt;margin-top:7.75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object w:dxaOrig="3840" w:dyaOrig="2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1.05pt;height:119.5pt" filled="f" o:ole="">
                  <v:imagedata r:id="rId9" o:title=""/>
                </v:shape>
                <o:OLEObject Type="Embed" ProgID="Excel.Sheet.12" ShapeID="ole_rId8" DrawAspect="Content" ObjectID="_636215425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8425</wp:posOffset>
                      </wp:positionV>
                      <wp:extent cx="352425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35pt;mso-wrap-distance-left:9.05pt;mso-wrap-distance-right:9.05pt;mso-wrap-distance-top:0pt;mso-wrap-distance-bottom:0pt;margin-top:7.75pt;mso-position-vertical-relative:text;margin-left: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Figura 2:</w:t>
            </w:r>
            <w:r>
              <w:rPr>
                <w:rFonts w:cs="Times New Roman" w:ascii="Times New Roman" w:hAnsi="Times New Roman"/>
              </w:rPr>
              <w:t xml:space="preserve"> Quando os professores foram questionados sobre: </w:t>
            </w:r>
            <w:r>
              <w:rPr>
                <w:rFonts w:cs="Times New Roman" w:ascii="Times New Roman" w:hAnsi="Times New Roman"/>
                <w:b/>
              </w:rPr>
              <w:t>(a)</w:t>
            </w:r>
            <w:r>
              <w:rPr>
                <w:rFonts w:cs="Times New Roman" w:ascii="Times New Roman" w:hAnsi="Times New Roman"/>
              </w:rPr>
              <w:t xml:space="preserve"> Você já passou por alguma capacitação no que se refere ao uso de metodologias alternativas, como por exemplo, o uso de recursos audiovisuais e tecnológicos no ensino? </w:t>
            </w:r>
            <w:r>
              <w:rPr>
                <w:rFonts w:cs="Times New Roman" w:ascii="Times New Roman" w:hAnsi="Times New Roman"/>
                <w:b/>
              </w:rPr>
              <w:t>(b)</w:t>
            </w:r>
            <w:r>
              <w:rPr>
                <w:rFonts w:cs="Times New Roman" w:ascii="Times New Roman" w:hAnsi="Times New Roman"/>
              </w:rPr>
              <w:t xml:space="preserve"> Você conhece algum software educacional, do tipo demonstrativo, que funciona como laboratório virtual de química?</w:t>
            </w:r>
          </w:p>
        </w:tc>
      </w:tr>
    </w:tbl>
    <w:p>
      <w:pPr>
        <w:pStyle w:val="Normal"/>
        <w:autoSpaceDE w:val="false"/>
        <w:spacing w:lineRule="auto" w:line="360"/>
        <w:ind w:left="0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antos (2011), a possibilidade da utilização da tecnologia no ensino de Química na formação inicial de professores permite a estes profissionais, o desenvolvimento e aprimoramento de habilidades para o uso criativo da informática em suas práticas docentes, porém isto não ocorre com os profissionais, já que de acordo com o resultado apresentado na Figura (a), apesar dos professores terem cursado componente curricular que abordava a utilização de recursos audiovisuais, o professor B não se sente preparado para utilizá-los.</w:t>
      </w:r>
    </w:p>
    <w:p>
      <w:pPr>
        <w:pStyle w:val="Normal"/>
        <w:autoSpaceDE w:val="false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se observa na Tabela 1, os professores A e B afirmam que é bastante necessário o uso de recursos audiovisuais e tecnológicos nas salas de aula e que a utilização desses recursos contribuiria para o processo de ensino-aprendizagem, porém os mesmos nunca utilizaram um software de aplicação como didática de ensino e raramente utilizam algum recurso audiovisual durante suas aulas, mas ambos enfatizam que acham interessantes, por exemplo, o uso de vídeo como recursos didáticos para a abordagem histórica e contextualizada dos conteúdos programáticos para o ensino médio. </w:t>
      </w:r>
    </w:p>
    <w:p>
      <w:pPr>
        <w:pStyle w:val="Normal"/>
        <w:autoSpaceDE w:val="false"/>
        <w:spacing w:lineRule="auto" w:line="360"/>
        <w:ind w:left="0" w:firstLine="708"/>
        <w:rPr>
          <w:rStyle w:val="A0"/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Style w:val="A0"/>
          <w:rFonts w:cs="Times New Roman" w:ascii="Times New Roman" w:hAnsi="Times New Roman"/>
          <w:b/>
          <w:sz w:val="22"/>
          <w:szCs w:val="22"/>
        </w:rPr>
        <w:t>Tabela 1:</w:t>
      </w:r>
      <w:r>
        <w:rPr>
          <w:rStyle w:val="A0"/>
          <w:rFonts w:cs="Times New Roman" w:ascii="Times New Roman" w:hAnsi="Times New Roman"/>
          <w:sz w:val="22"/>
          <w:szCs w:val="22"/>
        </w:rPr>
        <w:t xml:space="preserve"> Respostas dos professores quando foram indagados sobre: </w:t>
      </w:r>
      <w:r>
        <w:rPr>
          <w:rStyle w:val="A0"/>
          <w:rFonts w:cs="Times New Roman" w:ascii="Times New Roman" w:hAnsi="Times New Roman"/>
          <w:b/>
          <w:sz w:val="22"/>
          <w:szCs w:val="22"/>
        </w:rPr>
        <w:t>I</w:t>
      </w:r>
      <w:r>
        <w:rPr>
          <w:rStyle w:val="A0"/>
          <w:rFonts w:cs="Times New Roman" w:ascii="Times New Roman" w:hAnsi="Times New Roman"/>
          <w:sz w:val="22"/>
          <w:szCs w:val="22"/>
        </w:rPr>
        <w:t xml:space="preserve"> - Como eles classificam o uso de recursos audiovisuais e tecnológicos na sala de aula; </w:t>
      </w:r>
      <w:r>
        <w:rPr>
          <w:rStyle w:val="A0"/>
          <w:rFonts w:cs="Times New Roman" w:ascii="Times New Roman" w:hAnsi="Times New Roman"/>
          <w:b/>
          <w:sz w:val="22"/>
          <w:szCs w:val="22"/>
        </w:rPr>
        <w:t>II</w:t>
      </w:r>
      <w:r>
        <w:rPr>
          <w:rStyle w:val="A0"/>
          <w:rFonts w:cs="Times New Roman" w:ascii="Times New Roman" w:hAnsi="Times New Roman"/>
          <w:sz w:val="22"/>
          <w:szCs w:val="22"/>
        </w:rPr>
        <w:t xml:space="preserve"> - Se a utilização de recursos audiovisuais e tecnológicos poderia contribuir para o processo de ensino aprendizagem; </w:t>
      </w:r>
      <w:r>
        <w:rPr>
          <w:rStyle w:val="A0"/>
          <w:rFonts w:cs="Times New Roman" w:ascii="Times New Roman" w:hAnsi="Times New Roman"/>
          <w:b/>
          <w:sz w:val="22"/>
          <w:szCs w:val="22"/>
        </w:rPr>
        <w:t>III</w:t>
      </w:r>
      <w:r>
        <w:rPr>
          <w:rStyle w:val="A0"/>
          <w:rFonts w:cs="Times New Roman" w:ascii="Times New Roman" w:hAnsi="Times New Roman"/>
          <w:sz w:val="22"/>
          <w:szCs w:val="22"/>
        </w:rPr>
        <w:t xml:space="preserve"> - Se já tinham utilizado recursos audiovisuais e com qual frequência eles utilizavam esses recursos; </w:t>
      </w:r>
      <w:r>
        <w:rPr>
          <w:rStyle w:val="A0"/>
          <w:rFonts w:cs="Times New Roman" w:ascii="Times New Roman" w:hAnsi="Times New Roman"/>
          <w:b/>
          <w:sz w:val="22"/>
          <w:szCs w:val="22"/>
        </w:rPr>
        <w:t>IV</w:t>
      </w:r>
      <w:r>
        <w:rPr>
          <w:rStyle w:val="A0"/>
          <w:rFonts w:cs="Times New Roman" w:ascii="Times New Roman" w:hAnsi="Times New Roman"/>
          <w:sz w:val="22"/>
          <w:szCs w:val="22"/>
        </w:rPr>
        <w:t xml:space="preserve"> - Se já tinham utilizado algum software de aplicação como didática de ensino; </w:t>
      </w:r>
      <w:r>
        <w:rPr>
          <w:rStyle w:val="A0"/>
          <w:rFonts w:cs="Times New Roman" w:ascii="Times New Roman" w:hAnsi="Times New Roman"/>
          <w:b/>
          <w:sz w:val="22"/>
          <w:szCs w:val="22"/>
        </w:rPr>
        <w:t>V</w:t>
      </w:r>
      <w:r>
        <w:rPr>
          <w:rStyle w:val="A0"/>
          <w:rFonts w:cs="Times New Roman" w:ascii="Times New Roman" w:hAnsi="Times New Roman"/>
          <w:sz w:val="22"/>
          <w:szCs w:val="22"/>
        </w:rPr>
        <w:t xml:space="preserve"> - Se eles acham interessante o uso de vídeo como recursos didáticos para a abordagem histórica e contextualizada dos conteúdos programáticos para o ensino médio.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671"/>
        <w:gridCol w:w="2671"/>
      </w:tblGrid>
      <w:tr>
        <w:trPr>
          <w:trHeight w:val="31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agaçõ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B</w:t>
            </w:r>
          </w:p>
        </w:tc>
      </w:tr>
      <w:tr>
        <w:trPr>
          <w:trHeight w:val="24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o necessár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o necessário</w:t>
            </w:r>
          </w:p>
        </w:tc>
      </w:tr>
      <w:tr>
        <w:trPr>
          <w:trHeight w:val="24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</w:tr>
      <w:tr>
        <w:trPr>
          <w:trHeight w:val="26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- Raramen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- Raramente</w:t>
            </w:r>
          </w:p>
        </w:tc>
      </w:tr>
      <w:tr>
        <w:trPr>
          <w:trHeight w:val="2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>
          <w:trHeight w:val="24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</w:tr>
    </w:tbl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foi pedida a opinião dos professores sobre a afirmação: </w:t>
      </w:r>
      <w:r>
        <w:rPr>
          <w:rFonts w:cs="Times New Roman" w:ascii="Times New Roman" w:hAnsi="Times New Roman"/>
          <w:b/>
          <w:sz w:val="24"/>
          <w:szCs w:val="24"/>
        </w:rPr>
        <w:t>os recursos audiovisuais aliados à tecnologia além de renovar o processo de ensino-aprendizagem, propiciam o desenvolvimento intelectual do aluno, valoriza o seu lado imaginário, deixando margens para a exploração de novas possibilidades de criação</w:t>
      </w:r>
      <w:r>
        <w:rPr>
          <w:rFonts w:cs="Times New Roman" w:ascii="Times New Roman" w:hAnsi="Times New Roman"/>
          <w:sz w:val="24"/>
          <w:szCs w:val="24"/>
        </w:rPr>
        <w:t xml:space="preserve">. Observamos que tanto o professor A como B, concordaram com esta afirmação e ainda complementam que além de ajudar na aprendizagem, também possibilita ao aluno ter uma visão mais completa da teoria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1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B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4315" cy="446405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2915" cy="54038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serem questionados sobre a afirmação que a </w:t>
      </w:r>
      <w:r>
        <w:rPr>
          <w:rFonts w:cs="Times New Roman" w:ascii="Times New Roman" w:hAnsi="Times New Roman"/>
          <w:b/>
          <w:sz w:val="24"/>
          <w:szCs w:val="24"/>
        </w:rPr>
        <w:t xml:space="preserve">não </w:t>
      </w:r>
      <w:r>
        <w:rPr>
          <w:rFonts w:cs="Times New Roman" w:ascii="Times New Roman" w:hAnsi="Times New Roman"/>
          <w:sz w:val="24"/>
          <w:szCs w:val="24"/>
        </w:rPr>
        <w:t>utilização dos recursos tecnológicos como ferramentas de aprendizagem tem tornado o ensino de química deficiente, os dois professores concordaram e destacaram que o uso dos recursos tecnológicos facilitaria a aprendizagem dos alunos e de certa forma ainda contribuiria para acabar com o conceito de que a Química é apenas uma ciência teórica, tida como chata.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0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B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363220"/>
                  <wp:effectExtent l="0" t="0" r="0" b="0"/>
                  <wp:docPr id="7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7485" cy="513080"/>
                  <wp:effectExtent l="0" t="0" r="0" b="0"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os professores foram interrogados sobre quais seriam as perspectivas em relação à utilização dos recursos audiovisuais e tecnológicos no ensino de química, as respostas foram bem similares, onde observamos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93"/>
      </w:tblGrid>
      <w:tr>
        <w:trPr>
          <w:trHeight w:val="30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B</w:t>
            </w:r>
          </w:p>
        </w:tc>
      </w:tr>
      <w:tr>
        <w:trPr>
          <w:trHeight w:val="91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3195" cy="605155"/>
                  <wp:effectExtent l="0" t="0" r="0" b="0"/>
                  <wp:docPr id="9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795" cy="608965"/>
                  <wp:effectExtent l="0" t="0" r="0" b="0"/>
                  <wp:docPr id="10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os dados analisados na pesquisa, fica claro que os professores questionados mesmo tendo cursado algum componente curricular que abordava a utilização de recursos audiovisuais e tecnológicos destinados ao ensino de Química durante sua formação superior, ainda não se sentem preparados para usar as novas tecnologias, que constantemente estão surgindo. Estes docentes afirmam que a não utilização desses recursos tem tornado o ensino de Química deficiente e acreditam que os recursos audiovisuais aliados à tecnologia além de renovar o processo de ensino-aprendizagem, propicia o desenvolvimento intelectual do aluno, valoriza o seu lado imaginário, deixando margens para a exploração de novas possibilidades de criação. Acreditamos que esse estudo contribuirá para conscientização dos professores sobre a utilização dos recursos audiovisuais e tecnológicos como recursos facilitadores no processo ensino-aprendizagem, tendo em vista que existem vários recursos disponíveis aos professores e grande parte não são utilizados pelos mesmos. 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Educação. Secretaria de Educação Média e Tecnológica. </w:t>
      </w:r>
      <w:r>
        <w:rPr>
          <w:rFonts w:cs="Times New Roman" w:ascii="Times New Roman" w:hAnsi="Times New Roman"/>
          <w:b/>
          <w:sz w:val="24"/>
          <w:szCs w:val="24"/>
        </w:rPr>
        <w:t>Orientações Educacionais Complementares aos Parâmetros Curriculares Nacionais-PC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Ensino médio: ciências da natureza, matemática e suas tecnologia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rasília, 2002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REIRE, P. </w:t>
      </w:r>
      <w:r>
        <w:rPr>
          <w:rFonts w:cs="Times New Roman" w:ascii="Times New Roman" w:hAnsi="Times New Roman"/>
          <w:b/>
          <w:sz w:val="24"/>
          <w:szCs w:val="24"/>
        </w:rPr>
        <w:t>Pedagogia do Oprimido.</w:t>
      </w:r>
      <w:r>
        <w:rPr>
          <w:rFonts w:cs="Times New Roman" w:ascii="Times New Roman" w:hAnsi="Times New Roman"/>
          <w:sz w:val="24"/>
          <w:szCs w:val="24"/>
        </w:rPr>
        <w:t xml:space="preserve"> 42 ed. Rio de Janeiro: Paz e Terra, 2005. 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ABINI, W.S.; DINIZ, R.E.S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pt-BR"/>
        </w:rPr>
        <w:t>Os Professores de Química e o uso do Computador em Sala de Aula: Discussão de um Processo de Formação Continuada.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iCs/>
          <w:color w:val="231F20"/>
          <w:sz w:val="24"/>
          <w:szCs w:val="24"/>
          <w:lang w:eastAsia="pt-BR"/>
        </w:rPr>
        <w:t>Ciência &amp; Educação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, Bauru, v. 15, n. 2, p. 343-58, 2009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RARDI, S.C. </w:t>
      </w:r>
      <w:r>
        <w:rPr>
          <w:rFonts w:cs="Times New Roman" w:ascii="Times New Roman" w:hAnsi="Times New Roman"/>
          <w:b/>
          <w:sz w:val="24"/>
          <w:szCs w:val="24"/>
        </w:rPr>
        <w:t>Formação de Professores acerca de Novas Tecnologias na Educação.</w:t>
      </w:r>
      <w:r>
        <w:rPr>
          <w:rFonts w:cs="Times New Roman" w:ascii="Times New Roman" w:hAnsi="Times New Roman"/>
          <w:bCs/>
          <w:sz w:val="24"/>
          <w:szCs w:val="24"/>
        </w:rPr>
        <w:t xml:space="preserve"> Trabalho de Conclusão de Curso (</w:t>
      </w:r>
      <w:r>
        <w:rPr>
          <w:rFonts w:cs="Times New Roman" w:ascii="Times New Roman" w:hAnsi="Times New Roman"/>
          <w:sz w:val="24"/>
          <w:szCs w:val="24"/>
        </w:rPr>
        <w:t>Licenciatura em Biologia à Distância</w:t>
      </w:r>
      <w:r>
        <w:rPr>
          <w:rFonts w:cs="Times New Roman" w:ascii="Times New Roman" w:hAnsi="Times New Roman"/>
          <w:bCs/>
          <w:sz w:val="24"/>
          <w:szCs w:val="24"/>
        </w:rPr>
        <w:t>), Universidade de Brasília/Universidade Estadual de Goiás, Brasília, 2011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ILANI, F.R.; MILANI, M.P.C. Utilização de Recursos Tecnológicos no Ensino Superior.</w:t>
      </w:r>
      <w:r>
        <w:rPr>
          <w:rFonts w:cs="Times New Roman" w:ascii="Times New Roman" w:hAnsi="Times New Roman"/>
          <w:b/>
          <w:sz w:val="24"/>
          <w:szCs w:val="24"/>
        </w:rPr>
        <w:t xml:space="preserve"> Olhar Científico</w:t>
      </w:r>
      <w:r>
        <w:rPr>
          <w:rFonts w:cs="Times New Roman" w:ascii="Times New Roman" w:hAnsi="Times New Roman"/>
          <w:sz w:val="24"/>
          <w:szCs w:val="24"/>
        </w:rPr>
        <w:t>, Ariquemes, v. 01, n.2, 2010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SCIMENTO, E.D.; MEDEIROS, N.E. O Uso da Informática como Recurso Pedagógico no Ensino de Química. In: 50° Congresso Brasileiro de Química, 2010, </w:t>
      </w:r>
      <w:r>
        <w:rPr>
          <w:rFonts w:cs="Times New Roman" w:ascii="Times New Roman" w:hAnsi="Times New Roman"/>
          <w:b/>
          <w:sz w:val="24"/>
          <w:szCs w:val="24"/>
        </w:rPr>
        <w:t>Anais eletrônicos</w:t>
      </w:r>
      <w:r>
        <w:rPr>
          <w:rFonts w:cs="Times New Roman" w:ascii="Times New Roman" w:hAnsi="Times New Roman"/>
          <w:sz w:val="24"/>
          <w:szCs w:val="24"/>
        </w:rPr>
        <w:t xml:space="preserve">... Cuiabá: UFMT, 2010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TARNELA, L. </w:t>
      </w:r>
      <w:r>
        <w:rPr>
          <w:rFonts w:cs="Times New Roman" w:ascii="Times New Roman" w:hAnsi="Times New Roman"/>
          <w:b/>
          <w:sz w:val="24"/>
          <w:szCs w:val="24"/>
        </w:rPr>
        <w:t>Escolas Analógicas Cabeças Digitais</w:t>
      </w:r>
      <w:r>
        <w:rPr>
          <w:rFonts w:cs="Times New Roman" w:ascii="Times New Roman" w:hAnsi="Times New Roman"/>
          <w:sz w:val="24"/>
          <w:szCs w:val="24"/>
        </w:rPr>
        <w:t>. Campinas: Alínea, 2008.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bCs/>
          <w:color w:val="231F2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NTOS, G.L.L. Laboratório Virtual: </w:t>
      </w:r>
      <w:r>
        <w:rPr>
          <w:rFonts w:cs="Times New Roman" w:ascii="Times New Roman" w:hAnsi="Times New Roman"/>
          <w:b/>
          <w:bCs/>
          <w:sz w:val="24"/>
          <w:szCs w:val="24"/>
        </w:rPr>
        <w:t>Um Recurso Inovador no Auxílio no Ensino de Química.</w:t>
      </w:r>
      <w:r>
        <w:rPr>
          <w:rFonts w:cs="Times New Roman" w:ascii="Times New Roman" w:hAnsi="Times New Roman"/>
          <w:bCs/>
          <w:sz w:val="24"/>
          <w:szCs w:val="24"/>
        </w:rPr>
        <w:t xml:space="preserve"> Trabalho de Conclusão de Curso (</w:t>
      </w:r>
      <w:r>
        <w:rPr>
          <w:rFonts w:cs="Times New Roman" w:ascii="Times New Roman" w:hAnsi="Times New Roman"/>
          <w:sz w:val="24"/>
          <w:szCs w:val="24"/>
        </w:rPr>
        <w:t>Licenciatura em Química) -</w:t>
      </w:r>
      <w:r>
        <w:rPr>
          <w:rFonts w:cs="Times New Roman" w:ascii="Times New Roman" w:hAnsi="Times New Roman"/>
          <w:bCs/>
          <w:sz w:val="24"/>
          <w:szCs w:val="24"/>
        </w:rPr>
        <w:t xml:space="preserve"> Universidade Estadual da Paraíba, Campina Grande, 2011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JRA, S.F. </w:t>
      </w:r>
      <w:r>
        <w:rPr>
          <w:rFonts w:cs="Times New Roman" w:ascii="Times New Roman" w:hAnsi="Times New Roman"/>
          <w:b/>
          <w:sz w:val="24"/>
          <w:szCs w:val="24"/>
        </w:rPr>
        <w:t>Informática na Educação.</w:t>
      </w:r>
      <w:r>
        <w:rPr>
          <w:rFonts w:cs="Times New Roman" w:ascii="Times New Roman" w:hAnsi="Times New Roman"/>
          <w:sz w:val="24"/>
          <w:szCs w:val="24"/>
        </w:rPr>
        <w:t xml:space="preserve"> 3ªed. São Paulo: Érica, 2001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VARES, R. </w:t>
      </w:r>
      <w:r>
        <w:rPr>
          <w:rFonts w:cs="Times New Roman" w:ascii="Times New Roman" w:hAnsi="Times New Roman"/>
          <w:bCs/>
          <w:sz w:val="24"/>
          <w:szCs w:val="24"/>
        </w:rPr>
        <w:t>Aprendizagem Significativa em um Ambiente Multimíd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divisa, Boletim de Estudios e Investiga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. 551-561, </w:t>
      </w:r>
      <w:r>
        <w:rPr>
          <w:rFonts w:cs="Times New Roman" w:ascii="Times New Roman" w:hAnsi="Times New Roman"/>
          <w:sz w:val="24"/>
          <w:szCs w:val="24"/>
        </w:rPr>
        <w:t>2007. Disponível em: &lt;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sica.ufpb.br/~romero/ppge/artigos/2006VEIAS.pdf</w:t>
        </w:r>
      </w:hyperlink>
      <w:r>
        <w:rPr/>
        <w:t xml:space="preserve">&gt;. </w:t>
      </w:r>
      <w:r>
        <w:rPr>
          <w:rFonts w:cs="Times New Roman" w:ascii="Times New Roman" w:hAnsi="Times New Roman"/>
          <w:sz w:val="24"/>
          <w:szCs w:val="24"/>
        </w:rPr>
        <w:t>Acesso em: 15/09/2013.</w:t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4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Swis721 Lt BT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www.fisica.ufpb.br/~romero/ppge/artigos/2006VEIAS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40:00Z</dcterms:created>
  <dc:creator>GUGA</dc:creator>
  <dc:description/>
  <cp:keywords/>
  <dc:language>en-US</dc:language>
  <cp:lastModifiedBy>Luis Victor Palhano de Sá Braga</cp:lastModifiedBy>
  <cp:lastPrinted>2013-11-03T19:57:00Z</cp:lastPrinted>
  <dcterms:modified xsi:type="dcterms:W3CDTF">2014-07-24T18:14:00Z</dcterms:modified>
  <cp:revision>7</cp:revision>
  <dc:subject/>
  <dc:title/>
</cp:coreProperties>
</file>