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APACITAÇÃO DE PROFESSORES DE CIÊNCIAS DO ENSINO FUNDAMENTAL NA ELABORAÇÃO DE MAPAS CONCEITUAI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 Cláudia de Melo Gonçalves (Bolsist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ário Luiz Farias Cavalcanti (Coordenador/Orientador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aiany Meirelli dos Anjos Rodrigues (Voluntári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Lucina Rocha de Sousa (Professora Colaborador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braão Ribeiro Barbosa (Professor Colaborador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LICEN 20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partamento de Ciências Fundamentais e Sociai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ntro de Ciências Agrária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valiações governamentais (exames nacionais para o ensino básico “Provinha Brasil”, Exame Nacional do Ensino Médio - ENEM, e Exame Nacional de Desempenho dos Estudantes - ENADE) do ensino no país têm mostrado resultados muito baixos, justificando a necessidade de ações que promovam mudanças desta condição. Uma das alternativas para promoção dessas ações está no uso da internet, pois é cada vez mais comum o uso de equipamentos que permitem a comunicabilidade. Utilizando seus benefícios e através de ferramentas específicas, a utilização de Mapas Conceituais no ensino e aprendizagem está difundindo cada vez mais. Desenvolvido por John Novak (NOVAK, 1977), utilizam uma linguagem para descrição e comunicação de conceitos dentro da teoria de assimilaç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e a ausência de mapas conceituais de ciências justifica-se a importância do referido estudo que tem como objeti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aborar mapas conceituais e capacitar professores </w:t>
      </w:r>
      <w:r>
        <w:rPr>
          <w:rFonts w:cs="Times New Roman" w:ascii="Times New Roman" w:hAnsi="Times New Roman"/>
          <w:sz w:val="24"/>
          <w:szCs w:val="24"/>
        </w:rPr>
        <w:t xml:space="preserve">de duas escolas públicas </w:t>
      </w:r>
      <w:r>
        <w:rPr>
          <w:rFonts w:cs="Times New Roman" w:ascii="Times New Roman" w:hAnsi="Times New Roman"/>
          <w:color w:val="000000"/>
          <w:sz w:val="24"/>
          <w:szCs w:val="24"/>
        </w:rPr>
        <w:t>localizadas em Areia-P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METODOLOG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54015</wp:posOffset>
                </wp:positionH>
                <wp:positionV relativeFrom="paragraph">
                  <wp:posOffset>1140460</wp:posOffset>
                </wp:positionV>
                <wp:extent cx="657225" cy="495300"/>
                <wp:effectExtent l="635" t="0" r="0" b="0"/>
                <wp:wrapTight wrapText="bothSides">
                  <wp:wrapPolygon edited="0">
                    <wp:start x="-10" y="21600"/>
                    <wp:lineTo x="-10" y="0"/>
                    <wp:lineTo x="21590" y="0"/>
                    <wp:lineTo x="21590" y="21600"/>
                    <wp:lineTo x="-1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45pt;margin-top:89.8pt;width:51.7pt;height:3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pesquisa iniciou em abril de 2012 e foi até janeiro de 2013. O livro “Perspectiva: Ciências Naturais” de Pereira, Santana e Waldhelm (2009) escolhido por ser utilizado na rede pública de ensino do Estado da Paraíba e os Parâmetros Curriculares Nacionais (PCN´s) de Ciências Naturais foram utilizados para elaboração dos mapas conceituais do 6º ano. Para a confecção dos Mapas Conceituais foi utilizado o software Cmap Tools, versão 5.05.01. Esse software foi escolhido por ser eficiente, de simples manuseio e possuir download gratui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RESULTAD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 estão relacionados os mapas conceituais elaborados e sugeridos para aplicação visando o melhor aprendizado dos alunos do 6º ano. Cada subitem apresentado está baseado nos eixos temáticos indicados pelos PCN´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orma geral as setas indicam que conteúdo exige o conhecimento que está sendo trabalhado. Se uma seta sair do conteúdo A e apontar para o conteúdo B, indica que o entendimento do conteúdo A é de fundamental importância para que o conteúdo B seja bem trabalhado. As frases de ligação entre os tópicos reconhecem a relação entre os conteú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ra e Universo - </w:t>
      </w:r>
      <w:r>
        <w:rPr>
          <w:rFonts w:cs="Times New Roman" w:ascii="Times New Roman" w:hAnsi="Times New Roman"/>
          <w:sz w:val="24"/>
          <w:szCs w:val="24"/>
        </w:rPr>
        <w:t>Neste eixo o professor deve proporcionar aos alunos meios que possam ampliar a orientação espaço-temporal do alu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3965</wp:posOffset>
            </wp:positionH>
            <wp:positionV relativeFrom="paragraph">
              <wp:posOffset>33655</wp:posOffset>
            </wp:positionV>
            <wp:extent cx="3524250" cy="3565525"/>
            <wp:effectExtent l="0" t="0" r="0" b="0"/>
            <wp:wrapTight wrapText="bothSides">
              <wp:wrapPolygon edited="0">
                <wp:start x="-45" y="-40"/>
                <wp:lineTo x="-45" y="21598"/>
                <wp:lineTo x="21639" y="21598"/>
                <wp:lineTo x="21639" y="-40"/>
                <wp:lineTo x="-45" y="-40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6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:</w:t>
      </w:r>
      <w:r>
        <w:rPr>
          <w:rFonts w:cs="Times New Roman" w:ascii="Times New Roman" w:hAnsi="Times New Roman"/>
          <w:sz w:val="24"/>
          <w:szCs w:val="24"/>
        </w:rPr>
        <w:t xml:space="preserve"> Mapa Conceitual correspondente ao tema ASTRONOMIA E UNIVE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imeiro tema proposto (Fig. 1) é “Astros”. Através do seu conceito, o aluno poderá entender quais os corpos que formam as “Galáxias”, entender as “Teorias do Surgimento” e a partir daí compreender como se dá a formação, estrutura e funcionamento do “Sistema Solar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da e Ambiente - </w:t>
      </w:r>
      <w:r>
        <w:rPr>
          <w:rFonts w:cs="Times New Roman" w:ascii="Times New Roman" w:hAnsi="Times New Roman"/>
          <w:sz w:val="24"/>
          <w:szCs w:val="24"/>
        </w:rPr>
        <w:t>Os estudos neste eixo temático podem proporcionar ao estudante a ampliação de conhecimentos sobre os ambientes, seres vivos e as condições para a vida.</w:t>
      </w:r>
    </w:p>
    <w:p>
      <w:pPr>
        <w:pStyle w:val="Normal"/>
        <w:spacing w:lineRule="auto" w:line="360" w:before="0" w:after="0"/>
        <w:ind w:left="238" w:hanging="23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8095</wp:posOffset>
            </wp:positionH>
            <wp:positionV relativeFrom="paragraph">
              <wp:posOffset>1044575</wp:posOffset>
            </wp:positionV>
            <wp:extent cx="3328670" cy="3629025"/>
            <wp:effectExtent l="0" t="0" r="0" b="0"/>
            <wp:wrapTight wrapText="bothSides">
              <wp:wrapPolygon edited="0">
                <wp:start x="-39" y="-31"/>
                <wp:lineTo x="-39" y="21597"/>
                <wp:lineTo x="21635" y="21597"/>
                <wp:lineTo x="21635" y="-31"/>
                <wp:lineTo x="-39" y="-31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629025"/>
                    </a:xfrm>
                    <a:prstGeom prst="rect">
                      <a:avLst/>
                    </a:prstGeom>
                    <a:ln w="9525">
                      <a:solidFill>
                        <a:srgbClr val="1E1C1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) Água no Planeta: </w:t>
      </w:r>
      <w:r>
        <w:rPr>
          <w:rFonts w:cs="Times New Roman" w:ascii="Times New Roman" w:hAnsi="Times New Roman"/>
          <w:sz w:val="24"/>
          <w:szCs w:val="24"/>
        </w:rPr>
        <w:t>Neste conteúdo o professor deve iniciar a apresentação mostrando como a água é abundante no planeta e como conhecemos e utilizamos este recurso (Fig. 2). Depois o aluno deve perceber que a água é encontrada em “Estados Físicos” na natureza, o “Ciclo da Água”, a “Hidrosfera”, as “Funções Vitais” que a água desempenha sua polui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 2:</w:t>
      </w:r>
      <w:r>
        <w:rPr>
          <w:rFonts w:cs="Times New Roman" w:ascii="Times New Roman" w:hAnsi="Times New Roman"/>
          <w:sz w:val="24"/>
          <w:szCs w:val="24"/>
        </w:rPr>
        <w:t xml:space="preserve"> Mapa Conceitual correspondente ao tema A ÁGUA NO PLAN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r:</w:t>
      </w:r>
      <w:r>
        <w:rPr>
          <w:rFonts w:cs="Times New Roman" w:ascii="Times New Roman" w:hAnsi="Times New Roman"/>
          <w:sz w:val="24"/>
          <w:szCs w:val="24"/>
        </w:rPr>
        <w:t xml:space="preserve"> Pelo mapa exposto na Fig. 3, o professor deve iniciar o conteúdo apresentando uma definição sobre o “Ar”, e depois falar sobre os “Gases”, para que os alunos entendam sua “Composição” e como isso possibilita o entendimento das “Propriedades” específicas que o ar apresenta, compreendendo a formação de “Furacões e Ciclones” e de como estas características pode-se nos dar a “Previsão do Tempo”. A partir destes conceitos pode-se trabalhar a “Atmosfera”, finalizando com a poluição do ar.</w:t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O Solo:</w:t>
      </w:r>
      <w:r>
        <w:rPr>
          <w:rFonts w:cs="Times New Roman" w:ascii="Times New Roman" w:hAnsi="Times New Roman"/>
          <w:sz w:val="24"/>
          <w:szCs w:val="24"/>
        </w:rPr>
        <w:t xml:space="preserve"> O aluno deve entender neste conteúdo como é a “Estrutura da Terra” (Fig. 4) e a partir desse conceito, poderá observar a “Superfície e Subsolo” e assim compreender que a ação do intemperismo nas rochas e outros fatores determinam a formação do solo. Depois de trabalhado esses conteúdos devem ser mostrados a “Erosão” e a “Poluição”.</w:t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5365</wp:posOffset>
            </wp:positionH>
            <wp:positionV relativeFrom="paragraph">
              <wp:posOffset>44450</wp:posOffset>
            </wp:positionV>
            <wp:extent cx="3533775" cy="2830830"/>
            <wp:effectExtent l="0" t="0" r="0" b="0"/>
            <wp:wrapTight wrapText="bothSides">
              <wp:wrapPolygon edited="0">
                <wp:start x="-39" y="-43"/>
                <wp:lineTo x="-39" y="21596"/>
                <wp:lineTo x="21633" y="21596"/>
                <wp:lineTo x="21633" y="-43"/>
                <wp:lineTo x="-39" y="-43"/>
              </wp:wrapPolygon>
            </wp:wrapTight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3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 3:</w:t>
      </w:r>
      <w:r>
        <w:rPr>
          <w:rFonts w:cs="Times New Roman" w:ascii="Times New Roman" w:hAnsi="Times New Roman"/>
          <w:sz w:val="24"/>
          <w:szCs w:val="24"/>
        </w:rPr>
        <w:t xml:space="preserve"> Mapa Conceitual correspondente ao tema O 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55880</wp:posOffset>
            </wp:positionV>
            <wp:extent cx="3581400" cy="3369945"/>
            <wp:effectExtent l="0" t="0" r="0" b="0"/>
            <wp:wrapTight wrapText="bothSides">
              <wp:wrapPolygon edited="0">
                <wp:start x="-38" y="-36"/>
                <wp:lineTo x="-38" y="21597"/>
                <wp:lineTo x="21634" y="21597"/>
                <wp:lineTo x="21634" y="-36"/>
                <wp:lineTo x="-38" y="-36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69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4:</w:t>
      </w:r>
      <w:r>
        <w:rPr>
          <w:rFonts w:cs="Times New Roman" w:ascii="Times New Roman" w:hAnsi="Times New Roman"/>
          <w:sz w:val="24"/>
          <w:szCs w:val="24"/>
        </w:rPr>
        <w:t xml:space="preserve"> Mapa Conceitual correspondente ao tema O SO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Os Seres Vivos e o Ambiente:</w:t>
      </w:r>
      <w:r>
        <w:rPr>
          <w:rFonts w:cs="Times New Roman" w:ascii="Times New Roman" w:hAnsi="Times New Roman"/>
          <w:sz w:val="24"/>
          <w:szCs w:val="24"/>
        </w:rPr>
        <w:t xml:space="preserve"> O aluno deve entender que a “Biodiversidade” se dá como a variedade de organismos vivos encontrado no ambiente, que cada um deles possui seus próprios “Hábitats” e como é a distribuição da vida na Terra. Saber que a partir da “Adaptação” foi possível o sucesso de uma espécie e a extinção de outras, e cada ser vivo se adapta a região em que vive. O professor deve apresentar que os seres vivos se organizam em “Níveis”, trabalhar a “Interação entre os Seres Vivos”, mostrando como se baseiam as “Cadeias e Teias Tróficas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2040</wp:posOffset>
            </wp:positionH>
            <wp:positionV relativeFrom="paragraph">
              <wp:posOffset>-1873250</wp:posOffset>
            </wp:positionV>
            <wp:extent cx="3495675" cy="3409950"/>
            <wp:effectExtent l="0" t="0" r="0" b="0"/>
            <wp:wrapTight wrapText="bothSides">
              <wp:wrapPolygon edited="0">
                <wp:start x="-39" y="-35"/>
                <wp:lineTo x="-39" y="21597"/>
                <wp:lineTo x="21633" y="21597"/>
                <wp:lineTo x="21633" y="-35"/>
                <wp:lineTo x="-39" y="-35"/>
              </wp:wrapPolygon>
            </wp:wrapTight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0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 5:</w:t>
      </w:r>
      <w:r>
        <w:rPr>
          <w:rFonts w:cs="Times New Roman" w:ascii="Times New Roman" w:hAnsi="Times New Roman"/>
          <w:sz w:val="24"/>
          <w:szCs w:val="24"/>
        </w:rPr>
        <w:t xml:space="preserve"> Mapa Conceitual correspondente ao tema OS SERES VIVOS E O AMBI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outros dois eixos temáticos de “Ser Humano e Saúde” e “Tecnologia e Sociedade”, segundo os PCN´s, ainda não são contemplados de forma específica nos livros didáticos. No entanto, eles são citados e exemplificados em vários capítulos, sendo inseridos nos dos mapas, pois se tratam de temas transversai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sista e os voluntários apresentaram os mapas conceituais às professoras que trabalham nas duas escolas públicas na cidade de Areia-PB de forma a estimulá-las a elaborar mapas para as suas disciplin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CONCLUSÕ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elaborados cinco mapas conceituais referentes aos conteúdos trabalhados no 6º ano do ensino fundamental. Esses mapas apresentam uma sequência lógica do conteúdo a ser ministrado e devem ser usados pelos docentes com o objetivo de melhorar o rendimento das aulas, contribuindo assim para a construção do conhecimento. Os mapas conceituais foram apresentados as professoras de duas escolas públicas da cidade de Areia-PB como forma capacitação.</w:t>
      </w:r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13"/>
      <w:r>
        <w:rPr>
          <w:rFonts w:cs="Times New Roman" w:ascii="Times New Roman" w:hAnsi="Times New Roman"/>
          <w:sz w:val="24"/>
          <w:szCs w:val="24"/>
        </w:rPr>
        <w:t xml:space="preserve">Parâmetros Curriculares Nacionais: </w:t>
      </w:r>
      <w:r>
        <w:rPr>
          <w:rFonts w:cs="Times New Roman" w:ascii="Times New Roman" w:hAnsi="Times New Roman"/>
          <w:b/>
          <w:sz w:val="24"/>
          <w:szCs w:val="24"/>
        </w:rPr>
        <w:t>Ciências Natur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/ Secretaria de Educação Fundamental. – Brasília: MEC / SEF, 1998. 138 p. Disponível em: &lt;http://portal.mec.gov.br/seb/arquivos/pdf/ciencias.pdf&gt;. Acesso em: 20 de Janeiro de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EIRA, A. M.; SANTANA, M. WALDHEM, M. </w:t>
      </w:r>
      <w:r>
        <w:rPr>
          <w:rFonts w:cs="Times New Roman" w:ascii="Times New Roman" w:hAnsi="Times New Roman"/>
          <w:b/>
          <w:sz w:val="24"/>
          <w:szCs w:val="24"/>
        </w:rPr>
        <w:t xml:space="preserve">Perspectiva: </w:t>
      </w:r>
      <w:r>
        <w:rPr>
          <w:rFonts w:cs="Times New Roman" w:ascii="Times New Roman" w:hAnsi="Times New Roman"/>
          <w:sz w:val="24"/>
          <w:szCs w:val="24"/>
        </w:rPr>
        <w:t>Ciência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ed. São Paulo: do Brasil, 2009. 232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VAK, Joseph D. A theory of education. Ithaca, N.Y.: Cornell University Press, 1977. </w:t>
      </w:r>
      <w:r>
        <w:rPr>
          <w:rFonts w:cs="Times New Roman" w:ascii="Times New Roman" w:hAnsi="Times New Roman"/>
          <w:sz w:val="24"/>
          <w:szCs w:val="24"/>
        </w:rPr>
        <w:t xml:space="preserve">Trad. M. A. Moreira. </w:t>
      </w:r>
      <w:r>
        <w:rPr>
          <w:rFonts w:cs="Times New Roman" w:ascii="Times New Roman" w:hAnsi="Times New Roman"/>
          <w:b/>
          <w:sz w:val="24"/>
          <w:szCs w:val="24"/>
        </w:rPr>
        <w:t>Uma teoria de educação.</w:t>
      </w:r>
      <w:r>
        <w:rPr>
          <w:rFonts w:cs="Times New Roman" w:ascii="Times New Roman" w:hAnsi="Times New Roman"/>
          <w:sz w:val="24"/>
          <w:szCs w:val="24"/>
        </w:rPr>
        <w:t xml:space="preserve"> São Paulo: Pioneira, 1981.</w:t>
      </w:r>
    </w:p>
    <w:sectPr>
      <w:footerReference w:type="default" r:id="rId7"/>
      <w:type w:val="nextPage"/>
      <w:pgSz w:w="11906" w:h="16838"/>
      <w:pgMar w:left="1701" w:right="1134" w:gutter="0" w:header="0" w:top="170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Texto">
    <w:name w:val="Estilo_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20:00Z</dcterms:created>
  <dc:creator>Aninha</dc:creator>
  <dc:description/>
  <cp:keywords/>
  <dc:language>en-US</dc:language>
  <cp:lastModifiedBy>Luis Victor Palhano de Sá Braga</cp:lastModifiedBy>
  <cp:lastPrinted>2013-02-03T22:51:00Z</cp:lastPrinted>
  <dcterms:modified xsi:type="dcterms:W3CDTF">2014-07-24T18:15:00Z</dcterms:modified>
  <cp:revision>31</cp:revision>
  <dc:subject/>
  <dc:title/>
</cp:coreProperties>
</file>