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ELABORAÇÃO DE MAPAS CONCEITUAIS PARA O ENSINO DE CIÊNCIA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ria Sammara Silva Pontes (Bolsista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Mário Luiz Farias Cavalcanti (Coordenador/Orientador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na Cláudia de Melo Gonçalves (Voluntária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Paulo César Géglio (Professor Colaborador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Lucina Rocha de Sousa (Professora Colaboradora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OLICEN 201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partamento de Ciências Fundamentais e Sociai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entro de Ciências Agrária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INTRODU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exames nacionais para o ensino básico do ensino no país realizadas pelo Instituto Nacional de Estudos e Pesquisas Aplicadas (INEP), para as áreas de ciências, que inclui a Química, Física e Biologia têm mostrado resultados muito baixos, justificando a necessidade de imediata de atitudes que corrijam esse problema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a das alternativas para minimizar esse problema está no uso da informática. Por meio de Programas do Governo Federal e Estadual, as escolas públicas são equipadas com Laboratórios de Informática. Dorigoni (2011) afirma que enquanto não forem criadas possibilidades através de substancial mudança na estrutura do ensino continuaremos na situação de dependência e servidão. Grande parte dos educadores não está preparada para o uso destas novas ferramentas e sentem-se inseguros diante dessas recentes inovações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ilizando os benefícios da internet e consequentemente do computador, através de ferramentas específicas, a utilização de Mapas Conceituais no ensino e aprendizagem está começando a ser difundida. Esse mapas foram </w:t>
      </w:r>
      <w:r>
        <w:rPr>
          <w:rFonts w:cs="Times New Roman" w:ascii="Times New Roman" w:hAnsi="Times New Roman"/>
          <w:color w:val="000000"/>
          <w:sz w:val="24"/>
          <w:szCs w:val="24"/>
        </w:rPr>
        <w:t>desenvolvidos por John Novak (NOVAK, 1977), e utilizam uma linguagem para descrição e comunicação de conceitos. Souza (1999) ressalta que os mapas representam uma estrutura que vai desde os conceitos mais abrangentes até os menos inclusivos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2895</wp:posOffset>
                </wp:positionH>
                <wp:positionV relativeFrom="paragraph">
                  <wp:posOffset>833120</wp:posOffset>
                </wp:positionV>
                <wp:extent cx="624205" cy="431165"/>
                <wp:effectExtent l="5715" t="5715" r="4445" b="4445"/>
                <wp:wrapTight wrapText="bothSides">
                  <wp:wrapPolygon edited="0">
                    <wp:start x="-11" y="21584"/>
                    <wp:lineTo x="-11" y="-16"/>
                    <wp:lineTo x="21589" y="-16"/>
                    <wp:lineTo x="21589" y="21584"/>
                    <wp:lineTo x="-11" y="2158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85pt;margin-top:65.6pt;width:49.1pt;height:33.9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sses mapas são de grande importância no auxílio ao trabalho do professor, facilitando inclusive o processo de construção de conhecimento necessário em sala de aula. Moreira (2006) ressalta que os Mapas Conceituais não são apenas diagramas que indicam relações entre conceitos, mas a ordenação dos temas de acordo com a necessidade de conhecimento exigido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e a ausência de mapas conceituais de ciências justifica-se a importância do referido estudo que tem como objetivo </w:t>
      </w:r>
      <w:r>
        <w:rPr>
          <w:rFonts w:cs="Times New Roman" w:ascii="Times New Roman" w:hAnsi="Times New Roman"/>
          <w:color w:val="000000"/>
          <w:sz w:val="24"/>
          <w:szCs w:val="24"/>
        </w:rPr>
        <w:t>elaborar mapas conceituais relacionados com os conteúdos do 7º a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METODOLOG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esquisa iniciou-se em maio de 2013 e no momento encontra-se em andamento. Foi tomado como base o livro </w:t>
      </w:r>
      <w:bookmarkStart w:id="0" w:name="OLE_LINK11"/>
      <w:bookmarkStart w:id="1" w:name="OLE_LINK12"/>
      <w:r>
        <w:rPr>
          <w:rFonts w:cs="Times New Roman" w:ascii="Times New Roman" w:hAnsi="Times New Roman"/>
          <w:sz w:val="24"/>
          <w:szCs w:val="24"/>
        </w:rPr>
        <w:t>“Perspectiva: Ciências” de Ana Maria Pereira, Margarida Santana e Mônica Waldhelm, da Editora do Brasil,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escolhido por ser utilizado na rede pública de ensino e os Parâmetros Curriculares Nacionais de Ciências Naturais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a elaboração dos Mapas Conceituais como sugerido por Moreira (2006) foi necessário a identificação dos conceitos-chave do assunto, mapeando e ordenando os conceitos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indicações dos Parâmetros Curriculares Nacionais de Ciências Naturais têm como objetivo aprofundar a prática pedagógica de Ciências Naturais na escola fundamental, contribuindo para o seu planejamento e para o efetivo cumprimento do projeto pedagógico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i utilizado o software CMAP TOOLS, versão 5.05.01, para elaborar os mapas conceituais e representá-los graficamente, sendo escolhido por ser de simples manuseio e possuir download gratuito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RESULTADOS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 está relacionado o mapa conceitual relacionados aos Vertebrados, elaborado e sugerido para aplicação visando o melhor aprendizado dos alunos do 7º ano. Os demais mapas estão em elaboração e serão adicionados ao relatório final do PROLICEN 2013 e publicado em eventos voltados para educ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setas indicam que conteúdo exige o conhecimento prévio do que está sendo trabalhado (GONÇALVES et al., 2013). A chegada de uma seta a um conteúdo indica que para que este seja bem trabalhado é necessário que o aluno tenha conhecimento do conteúdo de onde está partindo a referida seta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0605</wp:posOffset>
                </wp:positionH>
                <wp:positionV relativeFrom="paragraph">
                  <wp:posOffset>24130</wp:posOffset>
                </wp:positionV>
                <wp:extent cx="4182745" cy="774001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2840" cy="7740000"/>
                          <a:chOff x="0" y="0"/>
                          <a:chExt cx="4182840" cy="77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2840" cy="774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2960"/>
                              <a:ext cx="4182840" cy="700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64840" cy="450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8520" y="0"/>
                                  <a:ext cx="140508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48dd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PEIX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" y="623880"/>
                                  <a:ext cx="153036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eb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Característica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" y="1229760"/>
                                  <a:ext cx="153036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eb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Classificaçã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" y="1834200"/>
                                  <a:ext cx="15303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eb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Reproduçã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89120" y="970200"/>
                                  <a:ext cx="1800" cy="260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89120" y="1565640"/>
                                  <a:ext cx="1800" cy="261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89120" y="353520"/>
                                  <a:ext cx="810000" cy="27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9880" y="1425960"/>
                                  <a:ext cx="140508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48dd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ANFÍBI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178720" y="346680"/>
                                  <a:ext cx="1440" cy="1025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4480" y="2076120"/>
                                  <a:ext cx="153036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eb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Característica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4480" y="2682000"/>
                                  <a:ext cx="153036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eb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Classificaçã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4480" y="3286440"/>
                                  <a:ext cx="15303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eb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Reproduçã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405960" y="2422440"/>
                                  <a:ext cx="1800" cy="260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05960" y="3017880"/>
                                  <a:ext cx="1800" cy="261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428200" y="1780560"/>
                                  <a:ext cx="978840" cy="295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8520" y="2328840"/>
                                  <a:ext cx="140508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48dd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RÉPTE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57760"/>
                                  <a:ext cx="153036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eb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Característica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" y="3573000"/>
                                  <a:ext cx="153036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eb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Classificaçã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" y="4216320"/>
                                  <a:ext cx="15303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eb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Reproduçã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08480" y="3305160"/>
                                  <a:ext cx="1800" cy="260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8480" y="3908160"/>
                                  <a:ext cx="1800" cy="260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44840" y="2682000"/>
                                  <a:ext cx="853920" cy="26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78720" y="1781640"/>
                                  <a:ext cx="1440" cy="504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40" y="2675880"/>
                                <a:ext cx="4164840" cy="433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98440"/>
                                  <a:ext cx="2286000" cy="2232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90480"/>
                                    <a:ext cx="1530360" cy="34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4ebf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pt-BR" w:bidi="ar-SA"/>
                                        </w:rPr>
                                        <w:t>Característica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00" y="1305720"/>
                                    <a:ext cx="1530360" cy="33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4ebf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pt-BR" w:bidi="ar-SA"/>
                                        </w:rPr>
                                        <w:t>Classificaçã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00" y="1949040"/>
                                    <a:ext cx="1530360" cy="28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4ebf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pt-BR" w:bidi="ar-SA"/>
                                        </w:rPr>
                                        <w:t>Reproduçã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08840" y="1037520"/>
                                    <a:ext cx="1440" cy="261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08840" y="1640880"/>
                                    <a:ext cx="1440" cy="260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44840" y="352440"/>
                                    <a:ext cx="853920" cy="33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0920" y="0"/>
                                    <a:ext cx="1405080" cy="34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dd4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pt-BR" w:bidi="ar-SA"/>
                                        </w:rPr>
                                        <w:t>MAMÍFERO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161080" y="0"/>
                                  <a:ext cx="1440" cy="1169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61080" y="1492560"/>
                                  <a:ext cx="1440" cy="606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9880" y="1168200"/>
                                  <a:ext cx="140508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48dd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AV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4840" y="1818360"/>
                                  <a:ext cx="153036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eb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Característica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4840" y="2424240"/>
                                  <a:ext cx="153036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eb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Classificaçã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4840" y="3028680"/>
                                  <a:ext cx="15303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eb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Reproduçã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406320" y="2760120"/>
                                  <a:ext cx="1440" cy="260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428200" y="1522440"/>
                                  <a:ext cx="978840" cy="296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07400" y="2164680"/>
                                  <a:ext cx="1800" cy="260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30000" y="0"/>
                              <a:ext cx="2848680" cy="381600"/>
                            </a:xfrm>
                            <a:prstGeom prst="rect">
                              <a:avLst/>
                            </a:prstGeom>
                            <a:solidFill>
                              <a:srgbClr val="0000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VERTEBR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667520" y="382320"/>
                              <a:ext cx="414360" cy="351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4240" y="1430640"/>
                            <a:ext cx="9392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História Evoluti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637000"/>
                            <a:ext cx="9392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História Evoluti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3823920"/>
                            <a:ext cx="9392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História Evoluti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5082480"/>
                            <a:ext cx="9392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História Evoluti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1.9pt;width:329.35pt;height:609.45pt" coordorigin="1623,38" coordsize="6587,12189">
                <v:group id="shape_0" style="position:absolute;left:1623;top:38;width:6587;height:12189">
                  <v:group id="shape_0" style="position:absolute;left:1623;top:1192;width:6587;height:11035">
                    <v:group id="shape_0" style="position:absolute;left:1623;top:1192;width:6559;height:70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548dd4" stroked="t" o:allowincell="f" style="position:absolute;left:3101;top:1192;width:2212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PEIXES</w:t>
                              </w:r>
                            </w:p>
                          </w:txbxContent>
                        </v:textbox>
                        <v:fill o:detectmouseclick="t" type="solid" color2="#ab722b"/>
                        <v:stroke color="black" weight="9360" joinstyle="miter" endcap="flat"/>
                        <w10:wrap type="square"/>
                      </v:shape>
                      <v:shape id="shape_0" fillcolor="#b4ebf2" stroked="t" o:allowincell="f" style="position:absolute;left:1651;top:2175;width:240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aracteríst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b140d"/>
                        <v:stroke color="black" weight="9360" joinstyle="miter" endcap="flat"/>
                        <w10:wrap type="square"/>
                      </v:shape>
                      <v:shape id="shape_0" fillcolor="#b4ebf2" stroked="t" o:allowincell="f" style="position:absolute;left:1651;top:3129;width:2409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lassif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b140d"/>
                        <v:stroke color="black" weight="9360" joinstyle="miter" endcap="flat"/>
                        <w10:wrap type="square"/>
                      </v:shape>
                      <v:shape id="shape_0" fillcolor="#b4ebf2" stroked="t" o:allowincell="f" style="position:absolute;left:1651;top:4081;width:2409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Reprodu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b140d"/>
                        <v:stroke color="black" weight="9360" joinstyle="miter" endcap="flat"/>
                        <w10:wrap type="squar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2866;top:2720;width:2;height:409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2866;top:3658;width:2;height:41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2866;top:1749;width:1273;height:426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fillcolor="#548dd4" stroked="t" o:allowincell="f" style="position:absolute;left:4363;top:3438;width:2212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NFÍBIOS</w:t>
                              </w:r>
                            </w:p>
                          </w:txbxContent>
                        </v:textbox>
                        <v:fill o:detectmouseclick="t" type="solid" color2="#ab722b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054;top:1738;width:1;height:1614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fillcolor="#b4ebf2" stroked="t" o:allowincell="f" style="position:absolute;left:5772;top:4462;width:240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aracteríst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b140d"/>
                        <v:stroke color="black" weight="9360" joinstyle="miter" endcap="flat"/>
                        <w10:wrap type="square"/>
                      </v:shape>
                      <v:shape id="shape_0" fillcolor="#b4ebf2" stroked="t" o:allowincell="f" style="position:absolute;left:5772;top:5416;width:2409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lassif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b140d"/>
                        <v:stroke color="black" weight="9360" joinstyle="miter" endcap="flat"/>
                        <w10:wrap type="square"/>
                      </v:shape>
                      <v:shape id="shape_0" fillcolor="#b4ebf2" stroked="t" o:allowincell="f" style="position:absolute;left:5772;top:6368;width:2409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Reprodu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b140d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987;top:5007;width:2;height:409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987;top:5945;width:2;height:41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447;top:3996;width:1539;height:464;flip:x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fillcolor="#548dd4" stroked="t" o:allowincell="f" style="position:absolute;left:3101;top:4860;width:2212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RÉPTEIS</w:t>
                              </w:r>
                            </w:p>
                          </w:txbxContent>
                        </v:textbox>
                        <v:fill o:detectmouseclick="t" type="solid" color2="#ab722b"/>
                        <v:stroke color="black" weight="9360" joinstyle="miter" endcap="flat"/>
                        <w10:wrap type="square"/>
                      </v:shape>
                      <v:shape id="shape_0" fillcolor="#b4ebf2" stroked="t" o:allowincell="f" style="position:absolute;left:1623;top:5850;width:240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aracteríst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b140d"/>
                        <v:stroke color="black" weight="9360" joinstyle="miter" endcap="flat"/>
                        <w10:wrap type="square"/>
                      </v:shape>
                      <v:shape id="shape_0" fillcolor="#b4ebf2" stroked="t" o:allowincell="f" style="position:absolute;left:1637;top:6819;width:2409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lassif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b140d"/>
                        <v:stroke color="black" weight="9360" joinstyle="miter" endcap="flat"/>
                        <w10:wrap type="square"/>
                      </v:shape>
                      <v:shape id="shape_0" fillcolor="#b4ebf2" stroked="t" o:allowincell="f" style="position:absolute;left:1637;top:7832;width:2409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Reprodu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b140d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2739;top:6397;width:2;height:409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2739;top:7347;width:2;height:409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2796;top:5416;width:1343;height:420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054;top:3998;width:1;height:793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1651;top:5406;width:6559;height:6821">
                      <v:group id="shape_0" style="position:absolute;left:1651;top:8711;width:3600;height:3516">
                        <v:shape id="shape_0" fillcolor="#b4ebf2" stroked="t" o:allowincell="f" style="position:absolute;left:1651;top:9798;width:2409;height:5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Característic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4b140d"/>
                          <v:stroke color="black" weight="9360" joinstyle="miter" endcap="flat"/>
                          <w10:wrap type="square"/>
                        </v:shape>
                        <v:shape id="shape_0" fillcolor="#b4ebf2" stroked="t" o:allowincell="f" style="position:absolute;left:1665;top:10767;width:2409;height:5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Classificaç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4b140d"/>
                          <v:stroke color="black" weight="9360" joinstyle="miter" endcap="flat"/>
                          <w10:wrap type="square"/>
                        </v:shape>
                        <v:shape id="shape_0" fillcolor="#b4ebf2" stroked="t" o:allowincell="f" style="position:absolute;left:1665;top:11780;width:2409;height:4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Reproduç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4b140d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2767;top:10345;width:1;height:41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2767;top:11295;width:1;height:409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2824;top:9266;width:1343;height:519;flip:x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fillcolor="#548dd4" stroked="t" o:allowincell="f" style="position:absolute;left:3038;top:8711;width:2212;height:5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MAMÍFEROS</w:t>
                                </w:r>
                              </w:p>
                            </w:txbxContent>
                          </v:textbox>
                          <v:fill o:detectmouseclick="t" type="solid" color2="#ab722b"/>
                          <v:stroke color="black" weight="9360" joinstyle="miter" endcap="flat"/>
                          <w10:wrap type="square"/>
                        </v:shape>
                      </v:group>
                      <v:shape id="shape_0" stroked="t" o:allowincell="f" style="position:absolute;left:5054;top:5406;width:1;height:184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054;top:7757;width:1;height:95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fillcolor="#548dd4" stroked="t" o:allowincell="f" style="position:absolute;left:4391;top:7246;width:2212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VES</w:t>
                              </w:r>
                            </w:p>
                          </w:txbxContent>
                        </v:textbox>
                        <v:fill o:detectmouseclick="t" type="solid" color2="#ab722b"/>
                        <v:stroke color="black" weight="9360" joinstyle="miter" endcap="flat"/>
                        <w10:wrap type="square"/>
                      </v:shape>
                      <v:shape id="shape_0" fillcolor="#b4ebf2" stroked="t" o:allowincell="f" style="position:absolute;left:5800;top:8270;width:240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aracteríst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b140d"/>
                        <v:stroke color="black" weight="9360" joinstyle="miter" endcap="flat"/>
                        <w10:wrap type="square"/>
                      </v:shape>
                      <v:shape id="shape_0" fillcolor="#b4ebf2" stroked="t" o:allowincell="f" style="position:absolute;left:5800;top:9224;width:2409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lassif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b140d"/>
                        <v:stroke color="black" weight="9360" joinstyle="miter" endcap="flat"/>
                        <w10:wrap type="square"/>
                      </v:shape>
                      <v:shape id="shape_0" fillcolor="#b4ebf2" stroked="t" o:allowincell="f" style="position:absolute;left:5800;top:10176;width:2409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Reprodu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b140d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015;top:9753;width:1;height:409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475;top:7804;width:1539;height:464;flip:x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017;top:8815;width:2;height:409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</v:group>
                  <v:shape id="shape_0" fillcolor="#000099" stroked="t" o:allowincell="f" style="position:absolute;left:2615;top:38;width:4485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VERTEBRADOS</w:t>
                          </w:r>
                        </w:p>
                      </w:txbxContent>
                    </v:textbox>
                    <v:fill o:detectmouseclick="t" type="solid" color2="#ffff66"/>
                    <v:stroke color="black" weight="9360" joinstyle="miter" endcap="flat"/>
                    <w10:wrap type="square"/>
                  </v:shape>
                  <v:shape id="shape_0" stroked="t" o:allowincell="f" style="position:absolute;left:4249;top:640;width:650;height:552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fillcolor="white" stroked="f" o:allowincell="f" style="position:absolute;left:4307;top:2291;width:147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História Evoluti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20;top:4191;width:147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História Evoluti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20;top:6060;width:147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História Evoluti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07;top:8042;width:147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História Evoluti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a 1:</w:t>
      </w:r>
      <w:r>
        <w:rPr>
          <w:rFonts w:cs="Times New Roman" w:ascii="Times New Roman" w:hAnsi="Times New Roman"/>
          <w:sz w:val="24"/>
          <w:szCs w:val="24"/>
        </w:rPr>
        <w:t xml:space="preserve"> Mapa Conceitual correspondente ao tema VERTEBRADOS.</w:t>
      </w:r>
      <w:r>
        <w:br w:type="page"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CONCLUSÕES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o o projeto ainda está em andamento, até o presente momento foi elaborado apenas um mapa conceitual referente ao conteúdo de Vertebrados que é trabalhado no 7º ano do ensino fundamental. Vale a pena salientar que de posse desse mapa torna-se mais fácil relacionar os conteúdos de acordo com os níveis de complexidade, facilitando a construção do conhecimento e melhorando o processo ensino-aprendizagem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RIGONI, G.M.L.; SILVA, J.C. da. </w:t>
      </w:r>
      <w:r>
        <w:rPr>
          <w:rFonts w:cs="Times New Roman" w:ascii="Times New Roman" w:hAnsi="Times New Roman"/>
          <w:b/>
          <w:sz w:val="24"/>
          <w:szCs w:val="24"/>
        </w:rPr>
        <w:t xml:space="preserve">Mídia e Educação: </w:t>
      </w:r>
      <w:r>
        <w:rPr>
          <w:rFonts w:cs="Times New Roman" w:ascii="Times New Roman" w:hAnsi="Times New Roman"/>
          <w:sz w:val="24"/>
          <w:szCs w:val="24"/>
        </w:rPr>
        <w:t>o uso das novas tecnologias no espaço escola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nível em: &lt;http://www.diaadiaeducacao.pr.gov.br/portals/pde/arquivos/1170-2.pdf&gt;. Acesso em: 27 de Janeiro de 2013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NÇALVES, A.C.M.; CAVALCANTI, M.L.F.; RODRIGUES, R.M.A.; GEGLIO, P.C. </w:t>
      </w:r>
      <w:r>
        <w:rPr>
          <w:rFonts w:cs="Times New Roman" w:ascii="Times New Roman" w:hAnsi="Times New Roman"/>
          <w:bCs/>
          <w:sz w:val="24"/>
          <w:szCs w:val="24"/>
        </w:rPr>
        <w:t xml:space="preserve">Elaboração de mapas conceituais para o ensino de ciências naturais no 6º ano do ensino fundamental. In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XI CONGRESSO NACIONAL DE EDUCAÇÃO / II SEMINÁRIO INTERNACIONAL DE REPRESENTAÇÕES SOCIAIS, SUBJETIVIDADE E EDUCAÇÃO / IV SEMINÁRIO INTERNACIONAL DE SOBRE PROFISSIONALIZAÇÃO DOCENTE, 2013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Curitiba: Anais... Curitiba: Champagnat, 201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OREIRA, M.A. </w:t>
      </w:r>
      <w:r>
        <w:rPr>
          <w:rFonts w:cs="Times New Roman" w:ascii="Times New Roman" w:hAnsi="Times New Roman"/>
          <w:b/>
          <w:sz w:val="24"/>
          <w:szCs w:val="24"/>
        </w:rPr>
        <w:t>Mapas Conceituais e Diagramas</w:t>
      </w:r>
      <w:r>
        <w:rPr>
          <w:rFonts w:cs="Times New Roman" w:ascii="Times New Roman" w:hAnsi="Times New Roman"/>
          <w:sz w:val="24"/>
          <w:szCs w:val="24"/>
        </w:rPr>
        <w:t>. Porto Alegre: Ed. do Autor, 2006. Disponível em: &lt;http://www.if.ufrgs.br/~moreira/Livro_Mapas_conceituais_e_Diagramas_V_COMPLETO.pdf&gt;. Acesso em: 20 de Outubro de 201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AK, Joseph D. A theory of educatio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haca, N.Y.: Cornell University Press, 1977. </w:t>
      </w:r>
      <w:r>
        <w:rPr>
          <w:rFonts w:cs="Times New Roman" w:ascii="Times New Roman" w:hAnsi="Times New Roman"/>
          <w:sz w:val="24"/>
          <w:szCs w:val="24"/>
        </w:rPr>
        <w:t xml:space="preserve">Trad. p/português de M. A. Moreira. </w:t>
      </w:r>
      <w:r>
        <w:rPr>
          <w:rFonts w:cs="Times New Roman" w:ascii="Times New Roman" w:hAnsi="Times New Roman"/>
          <w:b/>
          <w:sz w:val="24"/>
          <w:szCs w:val="24"/>
        </w:rPr>
        <w:t>Uma teoria de educação.</w:t>
      </w:r>
      <w:r>
        <w:rPr>
          <w:rFonts w:cs="Times New Roman" w:ascii="Times New Roman" w:hAnsi="Times New Roman"/>
          <w:sz w:val="24"/>
          <w:szCs w:val="24"/>
        </w:rPr>
        <w:t xml:space="preserve"> São Paulo: Pioneira, 198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bookmarkStart w:id="2" w:name="OLE_LINK13"/>
      <w:r>
        <w:rPr>
          <w:rFonts w:cs="Times New Roman" w:ascii="Times New Roman" w:hAnsi="Times New Roman"/>
          <w:sz w:val="24"/>
          <w:szCs w:val="24"/>
        </w:rPr>
        <w:t xml:space="preserve">Parâmetros Curriculares Nacionais: </w:t>
      </w:r>
      <w:r>
        <w:rPr>
          <w:rFonts w:cs="Times New Roman" w:ascii="Times New Roman" w:hAnsi="Times New Roman"/>
          <w:b/>
          <w:sz w:val="24"/>
          <w:szCs w:val="24"/>
        </w:rPr>
        <w:t>Ciências Natura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>/ Secretaria de Educação Fundamental. – Brasília: MEC / SEF, 1998. 138 p. Disponível em: &lt;http://portal.mec.gov.br/seb/arquivos/pdf/ciencias.pdf&gt;. Acesso em: 20 de Outubro de 201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EIRA, A. M.; SANTANA, M. WALDHEM, M. </w:t>
      </w:r>
      <w:r>
        <w:rPr>
          <w:rFonts w:cs="Times New Roman" w:ascii="Times New Roman" w:hAnsi="Times New Roman"/>
          <w:b/>
          <w:sz w:val="24"/>
          <w:szCs w:val="24"/>
        </w:rPr>
        <w:t xml:space="preserve">Perspectiva: </w:t>
      </w:r>
      <w:r>
        <w:rPr>
          <w:rFonts w:cs="Times New Roman" w:ascii="Times New Roman" w:hAnsi="Times New Roman"/>
          <w:sz w:val="24"/>
          <w:szCs w:val="24"/>
        </w:rPr>
        <w:t>Ciência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.ed. São Paulo: do Brasil, 2009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UZA, R.R. </w:t>
      </w:r>
      <w:r>
        <w:rPr>
          <w:rFonts w:cs="Times New Roman" w:ascii="Times New Roman" w:hAnsi="Times New Roman"/>
          <w:b/>
          <w:sz w:val="24"/>
          <w:szCs w:val="24"/>
        </w:rPr>
        <w:t>Usando Mapas Conceituais na Educação Informatizada Rumo a um Aprendizado Significativo</w:t>
      </w:r>
      <w:r>
        <w:rPr>
          <w:rFonts w:cs="Times New Roman" w:ascii="Times New Roman" w:hAnsi="Times New Roman"/>
          <w:sz w:val="24"/>
          <w:szCs w:val="24"/>
        </w:rPr>
        <w:t>. Rede de Tecnologia na Educação, Edutec, 1999. Disponível em: &lt;http://cmap.upb.edu.co/rid=1158847649625_1265892354_19294/MC_Souza.pdf&gt;. Acesso em: 27 de Janeiro de 2013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57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Maintitle">
    <w:name w:val="main-titl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rFonts w:ascii="Verdana" w:hAnsi="Verdana" w:cs="Verdan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style2"/>
    <w:basedOn w:val="Normal"/>
    <w:qFormat/>
    <w:pPr>
      <w:spacing w:lineRule="atLeast" w:line="270" w:before="280" w:after="280"/>
    </w:pPr>
    <w:rPr>
      <w:rFonts w:ascii="Verdana" w:hAnsi="Verdana" w:eastAsia="Times New Roman" w:cs="Times New Roman"/>
      <w:color w:val="33333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7:48:00Z</dcterms:created>
  <dc:creator>Sammara</dc:creator>
  <dc:description/>
  <cp:keywords/>
  <dc:language>en-US</dc:language>
  <cp:lastModifiedBy>PC</cp:lastModifiedBy>
  <dcterms:modified xsi:type="dcterms:W3CDTF">2013-10-26T18:44:00Z</dcterms:modified>
  <cp:revision>12</cp:revision>
  <dc:subject/>
  <dc:title/>
</cp:coreProperties>
</file>