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ENSINO DE CIÊNCIAS NOS ANOS INICIAIS DO ENSINO FUNDAMENTAL: a procura pela interdisciplinaridade nas práticas de professoras polivantes</w:t>
      </w:r>
    </w:p>
    <w:p>
      <w:pPr>
        <w:pStyle w:val="NormalWeb"/>
        <w:spacing w:before="0" w:after="0"/>
        <w:ind w:left="540" w:right="300" w:hanging="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Web"/>
        <w:spacing w:before="0" w:after="0"/>
        <w:ind w:right="300" w:hanging="0"/>
        <w:jc w:val="right"/>
        <w:rPr>
          <w:rFonts w:ascii="Times New Roman" w:hAnsi="Times New Roman" w:cs="Times New Roman"/>
          <w:bCs/>
          <w:sz w:val="24"/>
          <w:szCs w:val="24"/>
        </w:rPr>
      </w:pPr>
      <w:r>
        <w:rPr>
          <w:rFonts w:cs="Times New Roman" w:ascii="Times New Roman" w:hAnsi="Times New Roman"/>
          <w:bCs/>
          <w:sz w:val="24"/>
          <w:szCs w:val="24"/>
        </w:rPr>
        <w:t>Elaine Cristine de Lima Alves - Bolsista</w:t>
      </w:r>
    </w:p>
    <w:p>
      <w:pPr>
        <w:pStyle w:val="Normal"/>
        <w:spacing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Gleyce Deise Santos Lima - Bolsista</w:t>
      </w:r>
    </w:p>
    <w:p>
      <w:pPr>
        <w:pStyle w:val="Normal"/>
        <w:spacing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Paulo César Geglio – Coordenador</w:t>
      </w:r>
    </w:p>
    <w:p>
      <w:pPr>
        <w:pStyle w:val="Normal"/>
        <w:jc w:val="right"/>
        <w:rPr>
          <w:rFonts w:ascii="Times New Roman" w:hAnsi="Times New Roman" w:cs="Times New Roman"/>
          <w:sz w:val="24"/>
          <w:szCs w:val="24"/>
          <w:lang w:eastAsia="pt-BR"/>
        </w:rPr>
      </w:pPr>
      <w:r>
        <w:rPr>
          <w:rFonts w:cs="Times New Roman" w:ascii="Times New Roman" w:hAnsi="Times New Roman"/>
          <w:sz w:val="24"/>
          <w:szCs w:val="24"/>
          <w:lang w:eastAsia="pt-BR"/>
        </w:rPr>
        <w:t>Prolicen – DCFS/CCA/UFPB</w:t>
      </w:r>
    </w:p>
    <w:p>
      <w:pPr>
        <w:pStyle w:val="Default"/>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e relatório apresenta o resultado de uma pesquisa que teve cujo objetivo perceber a existência da prática interdisciplinar na ação pedagógica de professoras polivantes, que atuam nos anos iniciais do Ensino Fundamental, em relação ao ensino de ciências naturais. O trabalho se constitui como uma das etapas de investigação que vimos realizando desde o ano de 2010 sobre o ensino de ciências nos anos iniciais do Ensino Fundamental. Nesta pesquisa concentramos nossa atenção na prática de ensino de duas professoras que atuam respectivamente nos 3º e 4º anos de uma escola pública na cidade de Areia (PB). Durante seis meses do ano de 2012 as duas bolsistas do Prolicen assistiram às aulas das professoras, três vezes por semana, com o proposito de observar se elas ao ensinarem conteúdos das disciplinas de Língua Portuguesa, Matemática ou História e Geografia, sobretudo das duas primeiras, abordagem questões relativas às ciências. As bolsistas observaram a dinâmica das professoras, registraram as atividades desenvolvidas, coletaram materiais que elas ofereceram aos alunos e concluíram que ao ensinar os conteúdos de outras disciplinas, as professoras não estabelecem relações interdisciplinares com o campo das ciências naturai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lavras-chave: anos iniciais da escolarização; ensino de ciências; interdisciplinarida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INTRODU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Os primeiros anos do ensino fundamental, que se estendem do 1º ao 5º ano, são caracterizados pelo trabalho pedagógico centrado na aquisição da leitura, escrita e operações da aritmética. (BONANDO 1994, apud, OVIGLI; BERTUCCI, 2009, p4.) Uma educação voltada, portanto, para a alfabetização e para a aprendizagem da matemática, sobretudo nos dois primeiros anos, que compõem o Ciclo I dessa etapa da educação. Não obstante ao fato da centralidade nesse processo, também são ensinados conteúdos de geografia, história e ciências. </w:t>
      </w:r>
    </w:p>
    <w:p>
      <w:pPr>
        <w:pStyle w:val="Normal"/>
        <w:autoSpaceDE w:val="false"/>
        <w:spacing w:lineRule="auto" w:line="360" w:before="0" w:after="0"/>
        <w:ind w:firstLine="709"/>
        <w:jc w:val="both"/>
        <w:rPr/>
      </w:pPr>
      <w:r>
        <w:rPr>
          <w:rFonts w:cs="Times New Roman" w:ascii="Times New Roman" w:hAnsi="Times New Roman"/>
        </w:rPr>
        <w:t>Os currículos dos cursos de formação de professores para atuar nesse segmento da educação escolar - especificamente os cursos de Pedagogia e Normal Superior – focam na capacitação do egresso, muito mais, para o ensino da leitura e da escrita, do que nos demais componentes curriculares. (DUCATTI-SILVA, 2005). Também é comum percebermos programas oficiais visando ao reforço dessas habilidades de leitura e escrita, visto que a deficiência nos primeiros anos da escolarização recai, ou é vista, a partir desse ângulo. Assim, pouca visibilidade é dada aos demais saberes do currículo, como ciências, história, geografia, artes e educação física.</w:t>
      </w:r>
    </w:p>
    <w:p>
      <w:pPr>
        <w:pStyle w:val="Normal"/>
        <w:tabs>
          <w:tab w:val="clear" w:pos="708"/>
          <w:tab w:val="left" w:pos="4320" w:leader="none"/>
        </w:tabs>
        <w:autoSpaceDE w:val="false"/>
        <w:spacing w:lineRule="auto" w:line="360" w:before="0" w:after="0"/>
        <w:ind w:firstLine="709"/>
        <w:jc w:val="both"/>
        <w:rPr/>
      </w:pPr>
      <w:r>
        <w:rPr>
          <w:rFonts w:cs="Times New Roman" w:ascii="Times New Roman" w:hAnsi="Times New Roman"/>
        </w:rPr>
        <w:t xml:space="preserve">A ênfase no ensino das habilidades de leitura e escrita e na aritmética é um fenômeno muito recorrente na cultura escolar e está atrelado à cobrança feita pelo do senso comum. Para a sociedade, a escola de qualidade é aquela que ensina a criança a ler e escrever em curto prazo no processo de escolarização. Quanto mais os alunos conseguem dominar essas habilidades melhor é a escola e o professor. Pouca importância é dada ao conhecimento dos estudantes em outros domínios, pois a visão comum é que o básico e necessário para a sobrevivência na sociedade letrada e informatizada são essas duas capacidades mínimas. </w:t>
      </w:r>
    </w:p>
    <w:p>
      <w:pPr>
        <w:pStyle w:val="Normal"/>
        <w:autoSpaceDE w:val="false"/>
        <w:spacing w:lineRule="auto" w:line="360" w:before="0" w:after="0"/>
        <w:ind w:firstLine="709"/>
        <w:jc w:val="both"/>
        <w:rPr/>
      </w:pPr>
      <w:r>
        <w:rPr>
          <w:rFonts w:cs="Times New Roman" w:ascii="Times New Roman" w:hAnsi="Times New Roman"/>
        </w:rPr>
        <w:t>O domínio da leitura e da escrita se constitui como base para a aquisição de outros saberes como a geografia, história e ciências, artes e educação física. Porém, compreendemos que a fase cronológica dos alunos dos anos iniciais da escolarização é caracterizada pelo anseio pela descoberta e pela curiosidade, portanto um excelente momento para o ensino de outros saberes, como, por exemplo, o das ciências. Com essa perspectiva, entendemos que seja possível um ensino que não abandone o foco na leitura e na escrita, mas que também se volte para a aquisição da alfabetização científica, sobretudo o ensino que tenha um aspecto prático e ilustrativo.</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O ensino de ciências é contemplado na Lei de Diretrizes e Bases da Educação Nacional (LDBN) 9.394/96, que no seu art. 32, inciso II, registra a necessidade de o aluno compreender o funcionamento do ambiente natural e social, bem como o uso da tecnologia. Os Parâmetros Curriculares Nacionais (PCNs) também trazem indicações sobre a importância desta área de ensino e sobre a construção de saberes que possibilitem a aquisição de habilidades e competências investigativas no campo das ciências. É evidente a importância do ensino dos fatos científicos e tecnológicos, que devem ser trabalhados de forma interdisciplinar, valorizando tais saberes como indispensáveis para o desenvolvimento da democracia. Entendemos que o ensino de ciências tem como objetivo inicial capacitar o cidadão para que ele participe coletivamente das oportunidades da sua vida natural e social, bem como o eduque para ser corresponsável pelas ações que executa no seu cotidiano. Com essa visão, a ciência deixa de ter um aspecto neutro, imprevisível e desconexo da realidade, para se caracterizar como um marco no processo de construção histórica, econômica e social dos indivíduos. Com isso, a ciência abre espaço para um fazer interdisciplinar e deixa de ser concebida meramente como a panacéia para os problemas, bem como a culpada pelas catástrofes que afligem a humanidade.</w:t>
      </w:r>
    </w:p>
    <w:p>
      <w:pPr>
        <w:pStyle w:val="Normal"/>
        <w:autoSpaceDE w:val="false"/>
        <w:spacing w:lineRule="auto" w:line="360" w:before="0" w:after="0"/>
        <w:ind w:firstLine="709"/>
        <w:jc w:val="both"/>
        <w:rPr/>
      </w:pPr>
      <w:r>
        <w:rPr>
          <w:rFonts w:cs="Times New Roman" w:ascii="Times New Roman" w:hAnsi="Times New Roman"/>
        </w:rPr>
        <w:t xml:space="preserve">Não desconsideramos que os professores ensinem aos seus alunos os saberes oriundos das ciências, mas acreditamos que talvez esses saberes e a forma como são ensinados não sejam suficientes para despertar curiosidades que os levem ao interesse e conscientização para uma vida democrática e harmoniosa com a natureza e com a sociedade, pois nossa hipótese é que a preocupação maior do professor é com o ensino da leitura e da escrita sem contextualização com as ciências naturais. Tal hipótese parte da investigação que realizamos com um grupo de professores de algumas escolas a respeito do que eles ensinam, como ensinam e quanto tempo dedicam ao ensino de ciências aos alunos. Essa pesquisa foi realizada no ano de 2010 e os dados foram obtidos por meio de questionários. </w:t>
      </w:r>
    </w:p>
    <w:p>
      <w:pPr>
        <w:pStyle w:val="Normal"/>
        <w:spacing w:lineRule="auto" w:line="360" w:before="0" w:after="0"/>
        <w:ind w:firstLine="708"/>
        <w:jc w:val="both"/>
        <w:rPr/>
      </w:pPr>
      <w:r>
        <w:rPr>
          <w:rFonts w:cs="Times New Roman" w:ascii="Times New Roman" w:hAnsi="Times New Roman"/>
        </w:rPr>
        <w:t>Em uma investigação anterior (RELATÓRIO PROLICEN/UFPB, 2010), sobre o grau de dedicação que professores dos anos iniciais da escolarização, de escolas do município de Areia (PB), dão ao ensino de ciências, percebemos que é muito baixa a importância que eles conferem aos conteúdos do referido componente curricular. Esse fato se deve, por um lado, a cobrança que a escola e a sociedade faz aos professores para que as crianças dominem a leitura, a escrita e as quatro operações básicas da aritmética, e, por outro lado, devido à própria formação inicial do professor, realizada nos cursos de Pedagogia, Normal Superior ou Normal Ensino Médio, que não enfatizam o ensino das disciplinas que ensinam as metodologias de História, Geografia, Ciências Naturais etc., Tais áreas do conhecimento, além de ter menor carga horária no currículo do curso de formação desse professor, não são trabalhadas na perspectiva da interdisciplinaridade com a alfabetização.</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 Os dados que analisamos revelaram que o professor polivalente não reconhece a importância do ensino dos conteúdos de Ciências Naturais nos anos iniciais do Ensino Fundamental. No primeiro ano a centralidade é majoritária na aprendizagem da leitura e escrita, as aulas de Ciências Naturais quase não existem. No segundo ano elas ganham mais atenção e passam para duas aulas semanais. Esse aumento em relação ao primeiro ano mostra que a disciplina de Ciências Naturais vai ganhando espaço na medida em que as crianças são alfabetizadas, porém também revela que ela está em segundo plano na aprendizagem escolar dos alunos. </w:t>
      </w:r>
    </w:p>
    <w:p>
      <w:pPr>
        <w:pStyle w:val="Normal"/>
        <w:spacing w:lineRule="auto" w:line="360" w:before="0" w:after="0"/>
        <w:jc w:val="both"/>
        <w:rPr/>
      </w:pPr>
      <w:r>
        <w:rPr>
          <w:rFonts w:cs="Times New Roman" w:ascii="Times New Roman" w:hAnsi="Times New Roman"/>
        </w:rPr>
        <w:tab/>
        <w:t xml:space="preserve">A coleta de dados que realizamos para essa investigação foi realizada por meio do uso de questionário e teve como foco especificamente as aulas de ciências. Não obstante ao resultado, nos propusemos a investigar se os professores, na prática do trabalho pedagógico, que enfoca o ensino da leitura, escrita e operações matemáticas, promove a ação da interdisciplinaridade com os saberes da disciplina de ciências. Com esse objetivo realizamos observações de aulas de duas professoras que atuam respectivamente no 3º e 4º ano do Ensino Fundamental, na cidade de Areia, para saber se elas contemplam os saberes de ciências em outras disciplinas, caracterizando assim a interdisciplinaridade com essa área do conheciment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sz w:val="24"/>
          <w:szCs w:val="24"/>
        </w:rPr>
        <w:t>2. METODOLOGI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rPr>
        <w:tab/>
        <w:t>Durante os meses de abril a novembro do ano de 2012 duas bolsistas do Prolicen assistiram, uma vez por semana, às aulas de duas professoras que atuam respectivamente no 3º e 4º ano do Ensino Fundamental da escola municipal Júlia Veronica, na cidade de Areia (PB), com o proposito de observar se elas ao ensinarem conteúdos das disciplinas de Língua Portuguesa, Matemática ou História e Geografia, sobretudo das duas primeiras, abordavam questões relativas às ciências. As bolsistas observaram a dinâmica das professoras, registraram as atividades desenvolvidas e, coletaram materiais que elas ofereceram aos alunos.</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pPr>
      <w:r>
        <w:rPr>
          <w:rFonts w:cs="Times New Roman" w:ascii="Times New Roman" w:hAnsi="Times New Roman"/>
          <w:b/>
          <w:sz w:val="24"/>
          <w:szCs w:val="24"/>
        </w:rPr>
        <w:t>3. RESULTADOS</w:t>
      </w:r>
    </w:p>
    <w:p>
      <w:pPr>
        <w:pStyle w:val="Normal"/>
        <w:spacing w:lineRule="auto" w:line="360" w:before="0" w:after="0"/>
        <w:jc w:val="both"/>
        <w:rPr/>
      </w:pPr>
      <w:r>
        <w:rPr>
          <w:rFonts w:cs="Times New Roman" w:ascii="Times New Roman" w:hAnsi="Times New Roman"/>
          <w:sz w:val="24"/>
          <w:szCs w:val="24"/>
        </w:rPr>
        <w:tab/>
        <w:t xml:space="preserve"> Durante o período de observação as bolsistas constataram, em primeiro lugar que - como já havíamos percebido em outra pesquisa realizada com o recurso de questionários - que as professoras privilegiam fundamentalmente o ensino da escrita da leitura e das operações matemáticas. As aulas de ciências, história ou geografia são ministradas somente em um dia da semana. Em segundo plano, no que diz respeito às aulas de ciências, as professoras trabalham a partir de desenhos, e textos, porém a percepção que as bolsistas tiveram é de que elas ministram os conteúdos de forma descontextualizada em relação ao cotidiano das crianças. Os conteúdos são pouco explorados, sem o rigor de ensino e aprendizagem com que fazem em relação às disciplinas de matemática e língua portuguesa. As bolsistas consideram que as aulas de ciências são vistas pelas professoras como um momento menos rígido em relação a exigência de concentração necessária para as disciplinas principais (matemática e língua portugues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utra constatação, em relação a uma das professoras observadas, diz respeito à maneira como o conteúdo de ciências é ministrado. As bolsistas consideram que isso é feito de maneira a manter os alunos ocupados, uma vez eles são extremamente agitados. Assim, a professora ministrava as aulas de foram a garantir a ordem na sala de aula, mantendo os alunos ocupados com atividades. A prática da professora era escreve exercícios no quadro-negro, tentando fazer com que eles acompanhassem as leituras, além disso, oferecia aos alunos desenhos relacionados com os assuntos para que pintassem. Essa estratégia, porém, nem sempre funcionava.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fessora argumenta que não consegue dar aula em função do comportamento dos alunos, a falta de interesse deles. Ela considera que muitos só vão à escola para garantir o beneficio financeiro do govern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sim, ela se limita a ensinar os conteúdos de forma sintética e pontual, da mesma forma como faz o registro no seu diário, mesmo que muitas vezes tenha a intenção de ministrar as aulas de maneira diferente, seguindo os preceitos dos Parâmetros Curriculares Nacionais (PC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bora a professora do 3º ano tenha registrado, e nos constatamos, a dificuldade no seu trabalho em função do comportamento dos alunos, consideramos que isso não justifica sua atitude de não dar importância ao ensino de ciências, ou de manter os alunos ocupados com atividades pontuais e sem contextualização. Acreditamos que essa prática da professora está relacionada à formação, pois o mesmo panorama de prática pedagógica se repetiu com as aulas da professora do 4º ano, cujos alunos eram mais calmos, atentos e participativos. Nas aulas dessa professora a interdisciplinaridade com os conteúdos de ciências também não era realizada. As aulas de língua portuguesa e matemática prevaleciam, e as de ciências e as outras disciplinas ministradas apenas uma vez na semana, sem maiores enfoques para a conscientização, e reconhecimentos dos cuidados e preservações meio ambiente. Nas aulas de ciências eram trabalhados textos, pinturas, exercícios matemáticas e desenhos, mas nenhum deles incluía mensagem que transmitisse uma concepção de reconhecimento, valorização e consciência ambiental.</w:t>
      </w:r>
    </w:p>
    <w:p>
      <w:pPr>
        <w:pStyle w:val="Normal"/>
        <w:spacing w:lineRule="auto" w:line="360" w:before="0" w:after="0"/>
        <w:ind w:firstLine="708"/>
        <w:jc w:val="both"/>
        <w:rPr/>
      </w:pPr>
      <w:r>
        <w:rPr>
          <w:rFonts w:cs="Times New Roman" w:ascii="Times New Roman" w:hAnsi="Times New Roman"/>
          <w:sz w:val="24"/>
          <w:szCs w:val="24"/>
        </w:rPr>
        <w:t xml:space="preserve">As bolsistas não perceberam, nos materiais (textos, desenhos, atividades de fixação), nas práticas das professoras, nem nos exercícios ministrados aos alunos, relativos às aulas de língua portuguesa e matemática, como os assuntos de ciências, como, por exemplo, um texto voltado para a preservação e valorização do Meio ambiente, mesmo de forma lúdica isso não foi constatado. </w:t>
      </w:r>
    </w:p>
    <w:p>
      <w:pPr>
        <w:pStyle w:val="Normal"/>
        <w:spacing w:lineRule="auto" w:line="360" w:before="0" w:after="0"/>
        <w:jc w:val="both"/>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b/>
          <w:color w:val="000000"/>
        </w:rPr>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Õ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Concluímos que as professoras que participaram da nossa pesquisa privilegiam o ensino dos conteúdos das disciplinas de língua portuguesa e matemática, sobretudo no que se refere à aprendizagem da leitura, escrita e calculo básica das quatro operações aritméticas e ao focar nessas disciplinas não estabelecem interdisciplinaridade com os assuntos relativos à disciplina de ciências. Os conteúdos e atividades ministrados nas aulas de ciências são pontuais e descontextualizadas, não se percebe um esforço para estabelecer uma relação deles com o cotidiano dos alunos, ou com assuntos pautados pela mídia, meio com o qual os alunos ouvem assuntos relativos as ciênci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Normal"/>
        <w:jc w:val="both"/>
        <w:rPr/>
      </w:pPr>
      <w:r>
        <w:rPr>
          <w:rFonts w:cs="Times New Roman" w:ascii="Times New Roman" w:hAnsi="Times New Roman"/>
        </w:rPr>
        <w:t xml:space="preserve">BRASIL, MEC. </w:t>
      </w:r>
      <w:r>
        <w:rPr>
          <w:rFonts w:cs="Times New Roman" w:ascii="Times New Roman" w:hAnsi="Times New Roman"/>
          <w:i/>
        </w:rPr>
        <w:t>Lei de Diretrizes e Bases da Educação Nacional 9394</w:t>
      </w:r>
      <w:r>
        <w:rPr>
          <w:rFonts w:cs="Times New Roman" w:ascii="Times New Roman" w:hAnsi="Times New Roman"/>
        </w:rPr>
        <w:t>. Brasília: MEC/CNE, 1996.</w:t>
      </w:r>
    </w:p>
    <w:p>
      <w:pPr>
        <w:pStyle w:val="Normal"/>
        <w:jc w:val="both"/>
        <w:rPr/>
      </w:pPr>
      <w:r>
        <w:rPr>
          <w:rFonts w:cs="Times New Roman" w:ascii="Times New Roman" w:hAnsi="Times New Roman"/>
        </w:rPr>
        <w:t xml:space="preserve">______________. </w:t>
      </w:r>
      <w:r>
        <w:rPr>
          <w:rFonts w:cs="Times New Roman" w:ascii="Times New Roman" w:hAnsi="Times New Roman"/>
          <w:i/>
        </w:rPr>
        <w:t>Parâmetros Curriculares Nacionais de Ciências</w:t>
      </w:r>
      <w:r>
        <w:rPr>
          <w:rFonts w:cs="Times New Roman" w:ascii="Times New Roman" w:hAnsi="Times New Roman"/>
        </w:rPr>
        <w:t>. Brasília: MEC/SEB, 2000.</w:t>
      </w:r>
    </w:p>
    <w:p>
      <w:pPr>
        <w:pStyle w:val="Normal"/>
        <w:autoSpaceDE w:val="false"/>
        <w:jc w:val="both"/>
        <w:rPr/>
      </w:pPr>
      <w:r>
        <w:rPr>
          <w:rFonts w:cs="Times New Roman" w:ascii="Times New Roman" w:hAnsi="Times New Roman"/>
        </w:rPr>
        <w:t xml:space="preserve">DUCATTI-SILVA, K. C. </w:t>
      </w:r>
      <w:r>
        <w:rPr>
          <w:rFonts w:cs="Times New Roman" w:ascii="Times New Roman" w:hAnsi="Times New Roman"/>
          <w:i/>
        </w:rPr>
        <w:t xml:space="preserve">A formação no curso de pedagogia para o ensino de ciências nas séries iniciais. </w:t>
      </w:r>
      <w:r>
        <w:rPr>
          <w:rFonts w:cs="Times New Roman" w:ascii="Times New Roman" w:hAnsi="Times New Roman"/>
        </w:rPr>
        <w:t>2005.</w:t>
      </w:r>
      <w:r>
        <w:rPr>
          <w:rFonts w:cs="Times New Roman" w:ascii="Times New Roman" w:hAnsi="Times New Roman"/>
          <w:i/>
        </w:rPr>
        <w:t xml:space="preserve"> </w:t>
      </w:r>
      <w:r>
        <w:rPr>
          <w:rFonts w:cs="Times New Roman" w:ascii="Times New Roman" w:hAnsi="Times New Roman"/>
        </w:rPr>
        <w:t xml:space="preserve">Dissertação de Mestrado. Marília: Unesp. Disponível em &lt; </w:t>
      </w:r>
      <w:hyperlink r:id="rId2">
        <w:r>
          <w:rPr>
            <w:rStyle w:val="InternetLink"/>
            <w:rFonts w:cs="Times New Roman" w:ascii="Times New Roman" w:hAnsi="Times New Roman"/>
          </w:rPr>
          <w:t>http://www.athena.biblioteca.unesp.br/exlibris/bd/bma/33004110040P5/2005/silva_kcd_me_mar.pdf</w:t>
        </w:r>
      </w:hyperlink>
      <w:r>
        <w:rPr>
          <w:rFonts w:cs="Times New Roman" w:ascii="Times New Roman" w:hAnsi="Times New Roman"/>
        </w:rPr>
        <w:t>&gt;. Acesso em 20/06/2011</w:t>
      </w:r>
    </w:p>
    <w:p>
      <w:pPr>
        <w:pStyle w:val="Normal"/>
        <w:autoSpaceDE w:val="false"/>
        <w:spacing w:before="0" w:after="200"/>
        <w:jc w:val="both"/>
        <w:rPr/>
      </w:pPr>
      <w:r>
        <w:rPr>
          <w:rFonts w:cs="Times New Roman" w:ascii="Times New Roman" w:hAnsi="Times New Roman"/>
        </w:rPr>
        <w:t xml:space="preserve">OVIGLI, D. F. B.; BERTUCCI, M. C. S. </w:t>
      </w:r>
      <w:r>
        <w:rPr>
          <w:rFonts w:cs="Times New Roman" w:ascii="Times New Roman" w:hAnsi="Times New Roman"/>
          <w:i/>
        </w:rPr>
        <w:t>O ensino de Ciências nas séries iniciais e a formação do professor nas instituições públicas paulistas</w:t>
      </w:r>
      <w:r>
        <w:rPr>
          <w:rFonts w:cs="Times New Roman" w:ascii="Times New Roman" w:hAnsi="Times New Roman"/>
        </w:rPr>
        <w:t>. I Simpósio Nacional de Ensino de Ciência e Tecnologia. Universidade Tecnológica Federal do Paraná – UTFPR, 2009. Disponível em &lt;</w:t>
      </w:r>
      <w:hyperlink r:id="rId3">
        <w:r>
          <w:rPr>
            <w:rStyle w:val="InternetLink"/>
            <w:rFonts w:cs="Times New Roman" w:ascii="Times New Roman" w:hAnsi="Times New Roman"/>
          </w:rPr>
          <w:t>http://www.pg.utfpr.edu.br/sinect/anais/artigos/13%20Formacaodeprofessoresnoensinodecienciaetecnologia/Formacaodeprofessoresnoensinodecienciaetecnologia_artigo7.pdf</w:t>
        </w:r>
      </w:hyperlink>
      <w:r>
        <w:rPr>
          <w:rFonts w:cs="Times New Roman" w:ascii="Times New Roman" w:hAnsi="Times New Roman"/>
        </w:rPr>
        <w:t>&gt;. Acesso em 23/6/2011</w:t>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A professora se refere ao programa de distribuição de renda do governo federal, denominado de Bolsa Famíli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b/>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z w:val="22"/>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a.biblioteca.unesp.br/exlibris/bd/bma/33004110040P5/2005/silva_kcd_me_mar.pdf" TargetMode="External"/><Relationship Id="rId3" Type="http://schemas.openxmlformats.org/officeDocument/2006/relationships/hyperlink" Target="http://www.pg.utfpr.edu.br/sinect/anais/artigos/13 Formacaodeprofessoresnoensinodecienciaetecnologia/Formacaodeprofessoresnoensinodecienciaetecnologia_artigo7.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46:00Z</dcterms:created>
  <dc:creator>Paulo César</dc:creator>
  <dc:description/>
  <dc:language>en-US</dc:language>
  <cp:lastModifiedBy>Paulo César</cp:lastModifiedBy>
  <cp:lastPrinted>2011-09-21T09:41:00Z</cp:lastPrinted>
  <dcterms:modified xsi:type="dcterms:W3CDTF">2013-09-15T13:46:00Z</dcterms:modified>
  <cp:revision>2</cp:revision>
  <dc:subject/>
  <dc:title/>
</cp:coreProperties>
</file>