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 PROFESSOR DE MATEMÁTICA: “QUAL O SENTIDO DESTA AULA PARA MIM?”</w:t>
      </w:r>
    </w:p>
    <w:p>
      <w:pPr>
        <w:pStyle w:val="Normal"/>
        <w:jc w:val="right"/>
        <w:rPr>
          <w:rFonts w:ascii="Times New Roman" w:hAnsi="Times New Roman" w:cs="Times New Roman"/>
          <w:sz w:val="24"/>
          <w:szCs w:val="24"/>
        </w:rPr>
      </w:pPr>
      <w:r>
        <w:rPr>
          <w:rFonts w:cs="Times New Roman" w:ascii="Times New Roman" w:hAnsi="Times New Roman"/>
          <w:sz w:val="24"/>
          <w:szCs w:val="24"/>
        </w:rPr>
        <w:t>Sandra Souza da Silva (Professora Coordenadora)/ Thatiana Pessoa Nóbrega (Bolsista)/ Cicera Michelly de Sousa Teles (Bolsista) Centro de Ciências Humanas e Letras/ Departamento de Psicologia/ PROLICE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TRODU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profissão docente vem sendo fonte de diversos estudos, tendo em vista que a categoria docente é uma das mais expostas a ambientes conflituosos e de alta exigência de trabalho, tais como tarefas extra-classe, reuniões e atividades adicionais, problemas com alunos que chegam até ameaças verbais e físicas, pressão do tempo, etc (Reis, Carvalho, Araújo, Porto, Neto, 2005) Esta situação estressante leva a repercussões na saúde física e mental e no desempenho profissional dos professores. O impacto dos fatores estressantes sobre profissões que requerem condições de trabalho específicas reflete na concepção que estes mesmo profissionais têm sobre sua atu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estiona-se se existem diferenças na percepção de professores sobre sua vivência em sala de aula a depender da matéria ministrada. Os professores de matemática por exemplo, passariam por desvalorização diante dos alunos, uma vez que se trata de uma matéria percebida no senso comum como “complicada” e, ao mesmo tempo, importante para concursos e como base para a vida prática?</w:t>
      </w:r>
    </w:p>
    <w:p>
      <w:pPr>
        <w:pStyle w:val="Normal"/>
        <w:autoSpaceDE w:val="false"/>
        <w:spacing w:lineRule="auto" w:line="360" w:before="0" w:after="0"/>
        <w:jc w:val="both"/>
        <w:rPr/>
      </w:pPr>
      <w:r>
        <w:rPr>
          <w:rFonts w:cs="Times New Roman" w:ascii="Times New Roman" w:hAnsi="Times New Roman"/>
          <w:sz w:val="24"/>
          <w:szCs w:val="24"/>
        </w:rPr>
        <w:tab/>
        <w:t>Na relação</w:t>
      </w:r>
      <w:r>
        <w:rPr>
          <w:rFonts w:cs="Times-Roman" w:ascii="Times-Roman" w:hAnsi="Times-Roman"/>
          <w:sz w:val="24"/>
          <w:szCs w:val="24"/>
        </w:rPr>
        <w:t xml:space="preserve"> aluno-professor, existe a ideia no senso comum de que o diálogo não seja tão importante, sobressaindo-se neste caso, o lado prático da questão. A prática é uma extensão da teoria, portanto, não existe prática sem a teoria fundamentada antes. Na Matemática, o processo ensino-aprendizagem é aquele que parte de uma questão problematizadora para desencadear o diálogo, no qual o professor transmite o que sabe, aproveitando os conhecimentos prévios e as experiências anteriores do aluno acerca da matéria (Machado et al,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trabalho com a matemática em sala de aula representa um desafio para o professor na medida em que exige que ele o conduza de forma significativa e estimulante para o aluno. Geralmente as referências que o professor tem em relação a essa disciplina vêm de sua experiência pessoal. Muitos deles afirmam que tiveram dificuldades com aquela matemática tradicionalmente ensinada nas escolas, que tinha como objetivo a transmissão de regras por meio de intensiva exercitação. Cabe então descobrir novos jeitos de trabalhar com a matemática, pois esta faz parte da vida e pode ser aprendida de uma maneira dinâmica, desafiante e divertida (</w:t>
      </w:r>
      <w:r>
        <w:rPr>
          <w:rFonts w:cs="Times New Roman" w:ascii="Times New Roman" w:hAnsi="Times New Roman"/>
          <w:iCs/>
          <w:sz w:val="24"/>
          <w:szCs w:val="24"/>
        </w:rPr>
        <w:t>Schneider, 2007).</w:t>
      </w:r>
    </w:p>
    <w:p>
      <w:pPr>
        <w:pStyle w:val="Normal"/>
        <w:spacing w:lineRule="auto" w:line="360" w:before="0" w:after="0"/>
        <w:jc w:val="both"/>
        <w:rPr>
          <w:rFonts w:ascii="Times-Roman" w:hAnsi="Times-Roman" w:cs="Times-Roman"/>
          <w:sz w:val="24"/>
          <w:szCs w:val="24"/>
        </w:rPr>
      </w:pPr>
      <w:r>
        <w:rPr>
          <w:rFonts w:cs="Times New Roman" w:ascii="Times New Roman" w:hAnsi="Times New Roman"/>
          <w:sz w:val="24"/>
          <w:szCs w:val="24"/>
        </w:rPr>
        <w:tab/>
        <w:t>Portanto, o</w:t>
      </w:r>
      <w:r>
        <w:rPr>
          <w:rFonts w:cs="Times-Roman" w:ascii="Times-Roman" w:hAnsi="Times-Roman"/>
          <w:sz w:val="24"/>
          <w:szCs w:val="24"/>
        </w:rPr>
        <w:t xml:space="preserve"> desafio fica estabelecido para esse docente que tem como função passar um conteúdo ainda considerado pouco atrativo e como isso o influencia psicologicamente, e qual sentido este dá ao seu papel, não só como professor, mas como formador de cidadãos (Machado et al, 2005).</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estudo teve como objetivo identificar o sentido de ser professor de matemática do ensino fundamental segunda fase em uma escola pública da cidade de João Pessoa - PB.</w:t>
      </w:r>
    </w:p>
    <w:p>
      <w:pPr>
        <w:pStyle w:val="Heading1"/>
        <w:ind w:left="0" w:hanging="0"/>
        <w:rPr/>
      </w:pPr>
      <w:r>
        <w:rPr/>
        <w:t>DESENVOLV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i realizada uma pesquisa fenomenológica, cujo método de investigação utilizado foi a Versão de Sentido (VS), Trata-se de um registro significativo realizado imediatamente após um evento e busca abarcar o vivido, que acabara de acontecer, antes mesmo que se tenha refletido ou elaborado conceitos para explicá-lo. Neste caso, cada professor, logo após sua aula, respondia à pergunta estímulo: que sentido teve esta aula para mim? O sentido de cada professor (a) foi registrado pelos próprios professores em um caderno individual, cedido pelos pesquisadores. Ao final foram coletados 43 Versões de Sentido, de 48 visitas realizadas no período da manhã e da tarde em aulas ministradas de segundas e sextas-feiras.</w:t>
      </w:r>
    </w:p>
    <w:p>
      <w:pPr>
        <w:pStyle w:val="Heading1"/>
        <w:spacing w:lineRule="auto" w:line="360" w:before="0" w:after="0"/>
        <w:ind w:left="0" w:hanging="0"/>
        <w:rPr>
          <w:lang w:val="pt-PT"/>
        </w:rPr>
      </w:pPr>
      <w:r>
        <w:rPr>
          <w:lang w:val="pt-PT"/>
        </w:rPr>
        <w:t>Caminhos metodológ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ticiparam da pesquisa 6 (seis) professores (as) de Matemática do ensino fundamental segunda fase de uma escola pública na cidade de João Pessoa – PB, sendo quatro do sexo masculino e dois do sexo feminino, com faixa etária entre 33 e 57 anos. Em relação à renda mensal, dois possuem renda mensal entre um a dois salários mínimos, trabalhando na sua maioria um turno; quatro possuem renda mensal entre três a cinco salários mínimos, trabalhando na sua maioria um turno. O tempo de serviço dos professores em escola pública varia entre 2 e 32 a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ós a coleta das Versões de Sentido, foram feitas análises através de uma leitura minuciosa de cada uma delas, a fim de encontrar os eixos significativos que, possibilitem uma compressão sobre o sentido de ser professor. Em resumo, foram registrados os principais eixos de sentido, buscando o que há de comum para cada sujeito e generalizando o sentido para o grupo como um todo (Macedo, 2000), para discussão à luz da literatura, na sessão dos resultad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t>Eixos encont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contraram-se nove eixos, os quais estão descritos na Tabela 1.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Eixos de Significados das Versões de Sentid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xos de signific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ind w:left="0" w:hanging="360"/>
              <w:jc w:val="both"/>
              <w:rPr/>
            </w:pPr>
            <w:r>
              <w:rPr/>
              <w:t xml:space="preserve">1.Satisfação com a turm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articipação dos alunos; sensação de</w:t>
            </w:r>
            <w:r>
              <w:rPr>
                <w:rFonts w:cs="Times New Roman" w:ascii="Times New Roman" w:hAnsi="Times New Roman"/>
                <w:color w:val="FF0000"/>
                <w:sz w:val="24"/>
                <w:szCs w:val="24"/>
              </w:rPr>
              <w:t xml:space="preserve"> </w:t>
            </w:r>
            <w:r>
              <w:rPr>
                <w:rFonts w:cs="Times New Roman" w:ascii="Times New Roman" w:hAnsi="Times New Roman"/>
                <w:sz w:val="24"/>
                <w:szCs w:val="24"/>
              </w:rPr>
              <w:t>dever cumprido;</w:t>
            </w:r>
            <w:r>
              <w:rPr>
                <w:rFonts w:cs="Times New Roman" w:ascii="Times New Roman" w:hAnsi="Times New Roman"/>
                <w:color w:val="943634"/>
                <w:sz w:val="24"/>
                <w:szCs w:val="24"/>
              </w:rPr>
              <w:t xml:space="preserve"> </w:t>
            </w:r>
            <w:r>
              <w:rPr>
                <w:rFonts w:cs="Times New Roman" w:ascii="Times New Roman" w:hAnsi="Times New Roman"/>
                <w:sz w:val="24"/>
                <w:szCs w:val="24"/>
              </w:rPr>
              <w:t>aula produtiva; bom relacionamento professor – aluno; reconhecimento do esforço e trabalhos dedicados com retorno por parte dos alunos. Motivação relacionada com a interação e o interesse do aluno na au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2. Preocupação com a metodologia/aprendizage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nativa ao modelo de ensino tradicional; Preocupação com a metodologia utilizada com os alunos na questão da aprendizagem. Preocupação com os alunos se estão aprendendo ou não; preocupação quanto ao futuro de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3. Descrição de ativ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o do que ocorreu em sala de au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nsatisfação com a tur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fessor atribui responsabilidade a família e ao aluno quanto ao desempenho em sala de aula;  desobediência em sala de aula. Desmotivação e tristeza em função do desinteresse e a não dedicação dos alunos; Interesse condicional dos alunos às questões da prova; necessidade do professor de que os alunos participem do processo de aprendizagem; desesperança na relação professor – aluno; percepção da desmotivação dos alunos em relação à au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5. Auto-responsabiliz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fessor se culpa por não prender a atenção do aluno,</w:t>
            </w:r>
            <w:r>
              <w:rPr>
                <w:rFonts w:cs="Times New Roman" w:ascii="Times New Roman" w:hAnsi="Times New Roman"/>
                <w:color w:val="365F91"/>
                <w:sz w:val="24"/>
                <w:szCs w:val="24"/>
              </w:rPr>
              <w:t xml:space="preserve"> </w:t>
            </w:r>
            <w:r>
              <w:rPr>
                <w:rFonts w:cs="Times New Roman" w:ascii="Times New Roman" w:hAnsi="Times New Roman"/>
                <w:sz w:val="24"/>
                <w:szCs w:val="24"/>
              </w:rPr>
              <w:t>sente-se impotente e se questiona em como despertar o interesse da tu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Autovalorizaç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ção do professor com a disciplina que ministra; sentimento de realização profission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7. Dificuldade em compreender a pergunta estímul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iculdade em compreender a pergunta estímulo, não acesso ao viv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8. Condições favoráveis ao aprendiz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 aspectos que facilitam a prática do ensino e da aprendizagem por parte dos alunos em seu cotidiano esco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 xml:space="preserve">9. Expectativas/Meta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ctativas quanto à aprendizagem e rendimento dos alunos; quanto à metodologia utilizada em sala de aula. Estabelecimento de metas. Surpresa quanto ao rendimento do alunado. Sentimento de desafio.</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or meio dos eixos encontrados, é possível perceber alguns resultados que ora desmistificam o senso comum sobre o ensino público, ora levantam questões interessantes a respeito do sentido de ser professor de matemática na escola públ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primeiro caso (desmistificando o senso comum), observa-se que os professores tem como fonte de satisfação, a participação ativa dos alunos em sala de aula, bem como o  reconhecimento dos mesmos, além disto, foi possível perceber a cobrança dos professores consigo mesmo, na medida em que se sentem impotentes para despertar o interesse da turma, et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segundo caso (sentido de ser professor de matemática na escola pública), observa-se no geral questões, como, sentimento de desafio diante do processo de ensino aprendizagem, sentimento de realização profissional, especificamente com a disciplina que ministra, preocupação com a metodologia utilizada, et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0" w:hanging="0"/>
        <w:rPr/>
      </w:pPr>
      <w:r>
        <w:rPr/>
        <w:t xml:space="preserve"> </w:t>
      </w:r>
      <w:r>
        <w:rPr/>
        <w:t>CONSIDERAÇÕES FIN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estudo proporcionou uma maior compreensão da vivência de ser professor, na medida em que se pode acessar o relato imediato de sua experiência  logo após as aul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estiona-se, todavia, se os eixos encontrados estão mais voltados à condição de ser professor de escola pública do que propriamente à disciplina de matemática. Os resultados encontrados não pretendem nem de longe, esgotar o tema, mas tão somente promover mais pesquisas na área, o que seria bastante produtivo para possíveis intervenções na área da Educação. Sugerem-se, portanto, novos estudos que possam focar em outras metodologias que explorem mais a vivência em sala de aula de professores da disciplina em questã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lang w:val="es-ES"/>
        </w:rPr>
      </w:pPr>
      <w:r>
        <w:rPr>
          <w:rStyle w:val="Ttulo1Char"/>
          <w:rFonts w:eastAsia="Calibri"/>
        </w:rPr>
        <w:t xml:space="preserve">REFERÊNCIA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MATUZZI</w:t>
      </w:r>
      <w:r>
        <w:rPr>
          <w:rFonts w:cs="Times New Roman" w:ascii="Times New Roman" w:hAnsi="Times New Roman"/>
          <w:bCs/>
          <w:sz w:val="24"/>
          <w:szCs w:val="24"/>
        </w:rPr>
        <w:t>, M. M.</w:t>
      </w:r>
      <w:r>
        <w:rPr>
          <w:rFonts w:cs="Times New Roman" w:ascii="Times New Roman" w:hAnsi="Times New Roman"/>
          <w:sz w:val="24"/>
          <w:szCs w:val="24"/>
        </w:rPr>
        <w:t xml:space="preserve"> Psicologia fenomenológica: uma aproximação teórica humanista. </w:t>
      </w:r>
      <w:r>
        <w:rPr>
          <w:rFonts w:cs="Times New Roman" w:ascii="Times New Roman" w:hAnsi="Times New Roman"/>
          <w:b/>
          <w:sz w:val="24"/>
          <w:szCs w:val="24"/>
        </w:rPr>
        <w:t xml:space="preserve">Estudos de Psicologia, </w:t>
      </w:r>
      <w:r>
        <w:rPr>
          <w:rFonts w:cs="Times New Roman" w:ascii="Times New Roman" w:hAnsi="Times New Roman"/>
          <w:sz w:val="24"/>
          <w:szCs w:val="24"/>
        </w:rPr>
        <w:t>Campinas</w:t>
      </w:r>
      <w:r>
        <w:rPr>
          <w:rFonts w:cs="Times New Roman" w:ascii="Times New Roman" w:hAnsi="Times New Roman"/>
          <w:bCs/>
          <w:sz w:val="24"/>
          <w:szCs w:val="24"/>
        </w:rPr>
        <w:t xml:space="preserve">, </w:t>
      </w:r>
      <w:r>
        <w:rPr>
          <w:rFonts w:cs="Times New Roman" w:ascii="Times New Roman" w:hAnsi="Times New Roman"/>
          <w:sz w:val="24"/>
          <w:szCs w:val="24"/>
        </w:rPr>
        <w:t>26, (1), 93-100. 2009.</w:t>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COPPE, A. A. F. </w:t>
      </w:r>
      <w:r>
        <w:rPr>
          <w:rFonts w:cs="Times New Roman" w:ascii="Times New Roman" w:hAnsi="Times New Roman"/>
          <w:bCs/>
          <w:sz w:val="24"/>
          <w:szCs w:val="24"/>
        </w:rPr>
        <w:t>A Pesquisa Qualitativa na Clínica.</w:t>
      </w:r>
      <w:r>
        <w:rPr>
          <w:rFonts w:cs="Times New Roman" w:ascii="Times New Roman" w:hAnsi="Times New Roman"/>
          <w:b/>
          <w:bCs/>
          <w:sz w:val="24"/>
          <w:szCs w:val="24"/>
        </w:rPr>
        <w:t xml:space="preserve"> </w:t>
      </w:r>
      <w:r>
        <w:rPr>
          <w:rFonts w:cs="Times New Roman" w:ascii="Times New Roman" w:hAnsi="Times New Roman"/>
          <w:b/>
          <w:sz w:val="24"/>
          <w:szCs w:val="24"/>
        </w:rPr>
        <w:t xml:space="preserve">Trabalho apresentado no XI Encontro Latino-Americano da ACP </w:t>
      </w:r>
      <w:r>
        <w:rPr>
          <w:rFonts w:cs="Times New Roman" w:ascii="Times New Roman" w:hAnsi="Times New Roman"/>
          <w:sz w:val="24"/>
          <w:szCs w:val="24"/>
        </w:rPr>
        <w:t>- Socorro – Brasil. 200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GOMES, A. M. A., PAIVA, E. S., VALDÉS., M. T. M., FROTA, M. A., ALBUQUERQUE, C. M. Fenomenologia, Humanização e Promoção da Saúde: uma proposta de a articulação. </w:t>
      </w:r>
      <w:r>
        <w:rPr>
          <w:rFonts w:cs="Times New Roman" w:ascii="Times New Roman" w:hAnsi="Times New Roman"/>
          <w:b/>
          <w:sz w:val="24"/>
          <w:szCs w:val="24"/>
        </w:rPr>
        <w:t>Saúde e sociedade</w:t>
      </w:r>
      <w:r>
        <w:rPr>
          <w:rFonts w:cs="Times New Roman" w:ascii="Times New Roman" w:hAnsi="Times New Roman"/>
          <w:i/>
          <w:sz w:val="24"/>
          <w:szCs w:val="24"/>
        </w:rPr>
        <w:t>.</w:t>
      </w:r>
      <w:r>
        <w:rPr>
          <w:rFonts w:cs="Times New Roman" w:ascii="Times New Roman" w:hAnsi="Times New Roman"/>
          <w:sz w:val="24"/>
          <w:szCs w:val="24"/>
        </w:rPr>
        <w:t xml:space="preserve">  vol.17 no.1 São Paulo Jan./Mar. 2008</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LIMA, C. S. S. </w:t>
      </w:r>
      <w:r>
        <w:rPr>
          <w:rFonts w:cs="Times New Roman" w:ascii="Times New Roman" w:hAnsi="Times New Roman"/>
          <w:b/>
          <w:bCs/>
          <w:sz w:val="24"/>
          <w:szCs w:val="24"/>
        </w:rPr>
        <w:t>As dificuldades encontradas por professores no ensino de conceitos matemáticos nas séries iniciais</w:t>
      </w:r>
      <w:r>
        <w:rPr>
          <w:rFonts w:cs="Times New Roman" w:ascii="Times New Roman" w:hAnsi="Times New Roman"/>
          <w:bCs/>
          <w:sz w:val="24"/>
          <w:szCs w:val="24"/>
        </w:rPr>
        <w:t>. 2006.</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ACÊDO, S. M. Psicologia Clínica e aprendizagem significativa: relatando uma pesquisa fenomenológica colaborativa. </w:t>
      </w:r>
      <w:r>
        <w:rPr>
          <w:rFonts w:cs="Times New Roman" w:ascii="Times New Roman" w:hAnsi="Times New Roman"/>
          <w:b/>
          <w:sz w:val="24"/>
          <w:szCs w:val="24"/>
        </w:rPr>
        <w:t>Psicologia em Estudo</w:t>
      </w:r>
      <w:r>
        <w:rPr>
          <w:rFonts w:cs="Times New Roman" w:ascii="Times New Roman" w:hAnsi="Times New Roman"/>
          <w:sz w:val="24"/>
          <w:szCs w:val="24"/>
        </w:rPr>
        <w:t>, v. 5, n. 2, p 49-76. 200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CHADO, I. A. </w:t>
      </w:r>
      <w:r>
        <w:rPr>
          <w:rFonts w:cs="Times New Roman" w:ascii="Times New Roman" w:hAnsi="Times New Roman"/>
          <w:b/>
          <w:bCs/>
          <w:sz w:val="24"/>
          <w:szCs w:val="24"/>
        </w:rPr>
        <w:t>Algumas dificuldades do ensino da matemática na 7ª série do ensino fundamenta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Universidade Católica de Brasília.</w:t>
      </w:r>
      <w:r>
        <w:rPr>
          <w:rFonts w:cs="Times New Roman" w:ascii="Times New Roman" w:hAnsi="Times New Roman"/>
          <w:bCs/>
          <w:sz w:val="24"/>
          <w:szCs w:val="24"/>
        </w:rPr>
        <w:t xml:space="preserve"> 200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IS, E. J. F. B, CARVALHO, F. M., ARAÚJO, T. M., PORTO, L. A., NETO, A. M. S. Trabalhos e distúrbios psíquicos em professores da rede municipal de Vitória da Conquista, Bahia, Brasil. </w:t>
      </w:r>
      <w:r>
        <w:rPr>
          <w:rFonts w:cs="Times New Roman" w:ascii="Times New Roman" w:hAnsi="Times New Roman"/>
          <w:b/>
          <w:bCs/>
          <w:sz w:val="24"/>
          <w:szCs w:val="24"/>
        </w:rPr>
        <w:t>Cadernos de Saúde Pública</w:t>
      </w:r>
      <w:r>
        <w:rPr>
          <w:rFonts w:cs="Times New Roman" w:ascii="Times New Roman" w:hAnsi="Times New Roman"/>
          <w:bCs/>
          <w:sz w:val="24"/>
          <w:szCs w:val="24"/>
        </w:rPr>
        <w:t>, vol 21, nº 5, Rio de Janeiro, Set/ Out. 200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0" w:leader="none"/>
        </w:tabs>
        <w:spacing w:before="0" w:after="120"/>
        <w:jc w:val="both"/>
        <w:rPr/>
      </w:pPr>
      <w:r>
        <w:rPr>
          <w:rFonts w:cs="Times New Roman" w:ascii="Times New Roman" w:hAnsi="Times New Roman"/>
          <w:sz w:val="24"/>
          <w:szCs w:val="24"/>
        </w:rPr>
        <w:t>SCHNEIDER,</w:t>
      </w:r>
      <w:r>
        <w:rPr>
          <w:rFonts w:cs="Times New Roman" w:ascii="Times New Roman" w:hAnsi="Times New Roman"/>
          <w:caps/>
          <w:sz w:val="24"/>
          <w:szCs w:val="24"/>
        </w:rPr>
        <w:t xml:space="preserve"> C. L. </w:t>
      </w:r>
      <w:hyperlink r:id="rId2">
        <w:r>
          <w:rPr>
            <w:rStyle w:val="InternetLink"/>
            <w:rFonts w:cs="Times New Roman" w:ascii="Times New Roman" w:hAnsi="Times New Roman"/>
            <w:b/>
            <w:sz w:val="24"/>
            <w:szCs w:val="24"/>
          </w:rPr>
          <w:t>Matemática: O Processo de Ensino-Aprendizagem</w:t>
        </w:r>
      </w:hyperlink>
      <w:r>
        <w:rPr>
          <w:rFonts w:cs="Times New Roman" w:ascii="Times New Roman" w:hAnsi="Times New Roman"/>
          <w:caps/>
          <w:sz w:val="24"/>
          <w:szCs w:val="24"/>
        </w:rPr>
        <w:t>. 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134" w:gutter="0" w:header="0"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michelly" w:date="2013-10-30T23:52:00Z"/>
      </w:rPr>
    </w:pPr>
    <w:ins w:id="0" w:author="michelly" w:date="2013-10-30T23:52:00Z">
      <w:r>
        <w:rPr/>
      </w:r>
    </w:ins>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360" w:after="180"/>
      <w:ind w:left="708" w:hanging="0"/>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24"/>
      <w:szCs w:val="32"/>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atematica.com.br/artigos/a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49:00Z</dcterms:created>
  <dc:creator>Franklin &amp; That</dc:creator>
  <dc:description/>
  <dc:language>en-US</dc:language>
  <cp:lastModifiedBy>Franklin &amp; That</cp:lastModifiedBy>
  <dcterms:modified xsi:type="dcterms:W3CDTF">2013-10-31T09:49:00Z</dcterms:modified>
  <cp:revision>2</cp:revision>
  <dc:subject/>
  <dc:title/>
</cp:coreProperties>
</file>