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O ensino-aprendizagem de línguas: atividades culturais e autonomia do aprendente</w:t>
      </w:r>
    </w:p>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Jessica Soares Dantas – Voluntária</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João Francisco da Silva Neto – Bolsista</w:t>
      </w:r>
    </w:p>
    <w:p>
      <w:pPr>
        <w:pStyle w:val="Normal"/>
        <w:spacing w:lineRule="auto" w:line="360" w:before="0" w:after="0"/>
        <w:jc w:val="right"/>
        <w:rPr/>
      </w:pPr>
      <w:r>
        <w:rPr>
          <w:rFonts w:cs="Times New Roman" w:ascii="Times New Roman" w:hAnsi="Times New Roman"/>
          <w:sz w:val="24"/>
          <w:szCs w:val="24"/>
          <w:lang w:val="pt-BR"/>
        </w:rPr>
        <w:t>Luiz William Ayres Neto – Voluntário</w:t>
      </w:r>
    </w:p>
    <w:p>
      <w:pPr>
        <w:pStyle w:val="Normal"/>
        <w:spacing w:lineRule="auto" w:line="360" w:before="0" w:after="0"/>
        <w:jc w:val="right"/>
        <w:rPr/>
      </w:pPr>
      <w:r>
        <w:rPr>
          <w:rFonts w:cs="Times New Roman" w:ascii="Times New Roman" w:hAnsi="Times New Roman"/>
          <w:sz w:val="24"/>
          <w:szCs w:val="24"/>
          <w:lang w:val="pt-BR"/>
        </w:rPr>
        <w:t>Mykeline Vieira da Silva – Voluntária</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Yanara Barbosa de Andrade – Bolsista</w:t>
      </w:r>
    </w:p>
    <w:p>
      <w:pPr>
        <w:pStyle w:val="Normal"/>
        <w:spacing w:lineRule="auto" w:line="360" w:before="0" w:after="0"/>
        <w:jc w:val="righ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osalina Maria Sales Chianca – Professora Coordenadora</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Karina Chianca Venâncio – Professora Colaboradora</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Centro de Ciências Humanas, Letras e Artes/ CCHLA </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Departamento de Línguas Estrangeiras Modernas/ DLEM</w:t>
      </w:r>
    </w:p>
    <w:p>
      <w:pPr>
        <w:pStyle w:val="Normal"/>
        <w:spacing w:lineRule="auto" w:line="360" w:before="0" w:after="0"/>
        <w:jc w:val="right"/>
        <w:rPr>
          <w:rFonts w:ascii="Times New Roman" w:hAnsi="Times New Roman" w:cs="Times New Roman"/>
          <w:b/>
          <w:b/>
          <w:sz w:val="24"/>
          <w:szCs w:val="24"/>
          <w:lang w:val="pt-BR"/>
        </w:rPr>
      </w:pPr>
      <w:r>
        <w:rPr>
          <w:rFonts w:cs="Times New Roman" w:ascii="Times New Roman" w:hAnsi="Times New Roman"/>
          <w:sz w:val="24"/>
          <w:szCs w:val="24"/>
          <w:lang w:val="pt-BR"/>
        </w:rPr>
        <w:t>Programa de Iniciacao a Docencia – PROLICEN</w:t>
      </w:r>
      <w:r>
        <w:rPr>
          <w:rFonts w:cs="Times New Roman" w:ascii="Times New Roman" w:hAnsi="Times New Roman"/>
          <w:b/>
          <w:sz w:val="24"/>
          <w:szCs w:val="24"/>
          <w:lang w:val="pt-BR"/>
        </w:rPr>
        <w:t xml:space="preserve"> </w:t>
      </w:r>
    </w:p>
    <w:p>
      <w:pPr>
        <w:pStyle w:val="Normal"/>
        <w:spacing w:lineRule="auto" w:line="360"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bemos a imensa importância que as línguas ditas estrangeiras (LEs) representam durante todo o processo de ensino-aprendizagem, seja no Ensino Fundamental (I e II) ou no Médio. Como reforçam as Orientações Curriculares para o Ensino Médio - OCEM (2006, vol. 1, pag. 92), “[...] o valor educacional da aprendizagem da uma língua estrangeira vai além de meramente capacitar o aprendiz a usar uma determinada língua estrangeira para fins comunicativos”, deve-se também objetivar iniciar o aprendente à descoberta dos aspectos linguístico-culturais inerentes à toda cultura visando a descoberta da pluralidade cultural que existe no seio da cultura materna e da cultura do </w:t>
      </w:r>
      <w:r>
        <w:rPr>
          <w:rFonts w:cs="Times New Roman" w:ascii="Times New Roman" w:hAnsi="Times New Roman"/>
          <w:i/>
          <w:sz w:val="24"/>
          <w:szCs w:val="24"/>
          <w:lang w:val="pt-BR"/>
        </w:rPr>
        <w:t>outro.</w:t>
      </w:r>
      <w:r>
        <w:rPr>
          <w:rFonts w:cs="Times New Roman" w:ascii="Times New Roman" w:hAnsi="Times New Roman"/>
          <w:sz w:val="24"/>
          <w:szCs w:val="24"/>
          <w:lang w:val="pt-BR"/>
        </w:rPr>
        <w:t xml:space="preserve"> </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sim, o ensino de LEs não deve ser compreendido apenas como um meio para facilitar a interação entre indivíduos de culturas distintas, ou ainda o de prepará-los para o mercado de trabalho ainda mais exigente. Não, é mais que isso! É formar cidadãos conscientes acerca das diferenças entre as diversas culturas existentes, sensibilizando-os quanto ao respeito destas.</w:t>
      </w:r>
    </w:p>
    <w:p>
      <w:pPr>
        <w:pStyle w:val="Normal"/>
        <w:spacing w:lineRule="auto" w:line="360"/>
        <w:ind w:firstLine="708"/>
        <w:jc w:val="both"/>
        <w:rPr/>
      </w:pPr>
      <w:r>
        <w:rPr>
          <w:rFonts w:cs="Times New Roman" w:ascii="Times New Roman" w:hAnsi="Times New Roman"/>
          <w:sz w:val="24"/>
          <w:szCs w:val="24"/>
          <w:lang w:val="pt-BR"/>
        </w:rPr>
        <w:t xml:space="preserve">E no ensino médio isso é ainda mais importante, pois lidamos com “grandes adolescentes” prestes a adentrarem no universo ‘adulto’ uma vez que esta fase é considerada pela Lei de Diretrizes e Bases – LDB (1996) como o último dos ciclos da Educação Básica. Logo, é importante conscientizar os alunos do valor social que o ensino de uma LE oferece, levando-os a refletir sobre o </w:t>
      </w:r>
      <w:r>
        <w:rPr>
          <w:rFonts w:cs="Times New Roman" w:ascii="Times New Roman" w:hAnsi="Times New Roman"/>
          <w:i/>
          <w:sz w:val="24"/>
          <w:szCs w:val="24"/>
          <w:lang w:val="pt-BR"/>
        </w:rPr>
        <w:t>outro</w:t>
      </w:r>
      <w:r>
        <w:rPr>
          <w:rFonts w:cs="Times New Roman" w:ascii="Times New Roman" w:hAnsi="Times New Roman"/>
          <w:sz w:val="24"/>
          <w:szCs w:val="24"/>
          <w:lang w:val="pt-BR"/>
        </w:rPr>
        <w:t>, ou seja, sobre costumes, tradições, crenças, ideologia, ... e comportamentos, aspectos estes constituintes da cultura individual, regional e nacional do aprendente que vem também a ser um aprendiz social. Esses aspectos deveriam ser contemplados no processo de ensino-aprendizagem de um outro idioma. Desta forma, além de oferecer aos aprendentes este conhecimento e uma maior visão de mundo, é fomentado ainda a cidadania, termo este traduzido por “valor social” que cada indivíduo exerce na sociedade em que vive.</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a atual situação que presenciamos do ensino de LEs nas escolas regulares percebemos que ainda estamos imersos numa visão arcaica do processo de ensino-aprendizagem, onde, a nosso ver, professores ainda adotam métodos já ultrapassados e ineficazes refletindo no desinteresse dos alunos. É preciso que isso seja mudado! Logo nos interrogamos “</w:t>
      </w:r>
      <w:r>
        <w:rPr>
          <w:rFonts w:cs="Times New Roman" w:ascii="Times New Roman" w:hAnsi="Times New Roman"/>
          <w:i/>
          <w:sz w:val="24"/>
          <w:szCs w:val="24"/>
          <w:lang w:val="pt-BR"/>
        </w:rPr>
        <w:t>como isso poderia ser feito?</w:t>
      </w:r>
      <w:r>
        <w:rPr>
          <w:rFonts w:cs="Times New Roman" w:ascii="Times New Roman" w:hAnsi="Times New Roman"/>
          <w:sz w:val="24"/>
          <w:szCs w:val="24"/>
          <w:lang w:val="pt-BR"/>
        </w:rPr>
        <w:t>” Realmente não é uma tarefa fácil, mas também não é impossível de ser realizada.</w:t>
      </w:r>
    </w:p>
    <w:p>
      <w:pPr>
        <w:pStyle w:val="Normal"/>
        <w:autoSpaceDE w:val="false"/>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ntro do projeto de Licenciatura – PROLICEN intitulado </w:t>
      </w:r>
      <w:r>
        <w:rPr>
          <w:rFonts w:cs="Times New Roman" w:ascii="Times New Roman" w:hAnsi="Times New Roman"/>
          <w:i/>
          <w:sz w:val="24"/>
          <w:szCs w:val="24"/>
          <w:lang w:val="pt-BR"/>
        </w:rPr>
        <w:t>O ensino-aprendizagem de línguas numa abordagem linguístico-cultural,</w:t>
      </w:r>
      <w:r>
        <w:rPr>
          <w:rFonts w:cs="Times New Roman" w:ascii="Times New Roman" w:hAnsi="Times New Roman"/>
          <w:sz w:val="24"/>
          <w:szCs w:val="24"/>
          <w:lang w:val="pt-BR"/>
        </w:rPr>
        <w:t xml:space="preserve"> a equipe composta pelas professoras pesquisadoras, pelos bolsistas e voluntários, objetiva refletir sobre todos os aspectos aqui elencados. A pesquisa que desenvolvemos (bibliográfica, de campo, te</w:t>
      </w:r>
      <w:r>
        <w:rPr>
          <w:sz w:val="24"/>
          <w:szCs w:val="24"/>
          <w:lang w:val="pt-BR"/>
        </w:rPr>
        <w:t>ó</w:t>
      </w:r>
      <w:r>
        <w:rPr>
          <w:rFonts w:cs="Times New Roman" w:ascii="Times New Roman" w:hAnsi="Times New Roman"/>
          <w:sz w:val="24"/>
          <w:szCs w:val="24"/>
          <w:lang w:val="pt-BR"/>
        </w:rPr>
        <w:t xml:space="preserve">rica e prática), faz com que o </w:t>
      </w:r>
      <w:r>
        <w:rPr>
          <w:rFonts w:cs="Times New Roman" w:ascii="Times New Roman" w:hAnsi="Times New Roman"/>
          <w:i/>
          <w:sz w:val="24"/>
          <w:szCs w:val="24"/>
          <w:lang w:val="pt-BR"/>
        </w:rPr>
        <w:t>linguístico-cultural</w:t>
      </w:r>
      <w:r>
        <w:rPr>
          <w:rFonts w:cs="Times New Roman" w:ascii="Times New Roman" w:hAnsi="Times New Roman"/>
          <w:sz w:val="24"/>
          <w:szCs w:val="24"/>
          <w:lang w:val="pt-BR"/>
        </w:rPr>
        <w:t xml:space="preserve"> seja um dos caminhos condutores à reflexão daquilo que sabemos-pensamos, nos levando a assumir uma postura crítico-reflexiva acerca do que é ensinar LEs sob uma perspectiva voltada a uma </w:t>
      </w:r>
      <w:r>
        <w:rPr>
          <w:rFonts w:cs="Times New Roman" w:ascii="Times New Roman" w:hAnsi="Times New Roman"/>
          <w:b/>
          <w:sz w:val="24"/>
          <w:szCs w:val="24"/>
          <w:lang w:val="pt-BR"/>
        </w:rPr>
        <w:t>abordagem cultural</w:t>
      </w:r>
      <w:r>
        <w:rPr>
          <w:rFonts w:cs="Times New Roman" w:ascii="Times New Roman" w:hAnsi="Times New Roman"/>
          <w:sz w:val="24"/>
          <w:szCs w:val="24"/>
          <w:lang w:val="pt-BR"/>
        </w:rPr>
        <w:t xml:space="preserve"> e que forme indivíduos interculturalmente competentes e capazes de lidar com as demais linguagens (verbal, para verbal, não verbal) e contextos, fomentando a conscientização dos mesmos sobre sua inserção no meio social e as relações para com o </w:t>
      </w:r>
      <w:r>
        <w:rPr>
          <w:rFonts w:cs="Times New Roman" w:ascii="Times New Roman" w:hAnsi="Times New Roman"/>
          <w:i/>
          <w:sz w:val="24"/>
          <w:szCs w:val="24"/>
          <w:lang w:val="pt-BR"/>
        </w:rPr>
        <w:t>outro.</w:t>
      </w:r>
    </w:p>
    <w:p>
      <w:pPr>
        <w:pStyle w:val="Normal"/>
        <w:autoSpaceDE w:val="false"/>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essa perspectiva, a vivência neste projeto de pesquisa e docência proporciona aos demais envolvidos o contato com a realidade educacional da nossa região bem como a integração e contextualização sócio-econômico-cultural do ensino de LEs fazendo uso de uma abordagem que ofereça ao aprendente o contato com a pluralidade cultural existente nas linguagens ou LEs, como argumenta Chianca (1996) sobre estas como “[...] sendo uma forma de comportamento social”. O que nos leva a concluir que compreender a língua e a cultura do ‘outro’ é ainda respeitar o comportamento de toda uma sociedade</w:t>
      </w:r>
    </w:p>
    <w:p>
      <w:pPr>
        <w:pStyle w:val="Normal"/>
        <w:autoSpaceDE w:val="fals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METODOLOGIA</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 atividades aqui apresentadas foram realizadas no ano 2012 e 2013, durante o desenvolvimento do projeto elaborado pelas coordenadoras e Profas. Dras. Rosalina Chianca e Karina Chianca, tendo como organização sistemática à sua realização: 1) leitura e discussão de textos de natureza diversificada (teóricos, de prática de ensino de LE etc.); feitura de fichamento dos textos lidos e discutidos; 2) encontros semanais entre bolsistas, voluntários e coordenadoras; 3) encontros semanais entre bolsistas e voluntários; e 4) reuniões para a organização das atividades a serem realizadas durante o projeto. Sendo assim, a seguir faremos a descrição de todas as atividades realizadas e em andamento para que melhor possamos compreender a importância do mesm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das primeiras atividades deu-se através da inserção do projeto intitulado: </w:t>
      </w:r>
      <w:r>
        <w:rPr>
          <w:rFonts w:cs="Times New Roman" w:ascii="Times New Roman" w:hAnsi="Times New Roman"/>
          <w:b/>
          <w:sz w:val="24"/>
          <w:szCs w:val="24"/>
          <w:lang w:val="pt-BR"/>
        </w:rPr>
        <w:t>Oficina de Língua Francesa no Ensino Médio</w:t>
      </w:r>
      <w:r>
        <w:rPr>
          <w:rFonts w:cs="Times New Roman" w:ascii="Times New Roman" w:hAnsi="Times New Roman"/>
          <w:sz w:val="24"/>
          <w:szCs w:val="24"/>
          <w:lang w:val="pt-BR"/>
        </w:rPr>
        <w:t xml:space="preserve"> nas atividades do PROLICEN do presente período, trabalho este também elaborado pela coordenadora Rosalina Chianca desde o ano de 2011 e que vem se mostrando ímpar, no sentido de ter alcançado resultados satisfatórios além da significação que este representa no atual contexto educacional da cidade de João Pessoa – JP, uma vez que sua existência torna-se fundamental e importante, já que oportuniza o acesso dos alunos a uma língua que não consta na ementa curricular da mesma, sendo esta a Língua Francesa – LF.</w:t>
      </w:r>
    </w:p>
    <w:p>
      <w:pPr>
        <w:pStyle w:val="Normal"/>
        <w:tabs>
          <w:tab w:val="clear" w:pos="708"/>
          <w:tab w:val="left" w:pos="709"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ara que as aulas da oficina de LF fossem ministradas tivemos como cenário de atuação uma das escolas tida como ‘modelo’ pelo Governo do Estado da Paraíba, falamos do Lyceu Paraibano, localizada na Avenida Getúlio Vargas, s/no -  Centro, esta já estabelece um vínculo com esta instituição de Ensino Superior desde 2011, ano em que a oficina foi criada.  </w:t>
      </w:r>
    </w:p>
    <w:p>
      <w:pPr>
        <w:pStyle w:val="Normal"/>
        <w:tabs>
          <w:tab w:val="clear" w:pos="708"/>
          <w:tab w:val="left" w:pos="709"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s aulas em LF foram ministradas de modo que a cultura francesa pudesse ser colocada dentro de uma pluralidade cultural, em paralelo à cultura nacional e regional, conduzindo os alunos a um pensar sobre as culturas francófona e brasileira, visando a (re)descoberta de sua própria identidade, em permanente construção (CHIANCA, 1996).</w:t>
      </w:r>
    </w:p>
    <w:p>
      <w:pPr>
        <w:pStyle w:val="Normal"/>
        <w:tabs>
          <w:tab w:val="clear" w:pos="708"/>
          <w:tab w:val="left" w:pos="709"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O reflexo desse ‘pensar sobre’ no decorrer da oficina refletiu no interesse do alunado, transformando umas das discussões em sala de aula num amplo trabalho de pesquisa e na elaboração de atividades que abordaram a temática a ser estudada, no caso os povos celtas e a Antiga França (Gália). Logo, foi desenvolvido juntamente com os alunos todo um cronograma de atividades culturais que resultaram na feitura de pesquisas sobre diversos aspectos da cultura francesa (territórios, povos, culturas e tradições etc.), a construção de um roteiro teatral, onde os atores e escritores foram os próprios alunos. Estes se encarregaram da seleção de textos e de referências bibliográficas, de sites e imagens referentes à temática, bem como da confecção de banners e ornamentos decorativos, trabalho este realizado em autonomia: texto, cenário, definição e descrição dos personagens, decoração do palco e demais aspectos inerentes a essa ação coletiva.</w:t>
      </w:r>
    </w:p>
    <w:p>
      <w:pPr>
        <w:pStyle w:val="Normal"/>
        <w:tabs>
          <w:tab w:val="clear" w:pos="708"/>
          <w:tab w:val="left" w:pos="709"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trabalho desenvolvido no Lyceu Paraibano foi apresentado nessa escola nos dias 13 a 14 de novembro e também será feita à comunidade acadêmica no dia 02 de dezembro do corrente ano, dentro da </w:t>
      </w:r>
      <w:r>
        <w:rPr>
          <w:rFonts w:cs="Times New Roman" w:ascii="Times New Roman" w:hAnsi="Times New Roman"/>
          <w:b/>
          <w:sz w:val="24"/>
          <w:szCs w:val="24"/>
          <w:lang w:val="pt-BR"/>
        </w:rPr>
        <w:t>I SCLEM</w:t>
      </w:r>
      <w:r>
        <w:rPr>
          <w:rFonts w:cs="Times New Roman" w:ascii="Times New Roman" w:hAnsi="Times New Roman"/>
          <w:sz w:val="24"/>
          <w:szCs w:val="24"/>
          <w:lang w:val="pt-BR"/>
        </w:rPr>
        <w:t xml:space="preserve"> – Semana Cultural de Línguas Estrangeiras Modernas da UFPB, evento em andamento e organizado por esta equipe, sendo este mais um dos trabalhos desenvolvidos pelo PROLICEN 2013 com o apoio de professores do Departamento de Línguas Estrangeiras Modernas – DLEM, da Coordenação do Curso de Letras – CCL, do Centro Acadêmico de Letras e Tradução - CALET e também com alunos da graduação do curso supracitado. </w:t>
      </w:r>
    </w:p>
    <w:p>
      <w:pPr>
        <w:pStyle w:val="Normal"/>
        <w:tabs>
          <w:tab w:val="clear" w:pos="708"/>
          <w:tab w:val="left" w:pos="709"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lém dessas atividades, ainda está sendo realizada uma pesquisa em uma aboradagem de ensino de língua com fins específicos focando o futebol no ensino de LE, especialmente nos respectivos idiomas: francês, inglês e espanhol, línguas de formação dos estudantes bolsistas e voluntários desse projeto. Buscamos compreender todo o histórico e contexto onde o futebol exerce sua função cultural, pontos como léxico, expressões, uniformes, fotos etc. também foram pesquisados e debatidos entre os membros deste projeto. Nosso objetivo é o de identificar as implicações pedagógicas e sugerir uma prática diferente em sala de LE, instigando assim o interesse dos alunos, uma vez que a Copa do Mundo se aproxima e será realizada em nosso país.</w:t>
      </w:r>
    </w:p>
    <w:p>
      <w:pPr>
        <w:pStyle w:val="Normal"/>
        <w:tabs>
          <w:tab w:val="clear" w:pos="708"/>
          <w:tab w:val="left" w:pos="709" w:leader="none"/>
        </w:tabs>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RESULTADOS</w:t>
      </w:r>
    </w:p>
    <w:p>
      <w:pPr>
        <w:pStyle w:val="Normal"/>
        <w:tabs>
          <w:tab w:val="clear" w:pos="708"/>
          <w:tab w:val="left" w:pos="709"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Percebemos que os alunos participantes da escola contemplada por nossas atividades reagiram de maneira positiva e muito satisfatória através de manifestações de entusiasmo e interesse sobre todos os temas levantados para discussão. A participação e a motivação dos mesmos foram claramente explicitadas no desenvolvimento de atividades de pesquisa e também nas de caráter lúdico, o que nos leva a considerar o ensino de LEs em uma abordagem cultural como um dos caminhos a serem adotados pelos professores e escolas. Pois o ensino sobre tal perspectiva lida com o real, como já argumentou Paulo Freire (1979), é o trabalho com o concreto, com aquilo que existe no mundo e é isso que motiva o aprendizado.</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Concluímos que nossa participação neste projeto veio a contribuir para com a nossa formação docente e consequentemente para com a prática pedagógica que teremos em sala de aula. Toda a vivência e experiência que adquirimos serão refletidas no nosso ensinar e no nosso ‘</w:t>
      </w:r>
      <w:r>
        <w:rPr>
          <w:rFonts w:cs="Times New Roman" w:ascii="Times New Roman" w:hAnsi="Times New Roman"/>
          <w:i/>
          <w:sz w:val="24"/>
          <w:szCs w:val="24"/>
          <w:lang w:val="pt-BR"/>
        </w:rPr>
        <w:t>savoir-être</w:t>
      </w:r>
      <w:r>
        <w:rPr>
          <w:rFonts w:cs="Times New Roman" w:ascii="Times New Roman" w:hAnsi="Times New Roman"/>
          <w:sz w:val="24"/>
          <w:szCs w:val="24"/>
          <w:lang w:val="pt-BR"/>
        </w:rPr>
        <w:t>’ (saber ser) Professor. Conseguimos também compreender a importância que a Cultura representa no aprendizado social dos indivíduos e na atuação daqueles que buscam motivar e dar sentido ao processo de ensino-aprendizagem, além de proporcionar aos alunos do Lyceu Paraibano um envolvimento interpersoal e grupal, trazendo os mesmos ao ambiente da Universidade e levando a UFPB à comunidade extra universitári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ANCA R.M.S. </w:t>
      </w:r>
      <w:r>
        <w:rPr>
          <w:rFonts w:cs="Times New Roman" w:ascii="Times New Roman" w:hAnsi="Times New Roman"/>
          <w:b/>
          <w:sz w:val="24"/>
          <w:szCs w:val="24"/>
        </w:rPr>
        <w:t>Intégration sociale et enseignement du FLE au Brésil, à travers une approche interculturelle – Compte rendu d’une expérience réalisée à Brasilia de 1979 à 1981.</w:t>
      </w:r>
      <w:r>
        <w:rPr>
          <w:rFonts w:cs="Times New Roman" w:ascii="Times New Roman" w:hAnsi="Times New Roman"/>
          <w:sz w:val="24"/>
          <w:szCs w:val="24"/>
        </w:rPr>
        <w:t xml:space="preserve"> Thèse présentée en vue du Doctorat Nouveau Régime, sous la direction de Gisèle Holtzer, Besançon, Université de Franche-Comté, U.F.R. des Sciences du langage, de l’Homme et de la société, 199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EIRE, P. </w:t>
      </w:r>
      <w:r>
        <w:rPr>
          <w:rFonts w:cs="Times New Roman" w:ascii="Times New Roman" w:hAnsi="Times New Roman"/>
          <w:b/>
          <w:sz w:val="24"/>
          <w:szCs w:val="24"/>
          <w:lang w:val="pt-BR"/>
        </w:rPr>
        <w:t>Pedagogia do Oprimido</w:t>
      </w:r>
      <w:r>
        <w:rPr>
          <w:rFonts w:cs="Times New Roman" w:ascii="Times New Roman" w:hAnsi="Times New Roman"/>
          <w:sz w:val="24"/>
          <w:szCs w:val="24"/>
          <w:lang w:val="pt-BR"/>
        </w:rPr>
        <w:t>. 7° edição, Rio de Janeiro: Paz e Terra (ed. Original 1970), 1979.</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Orientações Curriculares para o Ensino Médio – OCEM</w:t>
      </w:r>
      <w:r>
        <w:rPr>
          <w:rFonts w:cs="Times New Roman" w:ascii="Times New Roman" w:hAnsi="Times New Roman"/>
          <w:sz w:val="24"/>
          <w:szCs w:val="24"/>
          <w:lang w:val="pt-BR"/>
        </w:rPr>
        <w:t>: linguagens, códigos e suas tecnologias/ Secretaria de Educação Básica, 2006, 239 pag. (Orientações Curriculares para o Ensino Médio; volume 1); ISBN: 98171-42-5</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arâmetros Curriculares para o Ensino Médio – PCNEM:</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RASIL. Minitério da Educação, Secretaria da Educação Média e Tecnologia. Parâmetros curriculares nacionais: ensino médio. Brasília: Ministério da Educação, 1999.</w:t>
      </w:r>
    </w:p>
    <w:p>
      <w:pPr>
        <w:pStyle w:val="Normal"/>
        <w:spacing w:lineRule="auto" w:line="360" w:before="0" w:after="0"/>
        <w:jc w:val="both"/>
        <w:rPr/>
      </w:pPr>
      <w:r>
        <w:rPr>
          <w:rFonts w:cs="Times New Roman" w:ascii="Times New Roman" w:hAnsi="Times New Roman"/>
          <w:b/>
          <w:sz w:val="24"/>
          <w:szCs w:val="24"/>
          <w:lang w:val="pt-BR"/>
        </w:rPr>
        <w:t>Parâmetros Curriculares Nacionais – PCNs</w:t>
      </w:r>
      <w:r>
        <w:rPr>
          <w:rFonts w:cs="Times New Roman" w:ascii="Times New Roman" w:hAnsi="Times New Roman"/>
          <w:sz w:val="24"/>
          <w:szCs w:val="24"/>
          <w:lang w:val="pt-BR"/>
        </w:rPr>
        <w: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RASIL. Secretaria de Educação Fundamental. Parâmetros curriculares nacionais: terceiro e quarto ciclos do ensino fundamental: língua portuguesa. Brasília: Secretaria de Educação Fundamental, 1998.</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bCs/>
      <w:kern w:val="2"/>
      <w:sz w:val="32"/>
      <w:szCs w:val="32"/>
      <w:lang w:val="fr-F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15:00Z</dcterms:created>
  <dc:creator>Luiz Ayres</dc:creator>
  <dc:description/>
  <dc:language>en-US</dc:language>
  <cp:lastModifiedBy>Fagner</cp:lastModifiedBy>
  <cp:lastPrinted>2013-11-01T16:20:00Z</cp:lastPrinted>
  <dcterms:modified xsi:type="dcterms:W3CDTF">2013-11-01T19:20:00Z</dcterms:modified>
  <cp:revision>4</cp:revision>
  <dc:subject/>
  <dc:title/>
</cp:coreProperties>
</file>