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8"/>
          <w:szCs w:val="28"/>
        </w:rPr>
        <w:t>A SEQUÊNCIA ARGUMENTATIVA EM ARTIGOS DE OPINIÃO</w:t>
      </w:r>
    </w:p>
    <w:p>
      <w:pPr>
        <w:pStyle w:val="Normal"/>
        <w:spacing w:lineRule="atLeast" w:line="10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br/>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sz w:val="24"/>
          <w:szCs w:val="24"/>
        </w:rPr>
        <w:t>Autora: Aline Cardoso Santos – Bolsista</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Profª Orientadora: Socorro Cláudia Tavares de Sousa </w:t>
        <w:br/>
        <w:t>Centro de Ciências Humanas Letras e Artes</w:t>
        <w:br/>
        <w:t>Departamento de Letras Clássicas e Vernáculas</w:t>
        <w:br/>
        <w:t>Projeto de Pesquisa: PROLICEN</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á muitos estudos que investigam a argumentação sob diferentes perspectivas teóricas, dentre estas, podemos citar a da Retórica e a da Semântica Argumentativa, contudo, escolhemos a Linguística Textual a partir da teoria de Adam (1192, 2011) especificamente a sequência argumentativa. Nesta perspectiva, o presente trabalho tem como objetivo analisar como se materializa a sequência argumentativa em textos de alunos da educação básica. Este artigo é fruto do trabalho desenvolvido em projeto realizado pelo Prolicen/UFPB, intitulado “A Argumentação no Ensino Médio”, e coordenado pela Profª Drª. Socorro Cláudia Tavares de Sousa. Para atingir o objetivo apontado, realizamos inicialmente uma reflexão teórica sobre a sequência argumentativa, com base em Adam (1992, 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e empírica da pesquisa caracterizou-se pela aplicação de uma proposta de produção do gênero textual artigo de opinião em uma turma do terceiro ano do Ensino Médio da Escola Estadual Cônego Francisco Gomes de Lima. Nos textos foram investigadas a presença, ou não, das macroproposições argumentativas: tese anterior, dados, ancoragem de inferências, restrição e conclusão (nova tese). Os resultados parciais indicaram que as macroproposições argumentativas dados e conclusões, são as mais recorrentes, e em pouquíssimos textos materializou-se a macroproposição argumentativa restrição. </w:t>
      </w:r>
    </w:p>
    <w:p>
      <w:pPr>
        <w:pStyle w:val="Normal"/>
        <w:spacing w:lineRule="auto" w:line="360" w:before="0" w:after="0"/>
        <w:jc w:val="both"/>
        <w:rPr>
          <w:rFonts w:ascii="Times New Roman" w:hAnsi="Times New Roman" w:cs="Times New Roman"/>
          <w:sz w:val="24"/>
          <w:szCs w:val="24"/>
          <w:shd w:fill="auto" w:val="clear"/>
        </w:rPr>
      </w:pPr>
      <w:r>
        <w:rPr>
          <w:rFonts w:cs="Times New Roman" w:ascii="Times New Roman" w:hAnsi="Times New Roman"/>
          <w:sz w:val="24"/>
          <w:szCs w:val="24"/>
        </w:rPr>
        <w:tab/>
        <w:t xml:space="preserve">Acreditamos que este estudo pode contribuir positivamente para o desenvolvimento de sequências didáticas que aprofundem o exercício com os gêneros textuais da ordem do argumentar. </w:t>
      </w:r>
      <w:r>
        <w:rPr>
          <w:rFonts w:cs="Times New Roman" w:ascii="Times New Roman" w:hAnsi="Times New Roman"/>
          <w:sz w:val="24"/>
          <w:szCs w:val="24"/>
          <w:shd w:fill="auto" w:val="clear"/>
        </w:rPr>
        <w:t xml:space="preserve">A argumentação está presente nas mais variadas esferas sociais. Aprendemos a desenvolver esta importante competência desde cedo, nas primeiras interações sociais que realizamos, seja com nossos familiares ou na escola. A capacidade de argumentar  é desenvolvida à medida em que as interações sociais são aprofundadas. Há o crescimento das necessidades de refutar, persuadir, e apresentar pontos de vista. Os gêneros argumentativos são constantes no nosso cotidiano, ao abrirmos uma revista, encontramos cartas de leitores, artigos de opinião, resenhas críticas, editoriais, entre ou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auto" w:val="clear"/>
        </w:rPr>
        <w:tab/>
        <w:t xml:space="preserve">Em reuniões, deliberamos, discutimos, apresentamos e defendemos opiniões. Elaboramos maneiras para convencer os nossos interlocutores, até mesmo em uma simples conversa entre amigos, estamos a todo o tempo desenvolvendo a capacidade de argumentação. Bons argumentos são as ferramentas mais afiadas que alguém pode utilizar. O ato de argumentar está diretamente ligado à maneira como expressamos nosso pensamento crítico, e comunicamos ao mundo nossa posição sobre os fatos. É desta maneira que estabelecemos a reflexão sobre causas, efeitos, e consequências, bem como, demonstramos nossa (in)satisf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E</w:t>
      </w:r>
      <w:r>
        <w:rPr>
          <w:rFonts w:cs="Times New Roman" w:ascii="Times New Roman" w:hAnsi="Times New Roman"/>
          <w:sz w:val="24"/>
          <w:szCs w:val="24"/>
        </w:rPr>
        <w:t xml:space="preserve">stes estudos são importantes para auxiliar a apreensão de como se constrói a argumentação, salientando possíveis dificuldades encontradas pelos alunos. Por conseguinte, direcionará a atenção dos docentes para o desenvolvimento de  práticas </w:t>
      </w:r>
      <w:r>
        <w:rPr>
          <w:rFonts w:cs="Times New Roman" w:ascii="Times New Roman" w:hAnsi="Times New Roman"/>
          <w:color w:val="000000"/>
          <w:sz w:val="24"/>
          <w:szCs w:val="24"/>
        </w:rPr>
        <w:t>pedagógicas q</w:t>
      </w:r>
      <w:r>
        <w:rPr>
          <w:rFonts w:cs="Times New Roman" w:ascii="Times New Roman" w:hAnsi="Times New Roman"/>
          <w:sz w:val="24"/>
          <w:szCs w:val="24"/>
        </w:rPr>
        <w:t>ue busquem solucionar as dificuldades do alunado, auxiliando-os no desenvolvimento das redações dos processos seletivos, para o uso cotidiano, e para o ingresso no ensino superior, a partir do Exame Nacional do Ensino Médio (EN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Este trabalho </w:t>
      </w:r>
      <w:r>
        <w:rPr>
          <w:rFonts w:cs="Times New Roman" w:ascii="Times New Roman" w:hAnsi="Times New Roman"/>
          <w:sz w:val="24"/>
          <w:szCs w:val="24"/>
        </w:rPr>
        <w:t>tem como objetivo</w:t>
      </w:r>
      <w:r>
        <w:rPr>
          <w:rFonts w:cs="Times New Roman" w:ascii="Times New Roman" w:hAnsi="Times New Roman"/>
          <w:color w:val="000000"/>
          <w:sz w:val="24"/>
          <w:szCs w:val="24"/>
        </w:rPr>
        <w:t xml:space="preserve"> identificar a materialização da sequência argumentativa (ADAM, 1992, 2011) em artigos de opinião produzidos por alunos do ensino médio. Para a realização deste objetiv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foi feita a coleta de textos para análise. O instrumento de coleta de dados consistiu em uma proposta de produção textual do gênero artigo de opinião. A proposta foi composta por dois artigos de opinião, com posicionamentos distintos, a respeito do projeto de lei nº 234/2011,</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 xml:space="preserve">que estabelece a mudança das normas de atuação dos psicólogos em relação à orientação sexual de seus pacientes. Este projeto ficou popularmente conhecido como “Cura Ga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o analisarmos os textos, observamos que é possível perceber que os alunos possuem de maneira internalizada a capacidade de argumentar e, inclusive, os momentos da sequência argumentativa proposta por Adam (1992, 2011). Observamos que há em alguns casos a ampliação gradativa de ideias simples para ideias mais complexas, isso atribui profundidade ao texto. No entanto, também pode ser observado que, em alguns casos, os alunos  não conseguiram materializar organizadamente as ideias ao longo do texto. O que acarretou o desvio do tema proposto, tangenciando o foco textual. Isto pode ser atribuído à carência de atividades voltadas para o desenvolvimento reflexivo do texto, em que o aluno não se detém apenas aos aspectos gramaticais, mas pensa antes sobre como irá encadear as ideias do tex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Consideramos que, a melhoria de alguns pontos relacionados ao ensino de língua portuguesa, podem aprimorar o aprendizado dos gêneros argumentativos. Uma vez que percebemos durante o desenvolvimento do trabalho que os alunos possuem de maneira internalizada as macroproposições argumentativas, no entanto encontram dificuldades para materializá-la. Percebemos a necessidade de desenvolver a profundidade argumentativa dos alunos. Praticando o exercício com os tipos de argumentos e análise de textos com diferentes níveis de argumentação. Os professores de língua portuguesa precisam estar atentos ao momento da correção, e abandonar o emprego da correção horizontal, em que elementos do texto estritamente gramaticais são considerados e analisados. Esta forma de avaliação dos textos desconsidera o teor interno do texto e o seu conteúdo argumentativo, há uma atenção especial para a maneira estética que o aluno escreve, e não para aquilo que o aluno escreveu e quis transmitir. Isto pode prejudicar o desenvolvimento dos alunos. É preciso ultrapassar os elementos que estão apenas na superfície do texto, e avaliá-lo com profundidade, de maneira vertical.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ab/>
        <w:t xml:space="preserve">Metodologias didáticas que evidenciem o ensino dos gêneros textuais iniciado através das sequências tipológicas transversais a  todos os gêneros daquela categoria, e apresente aos alunos, posteriormente, os gêneros textuais, podem surtir efeitos positivos, já que o presente estudo atestou que, ao que diz respeito ao texto de caráter argumentativo, os alunos possuem internalizadas as macroproposições argumentativas, faltando-lhes apenas o conhecimento teórico para organizar e aprimorar o desenvolvimento de suas capacidades argumentativ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FERÊNCIAS BIBLIOGRÁFIC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AM, Jean –Michel. </w:t>
      </w:r>
      <w:r>
        <w:rPr>
          <w:rFonts w:cs="Times New Roman" w:ascii="Times New Roman" w:hAnsi="Times New Roman"/>
          <w:i/>
          <w:iCs/>
          <w:sz w:val="24"/>
          <w:szCs w:val="24"/>
        </w:rPr>
        <w:t xml:space="preserve">Gêneros e Sequências Textuais. </w:t>
      </w:r>
      <w:r>
        <w:rPr>
          <w:rFonts w:cs="Times New Roman" w:ascii="Times New Roman" w:hAnsi="Times New Roman"/>
          <w:b w:val="false"/>
          <w:i w:val="false"/>
          <w:iCs w:val="false"/>
          <w:caps w:val="false"/>
          <w:smallCaps w:val="false"/>
          <w:color w:val="000000"/>
          <w:spacing w:val="0"/>
          <w:sz w:val="24"/>
          <w:szCs w:val="24"/>
        </w:rPr>
        <w:t>Nathan, 1992.</w:t>
      </w:r>
      <w:r>
        <w:rPr>
          <w:rFonts w:cs="Times New Roman" w:ascii="Times New Roman" w:hAnsi="Times New Roman"/>
          <w:i w:val="false"/>
          <w:iCs w:val="fals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val="false"/>
          <w:i w:val="false"/>
          <w:iCs w:val="false"/>
          <w:sz w:val="24"/>
          <w:szCs w:val="24"/>
        </w:rPr>
      </w:pPr>
      <w:r>
        <w:rPr>
          <w:rFonts w:cs="Times New Roman" w:ascii="Times New Roman" w:hAnsi="Times New Roman"/>
          <w:b w:val="false"/>
          <w:i w:val="false"/>
          <w:iCs w:val="false"/>
          <w:caps w:val="false"/>
          <w:smallCaps w:val="false"/>
          <w:color w:val="000000"/>
          <w:spacing w:val="0"/>
          <w:sz w:val="24"/>
          <w:szCs w:val="24"/>
        </w:rPr>
        <w:t xml:space="preserve">ADAM, Jean-Michel. </w:t>
      </w:r>
      <w:r>
        <w:rPr>
          <w:rFonts w:cs="Times New Roman" w:ascii="Times New Roman" w:hAnsi="Times New Roman"/>
          <w:b w:val="false"/>
          <w:i/>
          <w:iCs w:val="false"/>
          <w:caps w:val="false"/>
          <w:smallCaps w:val="false"/>
          <w:color w:val="000000"/>
          <w:spacing w:val="0"/>
          <w:sz w:val="24"/>
          <w:szCs w:val="24"/>
        </w:rPr>
        <w:t>A linguística textual</w:t>
      </w:r>
      <w:r>
        <w:rPr>
          <w:rFonts w:cs="Times New Roman" w:ascii="Times New Roman" w:hAnsi="Times New Roman"/>
          <w:b w:val="false"/>
          <w:i w:val="false"/>
          <w:iCs w:val="false"/>
          <w:caps w:val="false"/>
          <w:smallCaps w:val="false"/>
          <w:color w:val="000000"/>
          <w:spacing w:val="0"/>
          <w:sz w:val="24"/>
          <w:szCs w:val="24"/>
        </w:rPr>
        <w:t>: introdução à análise textual dos discursos. 2.ed. São Paulo: Cortez, 2011.</w:t>
      </w:r>
      <w:r>
        <w:rPr>
          <w:rFonts w:cs="Times New Roman" w:ascii="Times New Roman" w:hAnsi="Times New Roman"/>
          <w:i w:val="false"/>
          <w:iCs w:val="false"/>
          <w:sz w:val="24"/>
          <w:szCs w:val="24"/>
        </w:rPr>
        <w:t xml:space="preserve"> </w:t>
      </w:r>
    </w:p>
    <w:p>
      <w:pPr>
        <w:pStyle w:val="Normal"/>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rFonts w:ascii="Times New Roman" w:hAnsi="Times New Roman" w:eastAsia="TitilliumText14L-250wt" w:cs="Times New Roman"/>
          <w:color w:val="000000"/>
          <w:sz w:val="24"/>
          <w:szCs w:val="24"/>
        </w:rPr>
      </w:pPr>
      <w:r>
        <w:rPr>
          <w:rFonts w:eastAsia="TitilliumText14L-250wt" w:cs="Times New Roman" w:ascii="Times New Roman" w:hAnsi="Times New Roman"/>
          <w:color w:val="000000"/>
          <w:sz w:val="24"/>
          <w:szCs w:val="24"/>
        </w:rPr>
        <w:t xml:space="preserve">SANTOS, Maíra e MELO, Maria de Fátima - </w:t>
      </w:r>
      <w:r>
        <w:rPr>
          <w:rFonts w:eastAsia="TitilliumText14L-250wt" w:cs="Times New Roman" w:ascii="Times New Roman" w:hAnsi="Times New Roman"/>
          <w:i/>
          <w:iCs/>
          <w:color w:val="000000"/>
          <w:sz w:val="24"/>
          <w:szCs w:val="24"/>
        </w:rPr>
        <w:t xml:space="preserve">A utilização da sequência didática para a construção da argumentação no artigo de opinião - </w:t>
      </w:r>
      <w:r>
        <w:rPr>
          <w:rFonts w:eastAsia="TitilliumText14L-250wt" w:cs="Times New Roman" w:ascii="Times New Roman" w:hAnsi="Times New Roman"/>
          <w:i w:val="false"/>
          <w:iCs w:val="false"/>
          <w:color w:val="000000"/>
          <w:sz w:val="24"/>
          <w:szCs w:val="24"/>
        </w:rPr>
        <w:t>RBPG, Brasília, supl. 2, v. 8, p. 619 - 635, março de 2012. - Pibid: experiências 620 e reflexões.</w:t>
      </w:r>
    </w:p>
    <w:p>
      <w:pPr>
        <w:pStyle w:val="Normal"/>
        <w:rPr>
          <w:rFonts w:ascii="Times New Roman" w:hAnsi="Times New Roman" w:eastAsia="TitilliumText14L-250wt" w:cs="Times New Roman"/>
          <w:color w:val="000000"/>
          <w:sz w:val="24"/>
          <w:szCs w:val="24"/>
        </w:rPr>
      </w:pPr>
      <w:r>
        <w:rPr>
          <w:rFonts w:eastAsia="TitilliumText14L-250wt" w:cs="Times New Roman" w:ascii="Times New Roman" w:hAnsi="Times New Roman"/>
          <w:color w:val="000000"/>
          <w:sz w:val="24"/>
          <w:szCs w:val="24"/>
        </w:rPr>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i w:val="false"/>
          <w:iCs w:val="false"/>
          <w:color w:val="000000"/>
          <w:sz w:val="24"/>
          <w:szCs w:val="24"/>
        </w:rPr>
        <w:t xml:space="preserve">RIBEIRO, Josélia - </w:t>
      </w:r>
      <w:r>
        <w:rPr>
          <w:rFonts w:eastAsia="Arial" w:cs="Times New Roman" w:ascii="Times New Roman" w:hAnsi="Times New Roman"/>
          <w:b w:val="false"/>
          <w:bCs w:val="false"/>
          <w:i/>
          <w:iCs/>
          <w:color w:val="000000"/>
          <w:sz w:val="24"/>
          <w:szCs w:val="24"/>
        </w:rPr>
        <w:t xml:space="preserve">A Sequência Argumentativa e as Categorias de Argumentos no </w:t>
      </w:r>
      <w:r>
        <w:rPr>
          <w:rFonts w:eastAsia="Arial" w:cs="Times New Roman" w:ascii="Times New Roman" w:hAnsi="Times New Roman"/>
          <w:b w:val="false"/>
          <w:bCs w:val="false"/>
          <w:i/>
          <w:iCs/>
          <w:sz w:val="24"/>
          <w:szCs w:val="24"/>
        </w:rPr>
        <w:t>Texto Escolar nos Níveis de Ensino Fundamental e Médio</w:t>
      </w:r>
      <w:r>
        <w:rPr>
          <w:rFonts w:eastAsia="Arial" w:cs="Times New Roman" w:ascii="Times New Roman" w:hAnsi="Times New Roman"/>
          <w:b w:val="false"/>
          <w:bCs w:val="false"/>
          <w:sz w:val="24"/>
          <w:szCs w:val="24"/>
        </w:rPr>
        <w:t xml:space="preserve"> –  UFPR - Curitiba, 2012.</w:t>
      </w:r>
    </w:p>
    <w:p>
      <w:pPr>
        <w:pStyle w:val="Normal"/>
        <w:rPr>
          <w:rFonts w:ascii="Times New Roman" w:hAnsi="Times New Roman" w:eastAsia="Arial" w:cs="Times New Roman"/>
          <w:b w:val="false"/>
          <w:b w:val="false"/>
          <w:bCs w:val="false"/>
          <w:sz w:val="24"/>
          <w:szCs w:val="24"/>
        </w:rPr>
      </w:pPr>
      <w:r>
        <w:rPr>
          <w:rFonts w:eastAsia="Arial" w:cs="Times New Roman" w:ascii="Times New Roman" w:hAnsi="Times New Roman"/>
          <w:b w:val="false"/>
          <w:bCs w:val="false"/>
          <w:sz w:val="24"/>
          <w:szCs w:val="24"/>
        </w:rPr>
      </w:r>
    </w:p>
    <w:p>
      <w:pPr>
        <w:pStyle w:val="Normal"/>
        <w:spacing w:lineRule="auto" w:line="360"/>
        <w:jc w:val="both"/>
        <w:rPr/>
      </w:pPr>
      <w:r>
        <w:rPr>
          <w:rFonts w:eastAsia="Arial" w:cs="Times New Roman" w:ascii="Times New Roman" w:hAnsi="Times New Roman"/>
          <w:b w:val="false"/>
          <w:bCs w:val="false"/>
          <w:color w:val="000000"/>
          <w:sz w:val="24"/>
          <w:szCs w:val="24"/>
        </w:rPr>
        <w:t xml:space="preserve">BATISTA, Luiz Eduardo – </w:t>
      </w:r>
      <w:r>
        <w:rPr>
          <w:rFonts w:eastAsia="Arial" w:cs="Times New Roman" w:ascii="Times New Roman" w:hAnsi="Times New Roman"/>
          <w:b w:val="false"/>
          <w:bCs w:val="false"/>
          <w:i/>
          <w:iCs/>
          <w:color w:val="000000"/>
          <w:sz w:val="24"/>
          <w:szCs w:val="24"/>
        </w:rPr>
        <w:t>Ensino da Argumentação em uma perspectiva Textual: Aspectos do Texto Transversais aos Gêneros.</w:t>
      </w:r>
      <w:r>
        <w:rPr>
          <w:rFonts w:eastAsia="Arial" w:cs="Times New Roman" w:ascii="Times New Roman" w:hAnsi="Times New Roman"/>
          <w:b w:val="false"/>
          <w:bCs w:val="false"/>
          <w:i w:val="false"/>
          <w:iCs w:val="false"/>
          <w:color w:val="000000"/>
          <w:sz w:val="24"/>
          <w:szCs w:val="24"/>
        </w:rPr>
        <w:t xml:space="preserve"> - Raído, Dourados, MS, v.7, n.13, p77 – 91 jan./jun. 2013.</w:t>
      </w:r>
    </w:p>
    <w:sectPr>
      <w:footerReference w:type="default" r:id="rId2"/>
      <w:type w:val="nextPage"/>
      <w:pgSz w:w="11906" w:h="16838"/>
      <w:pgMar w:left="1701" w:right="1701"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5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595"/>
        <w:tab w:val="center" w:pos="4819" w:leader="none"/>
        <w:tab w:val="right" w:pos="9638" w:leader="none"/>
      </w:tabs>
    </w:pPr>
    <w:rPr/>
  </w:style>
  <w:style w:type="paragraph" w:styleId="Footer">
    <w:name w:val="Footer"/>
    <w:basedOn w:val="Normal"/>
    <w:pPr>
      <w:suppressLineNumbers/>
      <w:tabs>
        <w:tab w:val="clear" w:pos="595"/>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2:32Z</dcterms:created>
  <dc:creator/>
  <dc:description/>
  <dc:language>en-US</dc:language>
  <cp:lastModifiedBy/>
  <cp:revision>0</cp:revision>
  <dc:subject/>
  <dc:title/>
</cp:coreProperties>
</file>