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PROJETO “GÊNERO EM IMAGENS”: CONVERSANDO COM ADOLESCENTES DA E.E.E.F. PADRE GERALDO DA SILVA PINT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diane Oliveira da Silva – voluntária - </w:t>
      </w:r>
      <w:r>
        <w:rPr>
          <w:rFonts w:cs="Times New Roman" w:ascii="Times New Roman" w:hAnsi="Times New Roman"/>
          <w:bCs/>
          <w:iCs/>
          <w:sz w:val="24"/>
          <w:szCs w:val="24"/>
        </w:rPr>
        <w:t>CCHSA/DE/UFPB - PROLICEN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trícia Agripino de Lima – bolsista - </w:t>
      </w:r>
      <w:r>
        <w:rPr>
          <w:rFonts w:cs="Times New Roman" w:ascii="Times New Roman" w:hAnsi="Times New Roman"/>
          <w:bCs/>
          <w:iCs/>
          <w:sz w:val="24"/>
          <w:szCs w:val="24"/>
        </w:rPr>
        <w:t>CCHSA/DE/UFPB - PROLICEN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 Cely Alves de Oliveira – voluntária -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CCHSA/DE/UFPB - PROLICEN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ta Cristiana Barbosa </w:t>
      </w:r>
      <w:r>
        <w:rPr>
          <w:rFonts w:cs="Times New Roman" w:ascii="Times New Roman" w:hAnsi="Times New Roman"/>
          <w:bCs/>
          <w:iCs/>
          <w:sz w:val="24"/>
          <w:szCs w:val="24"/>
        </w:rPr>
        <w:t>– coordenadora - CCHSA/DE/UFPB - PROLICEN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vian Galdino de Andrade- coordenadora -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CCHSA/DE/UFPB - PROLICEN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Fabrícia Sousa Montenegro – colaboradora - CCHSA/DE/UFPB - PROLICEN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Efigênia Maria Dias Costa – colaboradora - CCHSA/DE/UFPB - PROLICEN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sumo</w:t>
      </w:r>
      <w:r>
        <w:rPr>
          <w:rFonts w:cs="Times New Roman" w:ascii="Times New Roman" w:hAnsi="Times New Roman"/>
          <w:sz w:val="24"/>
          <w:szCs w:val="24"/>
        </w:rPr>
        <w:t>: Discussões sobre gênero, sexualidade e identidade são cada vez mais frequentes na atualidade e na adolescência, etapa de diferentes conflitos, questionamentos e dúvidas. O projeto “Gênero em imagens: Leitura de imagens que tematizam Gênero e suas Relaçõe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” é desenvolvido com alunos/as das series finais do ensino fundamental da Escola Estadual de Ensino Fundamental Padre Geraldo da Silva Pinto, localizada na cidade de Solânea - Paraíba, e tem por objetivo favorecer aos participantes ocasiões de reflexão e formação sobre a perspectiva de gênero, problematizando imagens que trazem em seu interior o discurso patriarcalista e biológico sobre gênero. Os trabalhos deste projeto acontecem através de encontros de estudo, pesquisa e planejamento da equipe extensionista. Nesta escola, os encontros se deram a partir da realização de dinâmicas e transmissão de curtas-metragens, como também através das rodas de debate com os adolescentes, envolvendo experiências coletivas, visualização de imagens, vídeos e propaganda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lavras-chave</w:t>
      </w:r>
      <w:r>
        <w:rPr>
          <w:rFonts w:cs="Times New Roman" w:ascii="Times New Roman" w:hAnsi="Times New Roman"/>
          <w:sz w:val="24"/>
          <w:szCs w:val="24"/>
        </w:rPr>
        <w:t>: Gênero. Leitura de Imagens. Escol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ç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 debates sobre gênero permeiam a nossa sociedade e todo o mundo. E a escola- espaço de construção de conhecimento e de formação - não pode deixar de contextualizar e enfatizar esta questão. A instituição escolar, enquanto um espaço privilegiado para a discussão e produção de sociabilidades, é um local profícuo onde as características femininas e masculinas são construídas e representadas. Na sociedade, no ambiente escolar, entre outros tantos diferentes lugares, todos os dias, diferentes situações de descriminação, preconceito e violência acontecem, muitas vezes levadas pelas diferenças de gênero. </w:t>
      </w:r>
    </w:p>
    <w:p>
      <w:pPr>
        <w:pStyle w:val="Normal"/>
        <w:tabs>
          <w:tab w:val="clear" w:pos="708"/>
          <w:tab w:val="left" w:pos="196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ojeto “Gênero em imagens: leitura de imagens que tematizam gênero e suas relações” foi desenvolvido com alunos/as das series finais do ensino fundamental da Escola Estadual de Ensino Fundamental Padre Geraldo da Silva Pinto.  Objetivando problematizar discursos imagéticos fundados na concepção patriarcalista e biológica sobre gênero, tal projeto teve a participação de cerca de 20 educandos do 9° ano da escola mencionada. Durante todo o projeto tivemos nove encontros quinzenais, divididos da seguinte forma: 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primeiro encontro teve como finalidade a apresentação do projeto. Através da dinâmica “Jogo das aparências”, realizamos diversos debates sobre a temática, visando demonstrar como estereótipos e interpretações subjetivas interferem na comunicação. Com a utilização da dinâmica pudemos perceber que as características físicas são predominantes para a identificação das/os alunas/os e definem, por assim dizer, seus gêneros e sexualidades. 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1962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segundo encontro elaboramos a proposta da leitura de imagens através do vídeo “Igualdade de gêneros”. Após o debate discutimos a música “Masculino e Feminino” - de Pepeu Gomes. A partir da apresentação, as/os alunas/os apresentaram diversas opiniões e polêmicas, entre elas sobre como concebem o menino que brinca de boneca e a menina que joga bola. Para alguns, a sociedade discrimina este tipo de comportamento e cria jargões como: “menino </w:t>
      </w:r>
      <w:r>
        <w:rPr>
          <w:rFonts w:cs="Times New Roman" w:ascii="Times New Roman" w:hAnsi="Times New Roman"/>
          <w:i/>
          <w:sz w:val="24"/>
          <w:szCs w:val="24"/>
        </w:rPr>
        <w:t>menininha”</w:t>
      </w:r>
      <w:r>
        <w:rPr>
          <w:rFonts w:cs="Times New Roman" w:ascii="Times New Roman" w:hAnsi="Times New Roman"/>
          <w:sz w:val="24"/>
          <w:szCs w:val="24"/>
        </w:rPr>
        <w:t xml:space="preserve"> para o menino que brinca com bonecas e “menina </w:t>
      </w:r>
      <w:r>
        <w:rPr>
          <w:rFonts w:cs="Times New Roman" w:ascii="Times New Roman" w:hAnsi="Times New Roman"/>
          <w:i/>
          <w:sz w:val="24"/>
          <w:szCs w:val="24"/>
        </w:rPr>
        <w:t>machinho”</w:t>
      </w:r>
      <w:r>
        <w:rPr>
          <w:rFonts w:cs="Times New Roman" w:ascii="Times New Roman" w:hAnsi="Times New Roman"/>
          <w:sz w:val="24"/>
          <w:szCs w:val="24"/>
        </w:rPr>
        <w:t xml:space="preserve"> para meninas que jogam bola. Tentamos desconstruir esta ideia, problematizando os papeis que são socialmente impostos a meninos e meninas, e que atividades seriam “naturais” a cada gênero.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1962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terceiro encontro realizamos a dinâmica “espelho mental”, trazendo como objetivo orientar os/as adolescentes em como tomar consciência da imagem do seu próprio corpo e de suas mudanças físicas. A partir da dinâmica pudemos dialogar com o grupo sobre as seguintes reflexões: mudanças físicas e psicológicas na adolescência; satisfação de homens e mulheres com suas formas; compreensão dos aspectos anatômicos e os desejos de correções das possíveis distorções acerca destes aspectos. 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quarto encontro utilizamos a dinâmica “Por que tanta diferença?”, para discutir as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diferenças entre o masculino e o feminino, do ponto de vista de cada um/a. Orientamos a confecção de cartazes propondo aos adolescentes a apresentação e a discussão frente a turma das vantagens e desvantagens de ser homem ou de ser mulher. Dentre as vantagens e desvantagens apresentadas nos cartazes elaborados pelos/as adolescentes observamos dados bem interessantes, trata-se da imagem feita pelos meninos, que representam uma mulher com rabo de galinha e a mensagem: “ser mulher é muito bom”. Já as meninas desenharam a figura de um menino que exibe na blusa: “sou macho”. Embora questionados sobre isso, não apresentaram justificativas, contudo, entre risadas e constrangimentos, pudemos fazer diversas inferências, tentando levá-los a analisar que tais imagens são muitas vezes influenciadas pela mídia, que determinam tipos “ideais” de ser homens e de ser mulheres. Questionamentos como: Quem elabora estes modelos? E quem consome tais determinações criando modelações? foram algumas das indagações que  fizemos a eles.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851" w:leader="none"/>
          <w:tab w:val="left" w:pos="1962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No quinto encontro utilizamos a dinâmica “Gênero e mídia”. O objetivo geral da nossa oficina foi refletir sobre o papel da publicidade na formação de comportamentos e opiniões dos jovens. Com a dinâmica e através dos cartazes elaborados, podemos perceber que as mulheres são mostradas como objeto de consumo, que seduzem e enaltecem o ego do homem. As propagandas exploram o gênero feminino e usam sua sensualidade para servir ao público masculino. Constatamos também que a publicidade traz a representação do homem tradicional e conservador, produzindo imagens masculinas associadas à profissionalidade, como “homem bem sucedido e também ligado aos esportes”. Diferentemente das mulheres, que aparecem, muitas vezes, com corpos semi-nús, ilustrando o marketing de bebidas alcoólicas e produtos desportivos.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851" w:leader="none"/>
          <w:tab w:val="left" w:pos="1962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No sexto encontro exibimos o curta metragem “Minha vida de João”. As discussões se deram em torno do envolvimento paterno e dos papeis “postos/impostos” para o homem como: demonstrar sua “masculinidade” por meio de comportamento e atitudes ditas “masculinas”, apropriadas apenas “ao ser homem”; influências vindas do meio social, da mídia e de outras pessoas próximas; temas como paternidade, violência e sentimentos. Todos estes elementos foram discutidos através do personagem principal, que desde pequeno é induzido a viver as “regras” do seu gênero. 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851" w:leader="none"/>
          <w:tab w:val="left" w:pos="1962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sétimo encontro exibimos o curta-metragem “Carregar uma Criança”, que conta três histórias diferentes. A proposta nesse encontro seria de trabalhar dilemas morais e tratar de assuntos como violência simbólica, fidelidade, aborto, o papel masculino nas relações com as companheiras e o papel da maternidade/paternidade.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851" w:leader="none"/>
          <w:tab w:val="left" w:pos="1962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 oitavo encontro trabalhamos uma sugestão do livro Programa Ética e Cidadania – Relações étnico-raciais e de gênero / Convivência Democrática - Módulo 2 (2007), a partir do tema </w:t>
      </w:r>
      <w:r>
        <w:rPr>
          <w:rFonts w:cs="Times New Roman" w:ascii="Times New Roman" w:hAnsi="Times New Roman"/>
          <w:i/>
          <w:sz w:val="24"/>
          <w:szCs w:val="24"/>
        </w:rPr>
        <w:t>“Como se ensina a ser menina”</w:t>
      </w:r>
      <w:r>
        <w:rPr>
          <w:rFonts w:cs="Times New Roman" w:ascii="Times New Roman" w:hAnsi="Times New Roman"/>
          <w:sz w:val="24"/>
          <w:szCs w:val="24"/>
        </w:rPr>
        <w:t>, para favorecer aos/as adolescentes discussões reflexivas acerca da tomada de consciência sobre como as concepções de homem e de mulher se fundamentam e são construídas histórico-socialmente, permeando nossa visão de mundo.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851" w:leader="none"/>
          <w:tab w:val="left" w:pos="1962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 nono e último encontro fizemos um apanhado geral do tema que cercavam todos os encontros e que perpassava todos os recursos e atividades utilizadas – a construção de gênero pelos discursos imagéticos. Tentamos diagnosticar após isto que mudanças de concepções poderíamos encontrar nos/nas adolescentes depois dos encontros realizados. Havia uma mudança? Que novas concepções eles traziam sobre a temática? E que representações eles produziam sobre os gêneros? O que percebemos, ao fim dos encontros, foi um início de abertura para repensar os papeis de homens e mulheres na sociedade, que novas imagens e representações a mídia anda produzindo sobre estes sujeitos, e que auto-representações eles podiam fazer de si mesmos. </w:t>
      </w:r>
    </w:p>
    <w:p>
      <w:pPr>
        <w:pStyle w:val="PargrafodaLista"/>
        <w:tabs>
          <w:tab w:val="clear" w:pos="708"/>
          <w:tab w:val="left" w:pos="851" w:leader="none"/>
          <w:tab w:val="left" w:pos="1962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tabs>
          <w:tab w:val="clear" w:pos="708"/>
          <w:tab w:val="left" w:pos="851" w:leader="none"/>
          <w:tab w:val="left" w:pos="1962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6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ÇÕES</w:t>
      </w:r>
      <w:bookmarkStart w:id="0" w:name="_GoBack"/>
      <w:bookmarkEnd w:id="0"/>
    </w:p>
    <w:p>
      <w:pPr>
        <w:pStyle w:val="Normal"/>
        <w:tabs>
          <w:tab w:val="clear" w:pos="708"/>
          <w:tab w:val="left" w:pos="196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necessidade de se trabalhar os conflitos existentes nas relações de gênero no ambiente escolar é urgente. Se faz preciso refletir, analisar e debater temáticas, (re)pensar e (re)aprender conceitos que envolvem gênero, cultura e sociedade e que interferem na maneira como somos, sentimos e agimos. Convém, contudo, enfatizar que os resultados aqui apresentados nos encontros não se prestam a generalizações. Há uma diversidade de modos de ser homem e de ser mulher, e as pessoas constroem diferentes versões de si mesmas para além de um modelo hegemônico</w:t>
      </w:r>
    </w:p>
    <w:p>
      <w:pPr>
        <w:pStyle w:val="Normal"/>
        <w:tabs>
          <w:tab w:val="clear" w:pos="708"/>
          <w:tab w:val="left" w:pos="196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debates oferecidos durante todo o projeto exigiu de toda a equipe uma disposição para enfrentar as opiniões diversas e a construção de novos conhecimentos, dentre eles o respeito e a ética. Esta problematização da realidade escolar (ainda local) nos possibilitou uma importante reflexão sobre as desigualdades entre homens e mulheres, que partem desde as questões de sexualidade e gênero aos papeis assumidos socialmente, no trabalho e nos diversos lugares que vivenciam juntos. Daí a oportunidade de proporcionar debates aos adolescentes, dando-lhes condições de assumir posturas de enfrentamento e de ressignificação destas concepções de mundo.</w:t>
      </w:r>
    </w:p>
    <w:p>
      <w:pPr>
        <w:pStyle w:val="Normal"/>
        <w:tabs>
          <w:tab w:val="clear" w:pos="708"/>
          <w:tab w:val="left" w:pos="196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6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6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</w:t>
      </w:r>
    </w:p>
    <w:p>
      <w:pPr>
        <w:pStyle w:val="Normal"/>
        <w:tabs>
          <w:tab w:val="clear" w:pos="708"/>
          <w:tab w:val="left" w:pos="196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62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BRASIL. MEC.SEB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Programa Ética e Cidadania</w:t>
      </w:r>
      <w:r>
        <w:rPr>
          <w:rFonts w:cs="Times New Roman" w:ascii="Times New Roman" w:hAnsi="Times New Roman"/>
          <w:bCs/>
          <w:iCs/>
          <w:sz w:val="24"/>
          <w:szCs w:val="24"/>
        </w:rPr>
        <w:t>: construindo valores na escola e na sociedade: inclusão e exclusão social/ organização FAPE – Fundação de Apoio á Faculdade de educação (USP), equipe de elaboração Ulisses F. Araújo...[et al.]. – Brasília: Ministério da Educação, Secretária de educação Básica, 2007. 4 v.</w:t>
      </w:r>
    </w:p>
    <w:p>
      <w:pPr>
        <w:pStyle w:val="Normal"/>
        <w:tabs>
          <w:tab w:val="clear" w:pos="708"/>
          <w:tab w:val="left" w:pos="1962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RVALHO, Maria Eulina Pessoa de. </w:t>
      </w:r>
      <w:r>
        <w:rPr>
          <w:rFonts w:cs="Times New Roman" w:ascii="Times New Roman" w:hAnsi="Times New Roman"/>
          <w:i/>
          <w:sz w:val="24"/>
          <w:szCs w:val="24"/>
        </w:rPr>
        <w:t>Gênero é um conceito complexo e de difícil sensocomunicação</w:t>
      </w:r>
      <w:r>
        <w:rPr>
          <w:rFonts w:cs="Times New Roman" w:ascii="Times New Roman" w:hAnsi="Times New Roman"/>
          <w:sz w:val="24"/>
          <w:szCs w:val="24"/>
        </w:rPr>
        <w:t xml:space="preserve">. Considerações a partir de uma experiência de formação docente. </w:t>
      </w:r>
    </w:p>
    <w:p>
      <w:pPr>
        <w:pStyle w:val="Normal"/>
        <w:tabs>
          <w:tab w:val="clear" w:pos="708"/>
          <w:tab w:val="left" w:pos="1962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STA, Marisa Vorraber. </w:t>
      </w:r>
      <w:r>
        <w:rPr>
          <w:rFonts w:cs="Times New Roman" w:ascii="Times New Roman" w:hAnsi="Times New Roman"/>
          <w:i/>
          <w:sz w:val="24"/>
          <w:szCs w:val="24"/>
        </w:rPr>
        <w:t>Estudos Culturais</w:t>
      </w:r>
      <w:r>
        <w:rPr>
          <w:rFonts w:cs="Times New Roman" w:ascii="Times New Roman" w:hAnsi="Times New Roman"/>
          <w:sz w:val="24"/>
          <w:szCs w:val="24"/>
        </w:rPr>
        <w:t xml:space="preserve"> – para além das fronteiras disciplinares. IN Estudos Culturais em Educação. Porto Alegre: Editora as UFRGS, 2004. (p.13-35)</w:t>
      </w:r>
    </w:p>
    <w:p>
      <w:pPr>
        <w:pStyle w:val="Normal"/>
        <w:tabs>
          <w:tab w:val="clear" w:pos="708"/>
          <w:tab w:val="left" w:pos="1962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OURO, Guacira Lopes. </w:t>
      </w:r>
      <w:r>
        <w:rPr>
          <w:rFonts w:cs="Times New Roman" w:ascii="Times New Roman" w:hAnsi="Times New Roman"/>
          <w:bCs/>
          <w:i/>
          <w:sz w:val="24"/>
          <w:szCs w:val="24"/>
        </w:rPr>
        <w:t>O corpo educado:</w:t>
      </w:r>
      <w:r>
        <w:rPr>
          <w:rFonts w:cs="Times New Roman" w:ascii="Times New Roman" w:hAnsi="Times New Roman"/>
          <w:sz w:val="24"/>
          <w:szCs w:val="24"/>
        </w:rPr>
        <w:t>pedagogia da sexualidade. 2° ed.Belo Horizonte. Autêntica, 2000.</w:t>
      </w:r>
    </w:p>
    <w:p>
      <w:pPr>
        <w:pStyle w:val="Normal"/>
        <w:tabs>
          <w:tab w:val="clear" w:pos="708"/>
          <w:tab w:val="left" w:pos="1962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.</w:t>
      </w:r>
      <w:r>
        <w:rPr>
          <w:rFonts w:cs="Times New Roman" w:ascii="Times New Roman" w:hAnsi="Times New Roman"/>
          <w:i/>
          <w:sz w:val="24"/>
          <w:szCs w:val="24"/>
        </w:rPr>
        <w:t>Gênero, sexualidade e educação</w:t>
      </w:r>
      <w:r>
        <w:rPr>
          <w:rFonts w:cs="Times New Roman" w:ascii="Times New Roman" w:hAnsi="Times New Roman"/>
          <w:sz w:val="24"/>
          <w:szCs w:val="24"/>
        </w:rPr>
        <w:t>: uma perspectiva pós-estruturalista. 3° ed. Petrópolis, RJ: Vozes, 2003.</w:t>
      </w:r>
    </w:p>
    <w:p>
      <w:pPr>
        <w:pStyle w:val="Normal"/>
        <w:tabs>
          <w:tab w:val="clear" w:pos="708"/>
          <w:tab w:val="left" w:pos="1962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YER, Dagmar; SOARES, Rosângela. (Org.) </w:t>
      </w:r>
      <w:r>
        <w:rPr>
          <w:rFonts w:cs="Times New Roman" w:ascii="Times New Roman" w:hAnsi="Times New Roman"/>
          <w:i/>
          <w:sz w:val="24"/>
          <w:szCs w:val="24"/>
        </w:rPr>
        <w:t>Corpo, gênero e sexualidade</w:t>
      </w:r>
      <w:r>
        <w:rPr>
          <w:rFonts w:cs="Times New Roman" w:ascii="Times New Roman" w:hAnsi="Times New Roman"/>
          <w:sz w:val="24"/>
          <w:szCs w:val="24"/>
        </w:rPr>
        <w:t>. Porto Alegre: mediação, 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ograma Ética e Cidadania: construindo valores na escola e na sociedade - relações étnico-raciais e de gênero / organização FAFE – Fundação de Apoio à Faculdade de Educação (USP) , equipe de elaboração Ulisses F. Araújo... [et al.]. –Brasília: Ministério da Educação, Secretaria de Educação Básica, 2007.</w:t>
      </w:r>
    </w:p>
    <w:p>
      <w:pPr>
        <w:pStyle w:val="Normal"/>
        <w:tabs>
          <w:tab w:val="clear" w:pos="708"/>
          <w:tab w:val="left" w:pos="1962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PargrafodaLista"/>
        <w:tabs>
          <w:tab w:val="clear" w:pos="708"/>
          <w:tab w:val="left" w:pos="709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umentário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PargrafodaLista"/>
        <w:tabs>
          <w:tab w:val="clear" w:pos="708"/>
          <w:tab w:val="left" w:pos="709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arregar uma Crianç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Diretor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Bruno Carneir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São Paulo. 14min. 2003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Ficção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gualdade de gêneros. </w:t>
      </w:r>
      <w:r>
        <w:rPr>
          <w:rFonts w:cs="Times New Roman" w:ascii="Times New Roman" w:hAnsi="Times New Roman"/>
          <w:sz w:val="24"/>
          <w:szCs w:val="24"/>
        </w:rPr>
        <w:t>Diretora: Quezia Quindeler. 3min42s. 2011. Disponivel 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youtube.com/watch?v=TYECeLPrPaA. Acesso em: 23-04-20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inha Vida de João</w:t>
      </w:r>
      <w:r>
        <w:rPr>
          <w:rFonts w:cs="Times New Roman" w:ascii="Times New Roman" w:hAnsi="Times New Roman"/>
          <w:sz w:val="24"/>
          <w:szCs w:val="24"/>
        </w:rPr>
        <w:t>. Desenho animado sem palavras. 20 min. Categoria: Educação. Promundo/Ecos/Papai/Salud y Género. Disponível em: http://www.promundo.org.br/?s=+minha+vida+de+jo%C3%A3o. Acesso em: 18-06-2012.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134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Projeto PROLICEN, intitulado anteriormente como “Formação de sujeitos a partir da leitura de imagens paradas e em movimento que tematizam gênero, cultura, diversidade, direitos humanos e violência”, começou a ser desenvolvido no ano de 2011 pelas professoras orientadoras Rita Cristiana Barbosa e Vivian Galdino de Andrade. No ano de 2012, o projeto sofreu novas ressignificações, que visavam atender as necessidades locais, focalizando sua discussão na temática de Gênero. Este trabalho é fruto das experiências referentes ao período 2012.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bertv.com.br/repositorio/busca/specSearch.aspx?spec=diretor&amp;artist=Bruno Carneiro" TargetMode="External"/><Relationship Id="rId3" Type="http://schemas.openxmlformats.org/officeDocument/2006/relationships/hyperlink" Target="http://sabertv.com.br/repositorio/busca/advancedSearch.aspx?field=g&#234;nero&amp;term=fic&#231;&#227;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0:47:00Z</dcterms:created>
  <dc:creator>DIANE PC</dc:creator>
  <dc:description/>
  <cp:keywords/>
  <dc:language>en-US</dc:language>
  <cp:lastModifiedBy> </cp:lastModifiedBy>
  <dcterms:modified xsi:type="dcterms:W3CDTF">2013-10-31T02:20:00Z</dcterms:modified>
  <cp:revision>3</cp:revision>
  <dc:subject/>
  <dc:title/>
</cp:coreProperties>
</file>