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MA DISCUSSÃO DE GÊNERO ATRAVÉS DE DINÂMICAS E VÍDEOS: representações e autorrepresentaçõ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Maria da Conceição Fernandes Hermínio – Bolsista - </w:t>
      </w:r>
      <w:r>
        <w:rPr>
          <w:rFonts w:cs="Times New Roman" w:ascii="Times New Roman" w:hAnsi="Times New Roman"/>
          <w:bCs/>
          <w:iCs/>
          <w:sz w:val="24"/>
          <w:szCs w:val="24"/>
        </w:rPr>
        <w:t>CCHSA/DE/UFPB - PROLICEN</w:t>
      </w:r>
      <w:r>
        <w:rPr>
          <w:rFonts w:cs="Times New Roman" w:ascii="Times New Roman" w:hAnsi="Times New Roman"/>
          <w:sz w:val="24"/>
          <w:szCs w:val="24"/>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Patrícia Agripino de Lima – Bolsista - </w:t>
      </w:r>
      <w:r>
        <w:rPr>
          <w:rFonts w:cs="Times New Roman" w:ascii="Times New Roman" w:hAnsi="Times New Roman"/>
          <w:bCs/>
          <w:iCs/>
          <w:sz w:val="24"/>
          <w:szCs w:val="24"/>
        </w:rPr>
        <w:t>CCHSA/DE/UFPB - PROLICEN</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Isa Franciele Mendes da Silva – Voluntária - </w:t>
      </w:r>
      <w:r>
        <w:rPr>
          <w:rFonts w:cs="Times New Roman" w:ascii="Times New Roman" w:hAnsi="Times New Roman"/>
          <w:bCs/>
          <w:iCs/>
          <w:sz w:val="24"/>
          <w:szCs w:val="24"/>
        </w:rPr>
        <w:t>CCHSA/DE/UFPB - PROLICEN</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Iane Mirele Mendes da Silva – Voluntária - </w:t>
      </w:r>
      <w:r>
        <w:rPr>
          <w:rFonts w:cs="Times New Roman" w:ascii="Times New Roman" w:hAnsi="Times New Roman"/>
          <w:bCs/>
          <w:iCs/>
          <w:sz w:val="24"/>
          <w:szCs w:val="24"/>
        </w:rPr>
        <w:t>CCHSA/DE/UFPB - PROLICE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ivian Galdino de Andrade – Professora Orientadora - </w:t>
      </w:r>
      <w:r>
        <w:rPr>
          <w:rFonts w:cs="Times New Roman" w:ascii="Times New Roman" w:hAnsi="Times New Roman"/>
          <w:bCs/>
          <w:iCs/>
          <w:sz w:val="24"/>
          <w:szCs w:val="24"/>
        </w:rPr>
        <w:t>CCHSA/DE/UFPB - PROLICEN</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Rita Cristiana Barbosa – Professora Orientadora - </w:t>
      </w:r>
      <w:r>
        <w:rPr>
          <w:rFonts w:cs="Times New Roman" w:ascii="Times New Roman" w:hAnsi="Times New Roman"/>
          <w:bCs/>
          <w:iCs/>
          <w:sz w:val="24"/>
          <w:szCs w:val="24"/>
        </w:rPr>
        <w:t>CCHSA/DE/UFPB - PROLICEN</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Efigênia Maria Dias Costa – Colaboradora - CCHSA/DE/UFPB - PROLICEN</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Fabrícia Sousa Montenegro – Colaboradora - CCHSA/DE/UFPB - PROLICEN</w:t>
      </w:r>
    </w:p>
    <w:p>
      <w:pPr>
        <w:pStyle w:val="Normal"/>
        <w:spacing w:lineRule="auto" w:line="360" w:before="0" w:after="0"/>
        <w:ind w:firstLine="708"/>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trabalho tem a intenção de apresentar algumas reflexões da experiência vivida no Projeto PROLICEN intitulado “Gênero em imagens: Leituras de imagens que tematizam gênero e suas relaçõ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 mesmo encontra-se em andamento, sendo desenvolvido com alunos/as do 9° ano do Ensino Fundamental da Escola Estadual de Ensino Fundamental Padre Geraldo da Silva Pinto, localizada no município de Solânea. Os encontros se dão através de oficinas pedagógicas, onde são trabalhados vídeos e imagens que apresentam em sua essência o discurso patriarcalista e biológico sobre gênero. Para este trabalho discutiremos a realização de quatro encontros, que aconteceram com o objetivo de trabalhar/problematizar as imagens paradas e em movimento, desnaturalizando os discursos e proporcionando momentos de formação e reflexão sobre as concepções de gênero. Para desenvolver nossos encontros optamos por uma metodologia baseada na realização de dinâmicas, leitura e discussão de imagens paradas (como fotografias, outdoors, cartazes, propagandas) e ainda imagens em movimento (como vídeos, documentários, propagandas e filmes). Através deste trabalho, pretendemos trazer à discussão a visão</w:t>
      </w:r>
      <w:r>
        <w:rPr>
          <w:rFonts w:cs="Times New Roman" w:ascii="Times New Roman" w:hAnsi="Times New Roman"/>
          <w:iCs/>
          <w:sz w:val="24"/>
          <w:szCs w:val="24"/>
        </w:rPr>
        <w:t xml:space="preserve"> dos participantes a respeito desta temática, demonstrando os diversos resultados e formas de se compreender o gênero.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PALAVRAS CHAVES:</w:t>
      </w:r>
      <w:r>
        <w:rPr>
          <w:rFonts w:cs="Times New Roman" w:ascii="Times New Roman" w:hAnsi="Times New Roman"/>
          <w:iCs/>
          <w:sz w:val="24"/>
          <w:szCs w:val="24"/>
        </w:rPr>
        <w:t xml:space="preserve"> Gênero, Imagem e Representação</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este projeto PROLICEN - “Gênero em imagens: Leituras de imagens que tematizam gênero e suas relações” - é favorecer aos participantes ocasiões de reflexão e formação sobre a perspectiva de gênero, problematizando imagens que trazem em seu interior o discurso patriarcalista e biológico sobre gênero. Para esta proposta de trabalho, discutiremos a realização de cinco encontros, baseados em oficinas, dinâmicas e víde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REALIZAÇÃO DOS ENCONTROS/OFICIN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A PRIMEIRA OFICINA que realizamos se deu através da dinâmica “Porque tanta diferença” e tinha como principal objetivo</w:t>
      </w:r>
      <w:r>
        <w:rPr>
          <w:rFonts w:cs="Times New Roman" w:ascii="Times New Roman" w:hAnsi="Times New Roman"/>
          <w:iCs/>
          <w:sz w:val="24"/>
          <w:szCs w:val="24"/>
          <w:lang w:eastAsia="pt-BR"/>
        </w:rPr>
        <w:t xml:space="preserve"> discutir como os/as participantes percebem os papeis sexuais entre homens e mulheres na sociedade.</w:t>
      </w:r>
      <w:r>
        <w:rPr>
          <w:rFonts w:cs="Times New Roman" w:ascii="Times New Roman" w:hAnsi="Times New Roman"/>
          <w:sz w:val="24"/>
          <w:szCs w:val="24"/>
        </w:rPr>
        <w:t xml:space="preserve"> Todavia, para demonstrar as diferenças entre o masculino e o feminino segundo o olhar de cada um, orientamos a confecção</w:t>
      </w:r>
      <w:r>
        <w:rPr>
          <w:rFonts w:cs="Times New Roman" w:ascii="Times New Roman" w:hAnsi="Times New Roman"/>
          <w:sz w:val="24"/>
          <w:szCs w:val="24"/>
          <w:lang w:eastAsia="pt-BR"/>
        </w:rPr>
        <w:t xml:space="preserve"> de cartazes; a sala foi dividida em seis grupos, os meninos teriam que discutir e produzir cartazes contendo as vantagens e desvantagens de ser mulher, enquanto as meninas produziriam imagens textuais sobre as vantagens e desvantagens de ser homem. A ideia estava em deslocar os sujeitos e seus papéis de gênero, tentando possibilitar instantes onde eles se colocariam no lugar do sexo oposto. </w:t>
        <w:tab/>
        <w:t>Através da confecção dos cartazes, os meninos expressaram sua opinião ressaltando que uma das desvantagens de ser mulher é engravidar, cuidar dos filhos e menstruar. Quanto às vantagens, os meninos consideram que as mulheres não têm medo de serem felizes e que não precisam trabalhar fora para sustentar a família, mas ao mesmo tempo eles afirmaram que elas são conhecidas como guerreiras e trabalhadoras. Estas representações do ser mulher, elaboradas pelos alunos homens, anunciam outras questões ligadas primordialmente ao trabalho. Pela imagem que eles descrevem, parece ainda não contemplar a sua realidade local a ideia de mulheres que trabalham fora e que são partícipes na construção da renda familiar, realidade esta tão comum em outros lugares do Brasil.</w:t>
      </w:r>
    </w:p>
    <w:p>
      <w:pPr>
        <w:pStyle w:val="Normal"/>
        <w:autoSpaceDE w:val="false"/>
        <w:spacing w:lineRule="auto" w:line="360" w:before="0" w:after="0"/>
        <w:jc w:val="both"/>
        <w:rPr/>
      </w:pPr>
      <w:r>
        <w:rPr>
          <w:rFonts w:cs="Times New Roman" w:ascii="Times New Roman" w:hAnsi="Times New Roman"/>
          <w:sz w:val="24"/>
          <w:szCs w:val="24"/>
          <w:lang w:eastAsia="pt-BR"/>
        </w:rPr>
        <w:tab/>
        <w:t xml:space="preserve">As descrições visuais das meninas expressam que os homens têm como desvantagens lhe dar com trabalhos mais pesados e terem na maioria das vezes que trabalhar fora para poder sustentar a família, o fato de não poderem engravidar e ter filhos para as meninas se apresenta como uma desvantagem. Expressaram ainda que as vantagens de ser homem estejam no fato de serem mais liberais, ficando na rua até tarde, saindo de casa com mais frequência, para ir às festas. Na compreensão das meninas, as mulheres ainda ocupam o lugar do privado, sendo resguardadas em casa pelas figuras masculinas da família. Finalizamos este encontro com a </w:t>
      </w:r>
      <w:r>
        <w:rPr>
          <w:rFonts w:cs="Times New Roman" w:ascii="Times New Roman" w:hAnsi="Times New Roman"/>
          <w:iCs/>
          <w:sz w:val="24"/>
          <w:szCs w:val="24"/>
        </w:rPr>
        <w:t>apresentação de imagens diversas de homens e mulheres em todas as idades e pedimos para que os alunos observassem as similaridades e as diferenças de tais imagens. A ideia estava em proporcionar um leque de possibilidades de “ser homem” e de “ser mulher”, e das diversas nuances e papeis sociais que eles podem assumir, independente da sexualidade que possuam.  Logo após afixamos um cartaz contendo o conceito “oficial” de Gênero, como uma maneira de demarcar de qual olhar teórico estamos partindo para estudar o conceito.</w:t>
      </w:r>
    </w:p>
    <w:p>
      <w:pPr>
        <w:pStyle w:val="NormalWeb"/>
        <w:spacing w:lineRule="auto" w:line="360" w:before="0" w:after="0"/>
        <w:ind w:right="-79" w:firstLine="539"/>
        <w:jc w:val="both"/>
        <w:rPr/>
      </w:pPr>
      <w:r>
        <w:rPr>
          <w:rFonts w:eastAsia="Calibri"/>
        </w:rPr>
        <w:t xml:space="preserve">Segundo Louro (1997) e Braga (2007), a expressão </w:t>
      </w:r>
      <w:r>
        <w:rPr>
          <w:rFonts w:eastAsia="Calibri"/>
          <w:i/>
        </w:rPr>
        <w:t>gênero</w:t>
      </w:r>
      <w:r>
        <w:rPr>
          <w:rFonts w:eastAsia="Calibri"/>
        </w:rPr>
        <w:t xml:space="preserve"> começou a ser empregada precisamente para marcar as diferenças entre homens e mulheres não sendo apenas de ordem física e biológica. Como não existe natureza humana da cultura, para as autoras, a diferença sexual anatômica não pode mais ser pensada isolada das construções sócio- culturais em que estão imersas.  Nesta perspectiva, a diferença biológica é somente o ponto de partida para a construção social do que é “ser homem” ou “ser mulher”. O sexo é aplicado ao biológico enquanto o gênero é uma construção social e histórica. A noção de gênero aponta, ainda, para a dimensão das relações sociais do feminino e do masculino (BRAGA, 2007). </w:t>
      </w:r>
      <w:r>
        <w:rPr>
          <w:shd w:fill="FFFFFF" w:val="clear"/>
        </w:rPr>
        <w:t>Diante disso, o conceito de gênero que adotamos oferece um meio para distinguir os papeis sexuais atribuídos às mulheres e aos homens, reforçando as relações sociais que podem incluir o sexo, mas não determiná-lo e nem determinar a sexualidade. O importante é distinguir sexo (relacionado à biologia) de gênero (relacionado à sociedade).</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SEGUNDO ENCONTRO trabalhamos a d</w:t>
      </w:r>
      <w:r>
        <w:rPr>
          <w:rFonts w:cs="Times New Roman" w:ascii="Times New Roman" w:hAnsi="Times New Roman"/>
          <w:iCs/>
          <w:sz w:val="24"/>
          <w:szCs w:val="24"/>
        </w:rPr>
        <w:t>inâmica “Jogo das aparências”</w:t>
      </w:r>
      <w:r>
        <w:rPr>
          <w:rStyle w:val="Refdecomentrio"/>
          <w:rFonts w:cs="Times New Roman" w:ascii="Times New Roman" w:hAnsi="Times New Roman"/>
        </w:rPr>
        <w:t>,</w:t>
      </w:r>
      <w:r>
        <w:rPr>
          <w:rFonts w:cs="Times New Roman" w:ascii="Times New Roman" w:hAnsi="Times New Roman"/>
          <w:bCs/>
          <w:sz w:val="24"/>
          <w:szCs w:val="24"/>
          <w:lang w:eastAsia="pt-BR"/>
        </w:rPr>
        <w:t xml:space="preserve"> que tem como objetivo demonstrar</w:t>
      </w:r>
      <w:r>
        <w:rPr>
          <w:rFonts w:cs="Times New Roman" w:ascii="Times New Roman" w:hAnsi="Times New Roman"/>
          <w:sz w:val="24"/>
          <w:szCs w:val="24"/>
          <w:lang w:eastAsia="pt-BR"/>
        </w:rPr>
        <w:t xml:space="preserve"> como estereótipos e interpretações subjetivas interferem na comunicação. Entregamos um balão vazio e um pedaço pequeno de papel em branco para cada um dos participantes e solicitamos que escrevessem três características pessoais, de modo que pudessem ser identificados pelos demais participantes; o papel foi dobrado e colocado dentro balão, que depois de cheio foi jogado para cima ao som de uma música animada, quando a música acabou cada participante pegou uma bexiga para identificar a pessoa descrita nela. Esta dinâmica foi bem interessante para os/as alunos/as, pois eles/elas puderam perceber que as características físicas são essenciais para identificação. Percebemos que as meninas se descrevem mais pelo tamanho e cor dos cabelos, como também pelo tamanho (se alta, baixa) e ainda pela questão de ser magra ou gorda. Algumas garotas se descreveram por conversar muito em sala de aula; enquanto os meninos se descreveram focando os mesmos aspectos físicos que as meninas, mas detalharam características de suas personalidades, como: calmo, tímido, uso boné etc.</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Trabalhando a noção de estereotipia, entendida aqui como</w:t>
      </w:r>
      <w:r>
        <w:rPr>
          <w:rFonts w:cs="Times New Roman" w:ascii="Times New Roman" w:hAnsi="Times New Roman"/>
          <w:sz w:val="24"/>
          <w:szCs w:val="24"/>
        </w:rPr>
        <w:t xml:space="preserve"> um conjunto de características que atribuímos a alguém de maneira muito intensa, atrelada as generalizações que as pessoas fazem sobre as características ou comportamentos de grupos sociais específicos ou tipos de indivíduos. O estereótipo é geralmente imposto (pela mídia, pela cultura e etc.), segundo as características externas, tais como a aparência, as condições financeiras, comportamentos, cultura, sexualidade, sendo estas classificações rotulagens que nem sempre se apresentam como positivas, mas que podem causar certos impactos negativos nas pessoas. Os estereótipos de gênero recaem muitas vezes sobre questões ligadas ao sexo, ao trabalho, às habilidades domésticas ou corriqueiras, como por exemplo, o que se costuma dizer sobre a “mulher que no volante gera perigo constante”, criando preconceito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Neste âmbito, buscamos finalizar a dinâmica discutindo as noções de estereótipos, e como eles interferem na construção da comunicação humana, nos julgamentos físicos, entre outros. Exibimos, ainda,</w:t>
      </w:r>
      <w:r>
        <w:rPr>
          <w:rFonts w:cs="Times New Roman" w:ascii="Times New Roman" w:hAnsi="Times New Roman"/>
          <w:iCs/>
          <w:sz w:val="24"/>
          <w:szCs w:val="24"/>
          <w:lang w:eastAsia="pt-BR"/>
        </w:rPr>
        <w:t xml:space="preserve"> o trailer “Minha vida de João”, que trata da</w:t>
      </w:r>
      <w:bookmarkStart w:id="0" w:name="_GoBack"/>
      <w:bookmarkEnd w:id="0"/>
      <w:r>
        <w:rPr>
          <w:rFonts w:cs="Times New Roman" w:ascii="Times New Roman" w:hAnsi="Times New Roman"/>
          <w:iCs/>
          <w:sz w:val="24"/>
          <w:szCs w:val="24"/>
          <w:lang w:eastAsia="pt-BR"/>
        </w:rPr>
        <w:t xml:space="preserve"> história de um menino e o seu desenvolvimento na sociedade, desde o seu nascimento até a sua vida adulta. No vídeo ainda aparece a figura de um lápis com uma borracha, onde a borracha apagava as vontades de João e o lápis desenhava o que era tido como correto para a sociedade. Ao finalizar a exibição, indagamos se os/as alunos/as gostaram e de que se tratava o vídeo? As respostas foram variadas e percebemos que as opiniões ficaram divididas. A exibição deste vídeo serviu para mostrar que cada um tem o seu jeito de ser e que não devemos julgar pelas aparências, ressaltando que o indivíduo tem a capacidade de pensar sobre suas próprias escolhas, mas elas acabam sendo influenciadas, de um jeito ou de outro, por um ditame da sociedade.</w:t>
      </w:r>
    </w:p>
    <w:p>
      <w:pPr>
        <w:pStyle w:val="Normal"/>
        <w:spacing w:lineRule="auto" w:line="360" w:before="0" w:after="0"/>
        <w:jc w:val="both"/>
        <w:rPr/>
      </w:pPr>
      <w:r>
        <w:rPr>
          <w:rFonts w:cs="Times New Roman" w:ascii="Times New Roman" w:hAnsi="Times New Roman"/>
          <w:sz w:val="24"/>
          <w:szCs w:val="24"/>
        </w:rPr>
        <w:tab/>
        <w:t xml:space="preserve">NO TERCEIRO ENCONTRO nossa proposta estava em utilizar as dramatizações como recursos pedagógicos. Para tanto, organizamos a turma em dois grandes grupos e explicamos que cada grupo teria que montar uma pequena dramatização de acordo com duas situações diferenciadas. A primeira narra a história de um casal, que trabalha em uma mesma empresa e mora em um mesmo lugar. </w:t>
      </w:r>
      <w:r>
        <w:rPr>
          <w:rFonts w:cs="Times New Roman" w:ascii="Times New Roman" w:hAnsi="Times New Roman"/>
          <w:iCs/>
          <w:sz w:val="24"/>
          <w:szCs w:val="24"/>
        </w:rPr>
        <w:t xml:space="preserve"> Nela, os/as alunos/as deveriam apresentar situações de trabalhos domésticos, cuidado com os filhos, cargo ocupado e tarefa desempenhada no trabalho. A segunda situação partia da elaboração de uma história que deveria se passar em três cenários: casas e empresa onde trabalham duas amigas. Nela, os/as discentes deveriam apresentar situações de preconceito e discriminação por serem mulheres, tanto em casa como no trabalho, como também duas maneiras diferentes para lidar com tais situ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pós as apresentações dos grupos demos início a uma discussão. O objetivo com esta atividade estava em analisar o gênero e a hierarquização do trabalho, demonstrando que a mulher soma diversas atividades, algumas remuneradas (o trabalho) e outras não (em casa), enquanto os homens vivenciam as atividades apenas no trabalho. Associamos esta discussão a nossa primeira oficina, reconstruindo junto com os discentes as concepções de trabalho e suas relações com as noções de gênero. Os pontos abordados nas dramatizações partiram da questão da mulher em relação a sua dupla jornada de trabalho, quando muitos maridos querem encontrar tudo pronto, casa arrumada, almoço, roupa lavada e passada, como tarefas domésticas próprias do mundo feminino. Ainda foi discutida a questão do preconceito quanto à mulher no mercado de trabalho, que acabam ganhando menos que o homem, mesmo exercendo as mesmas funçõ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O QUARTO ENCONTRO aconteceu com a passagem do filme “Ela é o cara”, logo após os alunos elaboraram uma redação falando sobre o mesmo; muitos dos participantes narraram o filme e relataram que ele retrata do preconceito contra a mulher. Achamos bastante interessante as redações, pois tanto mulheres quanto homens relataram que as mulheres muitas vezes fazem coisas bem melhores que os homens. O filme foi bastante importante na formação do conhecimento dos alunos, pra que eles pudessem estar compreendendo as diferenças que acontecem entre gêne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Normal"/>
        <w:autoSpaceDE w:val="false"/>
        <w:spacing w:lineRule="auto" w:line="36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CONSIDERAÇÕES FINAIS</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pPr>
      <w:r>
        <w:rPr>
          <w:rFonts w:cs="Times New Roman" w:ascii="Times New Roman" w:hAnsi="Times New Roman"/>
          <w:b/>
          <w:iCs/>
          <w:sz w:val="24"/>
          <w:szCs w:val="24"/>
        </w:rPr>
        <w:tab/>
      </w:r>
      <w:r>
        <w:rPr>
          <w:rFonts w:cs="Times New Roman" w:ascii="Times New Roman" w:hAnsi="Times New Roman"/>
          <w:sz w:val="24"/>
          <w:szCs w:val="24"/>
        </w:rPr>
        <w:t xml:space="preserve">A escola tem um grande papel na formação intelectual e humana do indivíduo, como também no processo de transmissão dos modelos e comportamentos impostos pela sociedade, que influência, dentre outras coisas, na imagem corporal dos/as adolescentes.  Ela (a escola) recebe jovens, meninos e meninas, marcados por vários fatores externos, que acabam moldando a imagem que cada um tem de si mesmo. </w:t>
      </w:r>
    </w:p>
    <w:p>
      <w:pPr>
        <w:pStyle w:val="Normal"/>
        <w:autoSpaceDE w:val="false"/>
        <w:spacing w:lineRule="auto" w:line="360" w:before="0" w:after="0"/>
        <w:ind w:firstLine="708"/>
        <w:jc w:val="both"/>
        <w:rPr/>
      </w:pPr>
      <w:r>
        <w:rPr>
          <w:rFonts w:cs="Times New Roman" w:ascii="Times New Roman" w:hAnsi="Times New Roman"/>
          <w:sz w:val="24"/>
          <w:szCs w:val="24"/>
        </w:rPr>
        <w:t>A realização destas oficinas possibilitou a estes discentes rever suas concepções sobre gênero, assim como as representações que são feitas sobre eles, percebendo-as, agora, como discursos que elaboram, muitas vezes, estereotipias. A análise de dinâmicas e imagens, produtos da mídia e também produções dos próprios discentes permitiu a eles a elaboração de sua autorrepresentação, agora não mais baseada em discursos externos, mas sim frutos de suas próprias aprendizagens ao longo das oficinas, evitando, assim, as normatizações e homogeneizações de uma sociedade.</w:t>
      </w:r>
    </w:p>
    <w:p>
      <w:pPr>
        <w:pStyle w:val="Normal"/>
        <w:autoSpaceDE w:val="false"/>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REFERÊNCIAS</w:t>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GA, Eliane Maio. A questão do Gênero e da sexualidade na educação. In: RODRIGUES, Eliane; ROSIN, Sheila Maria (orgs). </w:t>
      </w:r>
      <w:r>
        <w:rPr>
          <w:rFonts w:cs="Times New Roman" w:ascii="Times New Roman" w:hAnsi="Times New Roman"/>
          <w:b/>
          <w:sz w:val="24"/>
          <w:szCs w:val="24"/>
          <w:lang w:eastAsia="pt-BR"/>
        </w:rPr>
        <w:t>Infância e práticas educativas</w:t>
      </w:r>
      <w:r>
        <w:rPr>
          <w:rFonts w:cs="Times New Roman" w:ascii="Times New Roman" w:hAnsi="Times New Roman"/>
          <w:sz w:val="24"/>
          <w:szCs w:val="24"/>
          <w:lang w:eastAsia="pt-BR"/>
        </w:rPr>
        <w:t>. Maringá – Pr. EDUEM. 2007.</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LOURO. Guacira. Lopes. </w:t>
      </w:r>
      <w:r>
        <w:rPr>
          <w:rFonts w:cs="Times New Roman" w:ascii="Times New Roman" w:hAnsi="Times New Roman"/>
          <w:b/>
          <w:sz w:val="24"/>
          <w:szCs w:val="24"/>
          <w:lang w:eastAsia="pt-BR"/>
        </w:rPr>
        <w:t>G</w:t>
      </w:r>
      <w:r>
        <w:rPr>
          <w:rFonts w:cs="Times New Roman" w:ascii="Times New Roman" w:hAnsi="Times New Roman"/>
          <w:b/>
          <w:sz w:val="24"/>
          <w:szCs w:val="24"/>
        </w:rPr>
        <w:t>ênero, sexualidade e educação</w:t>
      </w:r>
      <w:r>
        <w:rPr>
          <w:rFonts w:cs="Times New Roman" w:ascii="Times New Roman" w:hAnsi="Times New Roman"/>
          <w:sz w:val="24"/>
          <w:szCs w:val="24"/>
        </w:rPr>
        <w:t>. 2ª ed. São Paulo: Vozes,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lang w:eastAsia="pt-BR"/>
        </w:rPr>
        <w:t>_________________.</w:t>
      </w:r>
      <w:r>
        <w:rPr>
          <w:rFonts w:cs="Times New Roman" w:ascii="Times New Roman" w:hAnsi="Times New Roman"/>
          <w:sz w:val="24"/>
          <w:szCs w:val="24"/>
        </w:rPr>
        <w:t xml:space="preserve">  </w:t>
      </w:r>
      <w:r>
        <w:rPr>
          <w:rFonts w:cs="Times New Roman" w:ascii="Times New Roman" w:hAnsi="Times New Roman"/>
          <w:b/>
          <w:sz w:val="24"/>
          <w:szCs w:val="24"/>
        </w:rPr>
        <w:t>Gênero, sexualidade e educação. Uma perspectiva pós-estruturalista</w:t>
      </w:r>
      <w:r>
        <w:rPr>
          <w:rFonts w:cs="Times New Roman" w:ascii="Times New Roman" w:hAnsi="Times New Roman"/>
          <w:sz w:val="24"/>
          <w:szCs w:val="24"/>
        </w:rPr>
        <w:t>. 07a. ed. Petrópolis, RJ: Vozes, 2004. v. 01. 179 p.</w:t>
      </w:r>
    </w:p>
    <w:p>
      <w:pPr>
        <w:pStyle w:val="Normal"/>
        <w:autoSpaceDE w:val="false"/>
        <w:spacing w:lineRule="auto" w:line="240" w:before="0" w:after="0"/>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rPr/>
      </w:pPr>
      <w:r>
        <w:rPr>
          <w:rFonts w:cs="Times New Roman" w:ascii="Times New Roman" w:hAnsi="Times New Roman"/>
          <w:iCs/>
          <w:sz w:val="24"/>
          <w:szCs w:val="24"/>
          <w:lang w:eastAsia="pt-BR"/>
        </w:rPr>
        <w:t xml:space="preserve">_________________. </w:t>
      </w:r>
      <w:r>
        <w:rPr>
          <w:rFonts w:cs="Times New Roman" w:ascii="Times New Roman" w:hAnsi="Times New Roman"/>
          <w:b/>
          <w:iCs/>
          <w:sz w:val="24"/>
          <w:szCs w:val="24"/>
          <w:lang w:eastAsia="pt-BR"/>
        </w:rPr>
        <w:t>Corpo, escola e identidade</w:t>
      </w:r>
      <w:r>
        <w:rPr>
          <w:rFonts w:cs="Times New Roman" w:ascii="Times New Roman" w:hAnsi="Times New Roman"/>
          <w:iCs/>
          <w:sz w:val="24"/>
          <w:szCs w:val="24"/>
          <w:lang w:eastAsia="pt-BR"/>
        </w:rPr>
        <w:t xml:space="preserve">. </w:t>
      </w:r>
      <w:r>
        <w:rPr>
          <w:rFonts w:cs="Times New Roman" w:ascii="Times New Roman" w:hAnsi="Times New Roman"/>
          <w:sz w:val="24"/>
          <w:szCs w:val="24"/>
          <w:lang w:eastAsia="pt-BR"/>
        </w:rPr>
        <w:t>Educação &amp; Realidade</w:t>
      </w:r>
      <w:r>
        <w:rPr>
          <w:rFonts w:cs="Times New Roman" w:ascii="Times New Roman" w:hAnsi="Times New Roman"/>
          <w:iCs/>
          <w:sz w:val="24"/>
          <w:szCs w:val="24"/>
          <w:lang w:eastAsia="pt-BR"/>
        </w:rPr>
        <w:t>, v. 25, n. 2, p. 59-75, 2000.</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Projeto PROLICEN, intitulado anteriormente como “Formação de sujeitos a partir da leitura de imagens paradas e em movimento que tematizam gênero, cultura, diversidade, direitos humanos e violência”, começou a ser desenvolvido no ano de 2011 pelas professoras orientadoras Rita Cristiana Barbosa e Vivian Galdino de Andrade. No ano de 2012, o projeto sofreu novas ressignificações, que visavam atender as necessidades locais, focalizando sua discussão na temática de Gênero. Este trabalho é fruto das experiências referentes ao período 2013.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Adtext">
    <w:name w:val="adtext"/>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5:00Z</dcterms:created>
  <dc:creator>Ceiça</dc:creator>
  <dc:description/>
  <cp:keywords/>
  <dc:language>en-US</dc:language>
  <cp:lastModifiedBy> </cp:lastModifiedBy>
  <cp:lastPrinted>2013-09-25T17:57:00Z</cp:lastPrinted>
  <dcterms:modified xsi:type="dcterms:W3CDTF">2013-10-31T02:55:00Z</dcterms:modified>
  <cp:revision>4</cp:revision>
  <dc:subject/>
  <dc:title/>
</cp:coreProperties>
</file>