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NSINO DO SISTEMA AR - ÁGUA - SOLO E PLANTAS: TEORIA E PRÁTICA PROMOVENDO O ENSINO APRENDIZAGEM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lian Cássio Pereira Cavalcante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iando em Ciências Agrárias - UFPB/CCHSA. Bolsista. PROLICEN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Belísia Lúcia Moreira Toscano de Diniz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rofessora Coordenadora/orientadora - UFPB/CCHSA/DAP. PROLICEN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dailza Guilherme d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Bacharelando em Agroecologia - UFPB/CCHSA. Voluntária. PROLICEN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ane Pereira Cavalcante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Bacharelando em Agroecologia - UFPB/CCHSA. Voluntária. PROLICEN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oel Alexandre Diniz Net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colaborador - UFPB/CCHSA/DAP. PROLICE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de modernização trouxe varias consequências: os impactos ambientais, provocados pela produção de monocultora, a destruição das florestas e da biodiversidade genética, a erosão dos solos e a contaminação dos recursos naturais e dos alimento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ALSAN, 2006). Nas últimas décadas a preocupação com as questões ambientais vem se intensificando e com isso vem sendo incorporada como uma prática inovadora (CARVALHO, 2001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alunos devem buscar na escola valores que sensibilizam e conduzam a uma convivência harmoniosa com o ambiente e as demais espécies que habitam o planeta, auxiliando-o a analisar criticamente os princípios que tem levado à destruição inconsequente dos recursos naturais. Tendo a clareza que a natureza não é fonte inesgotável de recursos, suas reservas são finitas e devem ser utilizadas de maneira racional, evitando o desperdício (EFFTING, 2007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ola deve despertar a conscientização ambiental das crianças, para que elas venham a serem os multiplicadores da preservação e conservação dos recursos ambientais, promovendo hábitos de reflexão conscientes. Atualmente a quantidade de água é suficiente para atender toda a população, porem o que se torna um problema é o uso exagerado e inconsciente desse recurso, pois no futuro pode acabar e não ter como ser desfrutado pelas futuras gerações (CAVALCANTE et al, 201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Muggler et al. (2004) a educação em solos é um instrumento valioso para promover à conscientização ambiental, ampliando a percepção, cuja importância é normalmente desconsiderada e pouco valoriz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 objetivou a troca de conhecimentos entre estagiários, alunos e professores da rede pública de ensino de forma teórico-prática, enfatizando a importância do sistema ar - água - solo e plantas, com o intuito de melhorar a assimilação dos conteúdos, utilizando como suporte o material da EXPERIMENTOTE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rabalho foi desenvolvido através do projeto Caravana do sistema ar-água-solo e plantas pelas escolas públicas do polo da Borborema com auxílio da Experimentoteca. O qual foi desenvolvido através de aulas teórico-práticas seguida de exercício para verificação da assimilação dos conteúdos. Esse material foi cedido ao Programa de Licenciatura (PROLICEN) da Universidade Federal da Paraíba (UFPB) Campus III/Bananeiras-PB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leta de informações realizou-se através de visitas a Escola Municipal de Ensino Fundamental João Paulo II, localizado na zona rural do município de Bananeiras-PB, onde foram ministradas aulas para os alunos do 8° e 9° ano do Ensino Fundamental, e na Escola Estadual de Ensino Fundamental e Médio Alfredo Pessoa de Lima, com três turmas do 1° ano do Ensino Médio, nas disciplinas de ciências e geografia, desenvolvidas entre os meses de julho a dezembro de 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am trabalhados os seguintes tema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temperismo das rochas para formação do solo, formação e permeabilidade, decomposição de material no solo, </w:t>
      </w:r>
      <w:r>
        <w:rPr>
          <w:rFonts w:cs="Times New Roman" w:ascii="Times New Roman" w:hAnsi="Times New Roman"/>
          <w:sz w:val="24"/>
          <w:szCs w:val="24"/>
        </w:rPr>
        <w:t xml:space="preserve">cobertura do solo 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mportância e existência do ar e da água para os seres vivo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ulas aconteceram de forma expositiva e dialógica entre professores e alunos facilitando a socialização de conhecimentos. Para avaliar a aprendizagem dos educandos utilizou-se a aplicação de um questionário com questões subjetivas e objetivas explorando aspectos relacionados aos temas trabalhados nas aula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SULTADO E DISCUS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 relação ao gênero dos estudantes na Escola Municipal de Ensino Fundamental João Paulo II, localizada no distrito de Roma, Bananeiras-PB, (Figura 1A) 59% são do gênero feminino e 41% masculino. Na escola Estadual de Ensino Fundamental e Médio Alfredo Pessoa de Lima do município de Solânea-PB, (Figura 1B) 63% dos estudantes são do gênero feminino e 37% do gênero masculino, podemos observar que a participação feminina foi maior em ambas as escolas.</w:t>
      </w:r>
    </w:p>
    <w:tbl>
      <w:tblPr>
        <w:tblW w:w="907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4520"/>
      </w:tblGrid>
      <w:tr>
        <w:trPr>
          <w:trHeight w:val="2839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0030" cy="1570990"/>
                  <wp:effectExtent l="0" t="0" r="0" b="0"/>
                  <wp:docPr id="1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63065</wp:posOffset>
                      </wp:positionV>
                      <wp:extent cx="5711825" cy="661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Figura 1: Gênero dos estudantes na Escola Municipal de Ensino Fundamental, no distrito de Roma, Bananeiras-PB (A) e Gênero dos estudantes na Escola Estadual de Ensino Fundamental e Médio Alfredo Pessoa de Lima do município de Solânea-PB (B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.75pt;height:52.1pt;mso-wrap-distance-left:9.05pt;mso-wrap-distance-right:9.05pt;mso-wrap-distance-top:0pt;mso-wrap-distance-bottom:0pt;margin-top:130.95pt;mso-position-vertical-relative:text;margin-left:-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igura 1: Gênero dos estudantes na Escola Municipal de Ensino Fundamental, no distrito de Roma, Bananeiras-PB (A) e Gênero dos estudantes na Escola Estadual de Ensino Fundamental e Médio Alfredo Pessoa de Lima do município de Solânea-PB (B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0030" cy="1570990"/>
                  <wp:effectExtent l="0" t="0" r="0" b="0"/>
                  <wp:docPr id="3" name="Gráfic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cionado aos processos de formação do solo</w:t>
      </w:r>
      <w:r>
        <w:rPr>
          <w:rFonts w:cs="Times New Roman" w:ascii="Times New Roman" w:hAnsi="Times New Roman"/>
          <w:sz w:val="24"/>
          <w:szCs w:val="24"/>
        </w:rPr>
        <w:t xml:space="preserve"> foi apresentado o perfil artificial do solo construído em garrafa pet, contendo os horizontes e seus constituintes (Figura 2A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 prática sobre a permeabilidade do solo (Figura 2B) foram levadas pelos educandos as garrafas pet, areia, argila, calcário e o húmus, para visualização na prática em qual desses materiais a permeabilidade era a maior e qual a menor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0815</wp:posOffset>
                </wp:positionV>
                <wp:extent cx="5768340" cy="2337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6"/>
                              <w:gridCol w:w="4578"/>
                            </w:tblGrid>
                            <w:tr>
                              <w:trPr>
                                <w:trHeight w:val="3407" w:hRule="atLeast"/>
                              </w:trPr>
                              <w:tc>
                                <w:tcPr>
                                  <w:tcW w:w="4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0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16530" cy="2250440"/>
                                        <wp:effectExtent l="0" t="0" r="0" b="0"/>
                                        <wp:docPr id="5" name="Image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6530" cy="225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69235" cy="2250440"/>
                                        <wp:effectExtent l="0" t="0" r="0" b="0"/>
                                        <wp:docPr id="6" name="Imagem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m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9235" cy="225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84.05pt;mso-wrap-distance-left:0pt;mso-wrap-distance-right:7.05pt;mso-wrap-distance-top:0pt;mso-wrap-distance-bottom:0pt;margin-top:1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6"/>
                        <w:gridCol w:w="4578"/>
                      </w:tblGrid>
                      <w:tr>
                        <w:trPr>
                          <w:trHeight w:val="3407" w:hRule="atLeast"/>
                        </w:trPr>
                        <w:tc>
                          <w:tcPr>
                            <w:tcW w:w="4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10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6530" cy="2250440"/>
                                  <wp:effectExtent l="0" t="0" r="0" b="0"/>
                                  <wp:docPr id="7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6530" cy="225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1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9235" cy="2250440"/>
                                  <wp:effectExtent l="0" t="0" r="0" b="0"/>
                                  <wp:docPr id="8" name="Image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225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33655</wp:posOffset>
                </wp:positionV>
                <wp:extent cx="259080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95pt;mso-wrap-distance-left:9.05pt;mso-wrap-distance-right:9.05pt;mso-wrap-distance-top:0pt;mso-wrap-distance-bottom:0pt;margin-top:2.6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-635</wp:posOffset>
                </wp:positionV>
                <wp:extent cx="300355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0.95pt;mso-wrap-distance-left:9.05pt;mso-wrap-distance-right:9.05pt;mso-wrap-distance-top:0pt;mso-wrap-distance-bottom:0pt;margin-top:-0.0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color w:val="FFFFFF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a 2: Práticas referentes ao perfil (A) e permeabilidade do solo (B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isualização dos educando 99% afirmaram que a areia e o húmus filtram a água mais rapidamente, porque estes materiais possuem na sua constituição a presença de macroporos, facilitam a infiltração da água, e apenas 1% não souberam explic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44210</wp:posOffset>
                </wp:positionH>
                <wp:positionV relativeFrom="paragraph">
                  <wp:posOffset>2366010</wp:posOffset>
                </wp:positionV>
                <wp:extent cx="5614670" cy="333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igura 2: Práticas referentes ao perfil (A) e permeabilidade do solo (B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26.25pt;mso-wrap-distance-left:9.05pt;mso-wrap-distance-right:9.05pt;mso-wrap-distance-top:0pt;mso-wrap-distance-bottom:0pt;margin-top:186.3pt;mso-position-vertical-relative:text;margin-left:-4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igura 2: Práticas referentes ao perfil (A) e permeabilidade do solo (B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rgila e o calcário 100% dos educandos afirmaram demorar mais para filtra, pois contém uma maior quantidade de microporos, dificultando a infiltração da água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 prática da permeabilidade os educandos afirmaram que o solo ideal para agricultura seria o areno-argiloso, por ser balanceado de areia, silte, argila e matéria orgânica contendo os nutrientes essenciais para as plantas. Segundo Lepsch (2002), a permeabilidade depende do tamanho das partículas denominadas de textura do solo, pois quanto menor as partículas mais lentas será a infiltração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obre a decomposição de material no solo </w:t>
      </w:r>
      <w:r>
        <w:rPr>
          <w:rFonts w:cs="Times New Roman" w:ascii="Times New Roman" w:hAnsi="Times New Roman"/>
          <w:sz w:val="24"/>
          <w:szCs w:val="24"/>
        </w:rPr>
        <w:t xml:space="preserve">foram evidenciados quais os materiais que se decompõem sobre o solo e quais são os organismos responsáveis por essa decomposição, enfatizando sua importância para a renovação dos nutrientes no solo e no desenvolvimento das culturas, quais os benefícios da matéria orgânica no solo destacando as práticas de cobertura morta e compostagem.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cordo com os educandos das duas escolas, é interessante não queimar os restos vegetais presentes sobre o solo, pois isto faz com que os nutrientes presentes nos restos culturais não retornem ao solo como adubo orgânico. Inácio e Miller (2009) afirma que a compostagem ajuda a repor os nutrientes do solo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respeito da importância e existência do ar para os seres vivos</w:t>
      </w:r>
      <w:r>
        <w:rPr>
          <w:rFonts w:cs="Times New Roman" w:ascii="Times New Roman" w:hAnsi="Times New Roman"/>
          <w:sz w:val="24"/>
          <w:szCs w:val="24"/>
        </w:rPr>
        <w:t xml:space="preserve"> comentou-se que é importante, não poluir e o que devemos fazer para amenizar essa poluição, para não sofremos as consequências no futuro. Os alunos afirmaram que a maioria das pessoas da sociedade não se preocupa com este recurso, mesmo sabendo que prejudica a saúde onde 70% afirmam se preocupar, porém não fazem nada para preservar e 30% não se preocupam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indagados antes da interversão, com relação à preocupação com a economia de água, os mesmos afirmam que não se preocupavam, porém após as aulas enfatizando a importância deste recurso eles desenvolveram uma consciência reflexiva, assegurado ter mais compromisso com o mesmo. Quando questionados se a sociedade deve preservar a água, 99% afirmaram que sim por ser um recurso muito importante e indispensável a sobrevivência dos mesmos, 1% não responderam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trabalho realizado por Silva (2006), quando questionados se os alunos s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ocupam com a economia da água no questionário pré-teste, a maioria afirma que nunca ou raramente sendo este um fato constate na sociedade, e já no questionário pós- teste afirmam que terão mais compromiss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este recurso ambienta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educandos afirmaram que aulas utilizando metodologia teórica seguidas de práticas ajudam a assimilar os conteúdos de uma forma mais simples e fácil. Na avaliação final os educandos foram questionados em relação aos aprendizados (Figura 3A) na escola João Paulo II segundo os mesmo 25% tiveram um aprendizado ótimo, 35% boa e 40% média. </w:t>
      </w:r>
    </w:p>
    <w:tbl>
      <w:tblPr>
        <w:tblW w:w="90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518"/>
      </w:tblGrid>
      <w:tr>
        <w:trPr>
          <w:trHeight w:val="2556" w:hRule="atLeast"/>
        </w:trPr>
        <w:tc>
          <w:tcPr>
            <w:tcW w:w="45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0030" cy="1657985"/>
                  <wp:effectExtent l="0" t="0" r="0" b="0"/>
                  <wp:docPr id="12" name="Gráfico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áfico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5400</wp:posOffset>
                      </wp:positionV>
                      <wp:extent cx="259080" cy="2660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0.95pt;mso-wrap-distance-left:9.05pt;mso-wrap-distance-right:9.05pt;mso-wrap-distance-top:0pt;mso-wrap-distance-bottom:0pt;margin-top:2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0030" cy="1657985"/>
                  <wp:effectExtent l="0" t="0" r="0" b="0"/>
                  <wp:docPr id="14" name="Gráfico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áfico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-79375</wp:posOffset>
                      </wp:positionV>
                      <wp:extent cx="259080" cy="2660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0.95pt;mso-wrap-distance-left:9.05pt;mso-wrap-distance-right:9.05pt;mso-wrap-distance-top:0pt;mso-wrap-distance-bottom:0pt;margin-top:-6.25pt;mso-position-vertical-relative:text;margin-left: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33020</wp:posOffset>
                </wp:positionV>
                <wp:extent cx="6029325" cy="491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igura 3: assimilação dos conteúdos ministrados Distrito Roma, Bananeiras-PB (A) e na zona urbana de Solânea – PB (B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8.7pt;mso-wrap-distance-left:9.05pt;mso-wrap-distance-right:9.05pt;mso-wrap-distance-top:0pt;mso-wrap-distance-bottom:0pt;margin-top:2.6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igura 3: assimilação dos conteúdos ministrados Distrito Roma, Bananeiras-PB (A) e na zona urbana de Solânea – PB (B)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escola Alfredo Pessoa de Lima (Figura 3B) 19% foi ótima, 49% boa, 31% aprendizado médio e 1% ruim, de um modo geral podemos observar que o aprendizado dos estudantes foi bastante significativo e o projeto bastante aceitos participativo pelos educan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o nível de aprendizado dos alunos podemos afirmar que o projeto foi bastante aceito e participativo pelos educando, obtendo um aprendizado considerável pelos mesm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ste projeto foi possível trabalhar a preservação dos recursos ambientais de forma prática e acessível a qualquer escola desenvolvendo uma consciência reflexiva nos participa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SAN, R. Impactos decorrentes da modernização da Agricultura brasileira. </w:t>
      </w:r>
      <w:r>
        <w:rPr>
          <w:rFonts w:cs="Times New Roman" w:ascii="Times New Roman" w:hAnsi="Times New Roman"/>
          <w:b/>
          <w:sz w:val="24"/>
          <w:szCs w:val="24"/>
        </w:rPr>
        <w:t>CAMPO-TERRITÓRIO: revista de geografia agrária</w:t>
      </w:r>
      <w:r>
        <w:rPr>
          <w:rFonts w:cs="Times New Roman" w:ascii="Times New Roman" w:hAnsi="Times New Roman"/>
          <w:sz w:val="24"/>
          <w:szCs w:val="24"/>
        </w:rPr>
        <w:t>, v. 1, n. 2, p. 123-151, 2006.</w:t>
      </w:r>
    </w:p>
    <w:p>
      <w:pPr>
        <w:pStyle w:val="Default"/>
        <w:spacing w:lineRule="auto" w:line="360"/>
        <w:jc w:val="both"/>
        <w:rPr/>
      </w:pPr>
      <w:r>
        <w:rPr/>
        <w:t xml:space="preserve">BIONDI, D.; FALKOWSKI, V. </w:t>
      </w:r>
      <w:r>
        <w:rPr>
          <w:bCs/>
        </w:rPr>
        <w:t xml:space="preserve">Avaliação de uma atividade de educação ambiental com o tema “solo” </w:t>
      </w:r>
      <w:r>
        <w:rPr>
          <w:b/>
        </w:rPr>
        <w:t>Revista eletrônica Mestrado em Educação Ambiental</w:t>
      </w:r>
      <w:r>
        <w:rPr/>
        <w:t xml:space="preserve">, v. 22, p. 202-215, 2009. </w:t>
      </w:r>
    </w:p>
    <w:p>
      <w:pPr>
        <w:pStyle w:val="Default"/>
        <w:spacing w:lineRule="auto" w:line="360"/>
        <w:jc w:val="both"/>
        <w:rPr/>
      </w:pPr>
      <w:r>
        <w:rPr/>
        <w:t xml:space="preserve">CARVALHO, Isabel Cristina de Moura. </w:t>
      </w:r>
      <w:r>
        <w:rPr>
          <w:b/>
        </w:rPr>
        <w:t>Elementos para um debate sobre educação ambiental e extensão rural</w:t>
      </w:r>
      <w:r>
        <w:rPr/>
        <w:t xml:space="preserve">, Porto Alegre, 200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VALCANTE, A.C.P.; SILVA, A.G.; OLIVEIRA, D.S.; DINIZ, B.L.M.T. Água um recurso ambiental a ser conservado: visão dos educando do ensino fundamental de Roma, Bananeiras-PB.  In: 65º Reunião anual da sociedade brasileira para o progresso da ciência, Recife-PE, 2013. </w:t>
      </w:r>
    </w:p>
    <w:p>
      <w:pPr>
        <w:pStyle w:val="Default"/>
        <w:spacing w:lineRule="auto" w:line="360"/>
        <w:jc w:val="both"/>
        <w:rPr/>
      </w:pPr>
      <w:r>
        <w:rPr/>
        <w:t>EFFTING, T. R. Educação Ambiental nas Escolas Públicas: Realidade e Desafios. Marechal Cândido Rondon, 2007. Monografia (Pós Graduação em “Latu Sensu” Planejamento Para o Desenvolvimento Sustentável) – Centro de Ciências Agrárias, Universidade Estadual do Oeste do Paraná – Campus de Marechal Cândido Rondon, 2007.</w:t>
      </w:r>
    </w:p>
    <w:p>
      <w:pPr>
        <w:pStyle w:val="Default"/>
        <w:spacing w:lineRule="auto" w:line="360"/>
        <w:jc w:val="both"/>
        <w:rPr/>
      </w:pPr>
      <w:r>
        <w:rPr/>
        <w:t>INÁCIO, C de T.; MILLER, P. R. M. Compostagem: ciência e prática para gestão e resíduos orgânicos. p. 154, Rio de Janeiro: Embrapa solos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PSCH, I. F. </w:t>
      </w:r>
      <w:r>
        <w:rPr>
          <w:rFonts w:cs="Times New Roman" w:ascii="Times New Roman" w:hAnsi="Times New Roman"/>
          <w:b/>
          <w:sz w:val="24"/>
          <w:szCs w:val="24"/>
        </w:rPr>
        <w:t>Formação e conservação do solo</w:t>
      </w:r>
      <w:r>
        <w:rPr>
          <w:rFonts w:cs="Times New Roman" w:ascii="Times New Roman" w:hAnsi="Times New Roman"/>
          <w:sz w:val="24"/>
          <w:szCs w:val="24"/>
        </w:rPr>
        <w:t>. 200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GLER, C. C.; ALMEIDA, S.; MOL, M. J. L.; FRANCO, P. R. C.; MONTEIRO, D. E. J. Solos e Educação Ambiental: Experiência com alunos do Ensino Fundamental na Zona Rural de Viçosa, MG. In: Congresso Brasileiro de Extensão Universitária, 2004, Belo Horizonte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ais </w:t>
      </w:r>
      <w:r>
        <w:rPr>
          <w:rFonts w:cs="Times New Roman" w:ascii="Times New Roman" w:hAnsi="Times New Roman"/>
          <w:sz w:val="24"/>
          <w:szCs w:val="24"/>
        </w:rPr>
        <w:t xml:space="preserve">do 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, P. A. da C. As Atividades Laboratoriais P.O.E.R. e a Educação Ambiental: um estudo centrado na aprendizagem do tema “A importância da água para os seres vivos”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 ano de escolaridade. (Dissertação de Mestrado) Mestrado em Ciências do Ambiente. Universidade do Minho Escola de Ciências, 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libri Light" w:hAnsi="Calibri Light" w:eastAsia="Times New Roman" w:cs="Times New Roman"/>
      <w:color w:val="365F91"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0:00Z</dcterms:created>
  <dc:creator>Alian Cassio</dc:creator>
  <dc:description/>
  <cp:keywords/>
  <dc:language>en-US</dc:language>
  <cp:lastModifiedBy>Belísia</cp:lastModifiedBy>
  <dcterms:modified xsi:type="dcterms:W3CDTF">2013-10-30T09:32:00Z</dcterms:modified>
  <cp:revision>3</cp:revision>
  <dc:subject/>
  <dc:title/>
</cp:coreProperties>
</file>