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ÍCULO E DIREITOS HUMANOS NA EDUCAÇÃO INFANTIL: O QUE PENSAM E FAZEM AS PROFESSORAS DO GRÃOZINH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GÓI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, Amanda Lituana Belo d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MONTENEGR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, Fabrícia So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ÚJ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, Jefferson Flora Santos d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COST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, Efigênia Maria Dias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de Ciências Humanas, Sociais e Agrárias/Departamento de Educação/PROLIC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faz parte das ações desenvolvidas do Projeto “Direitos Humanos e Currículo Escolar: Reflexões sobre a Prática Pedagógica e a Formação do Educador” (PROLICEN/ 2013). Tem como objetivo analisar </w:t>
      </w:r>
      <w:r>
        <w:rPr>
          <w:rFonts w:cs="Times New Roman" w:ascii="Times New Roman" w:hAnsi="Times New Roman"/>
          <w:sz w:val="24"/>
        </w:rPr>
        <w:t>concepções das professoras que atuam na Educação Infantil da escola de aplicação “O Grãozinho” acerca da temática de Direitos Humanos no currículo escolar</w:t>
      </w:r>
      <w:r>
        <w:rPr>
          <w:rFonts w:cs="Times New Roman" w:ascii="Times New Roman" w:hAnsi="Times New Roman"/>
          <w:sz w:val="24"/>
          <w:szCs w:val="24"/>
        </w:rPr>
        <w:t>. A metodologia pautou-se por uma pesquisa de campo, do tipo estudo de caso. Para a construção dos dados, aplicamos um questionário aberto para duas professoras que atuam na Educação Infantil. Os dados obtidos revelaram que, as professoras da Educação Infantil consideram importante que a criança pequena receba a educação em direitos humanos e para isso, nas suas práticas pedagógicas são desenvolvidas atividades para que as crianças construam conhecimentos acerca dessa temática. Portanto, concluímos que, a temática de Direitos Humanos deve está presente no currículo escolar da Educação Infantil, bem como nas práticas pedagógicas dos professo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ALAVRAS-CHAVE: </w:t>
      </w:r>
      <w:r>
        <w:rPr>
          <w:rFonts w:cs="Times New Roman" w:ascii="Times New Roman" w:hAnsi="Times New Roman"/>
          <w:sz w:val="24"/>
        </w:rPr>
        <w:t>Direitos Humanos, Práticas Pedagógicas, Educação Infanti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jetória da educação infantil é feita de diversos caminhos, sempre relacionados com a concepção de criança de cada época, envolvida na reconstrução dos relacionamentos e nas atitudes que os adultos tiveram em confrontos com as crianças, ora relação de hierarquia, ora de superioridad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-se em países com regimes democráticos há uma preocupação maior com a implementação de questões de Educação em Direitos Humanos que desde o início dos anos 1990, foi apresentada pelas Nações Unidas como um elemento essencial para a paz, tolerância e compreensão mútua entre comunidades percebendo a educação e os direitos humanos como alicerces universais e indivisíveis das sociedade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incipal desafio da educação para os direitos humanos é ser aceita e compreendida como um elemento fundamental para o desenvolvimento escolar das crianças. É muito importante que não só os educadores mais todos entendam que introduzir os direitos humanos no primeiro estágio da vida estimula-se a cidadania ativa no futur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ília, escola e sociedade devem instruir acerca do respeito ao outro, uma tarefa que deve ser aprendida desde a infância procurando contribuir para melhoras no ensino é preciso entender as necessidades de estudar sobre os direitos humanos, que é amplo e univers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tanto, definimos a Educação em Direitos Humanos - EDH como aquela que faz parte do direito humano à educação, e que é considerada pelas Nações Unidas como “</w:t>
      </w:r>
      <w:r>
        <w:rPr>
          <w:rFonts w:cs="Times New Roman" w:ascii="Times New Roman" w:hAnsi="Times New Roman"/>
          <w:i/>
          <w:sz w:val="24"/>
          <w:szCs w:val="24"/>
        </w:rPr>
        <w:t>o conjunto de atividades de capacitação e difusão de informação orientadas a criar uma cultura universal na esfera dos direitos humanos através da transmissão de conhecimentos, do ensino de técnicas e da formação de atitudes</w:t>
      </w:r>
      <w:r>
        <w:rPr>
          <w:rFonts w:cs="Times New Roman" w:ascii="Times New Roman" w:hAnsi="Times New Roman"/>
          <w:sz w:val="24"/>
          <w:szCs w:val="24"/>
        </w:rPr>
        <w:t>”. Além disso, abrange três áreas que estão integradas: a do conhecimento, a dos valores, atitudes e comportamentos e a da adoção de medidas de promoção dos direitos humanos (ONU, 2002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das formas de combate às violações de direitos humanos é a EDH já que educa na tolerância, na valorização da dignidade e nos princípios democráticos. Toda escola que se fundamenta na EDH deve criar uma cultura na qual os direitos humanos sejam compreendidos, defendidos e respeitados. O que requer os primeiros contatos com a compreensão de valores que se contemplem os aspectos tanto formativos quanto preparatórios para a cidadania com práticas participativas e definidas propiciando mais espaço, competências e escuta a opinião dos indivíduos, grupos e comunidades por meio do incentivo ao conhecimento, habilidades e atitude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-se necessário usar metodologias simples e ao mesmo tempo atraentes para as crianças na educação infantil para que estas possam começar a entender seus direitos e deveres e o que deve fazer para que tenhamos uma sociedade mais justa. É necessário apresentar as crianças regras e situações de vida nas quais elas desenvolvam comportamentos baseados nos princípios dos direitos humanos para encarar os desafios do mundo atu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ireitos humanos não devem ser ensinados da mesma maneira ao redor do mundo as diferenças regionais e culturais devem ser levadas em consideração. Partido da sua realidade para os problemas e dificuldades de outros lugares desenvolvendo conhecimentos e tomando consciência para só então criar iniciativas contra violações dos direitos humanos. Sabendo seus direitos estas desenvolverão atitudes de respeito e tolerância ao outro pelas diferenç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o mais importante é respeitar os valores culturais e tradicionais das minorias tentando ao máximo promover um espaço de discussão sobre diferenças mostrando-se como exemplo de respeito ao outro. É igualmente necessário estar atento às metodologias que lhe são compatíveis e às possibilidades de que ela possa permear os conteúdos de todas as disciplinas, dentro de uma visão interdisciplinar respeitando as diferenças regionais e culturai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ção de professores é indispensável para que estes assumam papéis interativos distribuídos por facilitadores de direitos humanos, as crianças experimentam diferentes situações e desenvolvem habilidades e atitudes que podem ser transformadas mais tarde em pensamento crítico, a habilidade de lidar com conflitos e talvez tomar iniciativas em relação a violações aos direitos humanos ao redor delas ou mesmo distant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iciativas dos professores em discutir determinados assuntos em suas aulas, escolhendo um tema específico e usando informações e ferramentas disponíveis. A iniciativa também pode partir da diretoria, coordenação ou de um grupo de professores, com a organização de workshops realizados por organizações especializadas. Criar uma "semana de direitos humanos" também é frequente em escolas, com eventos temáticos organizados pelos e para os estudantes, como apresentações artísticas e palestras com ativistas, pois acreditamos que transformando as atividades em um prazer para as crianças, é possível fazê-las entender o que é o respeito pelo outro e a importância dessa atitude na vida das pesso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mos que o envolvimento e a participação da família no ambiente escolar nos dias atuais são considerados um componente importante para o desempenho das instituições de ensino, e para a aprendizagem da criança em sua vida escolar e no meio social. O ambiente escolar tem sem dúvida, uma função importantíssima no sentido de levar a criança a entender a vida e as formas de conviver com o outro, e por isso é importante que a família e comunidade escolar estejam atentas e acompanhem o desenvolvimento das crianças em todo o seu processo de aprendizag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Diante dessa realidade, o Projeto </w:t>
      </w:r>
      <w:r>
        <w:rPr>
          <w:rFonts w:cs="Times New Roman" w:ascii="Times New Roman" w:hAnsi="Times New Roman"/>
          <w:sz w:val="24"/>
          <w:szCs w:val="24"/>
        </w:rPr>
        <w:t xml:space="preserve">“Direitos Humanos e Currículo Escolar: Reflexões sobre a Prática Pedagógica e a Formação do Educador” (PROLICEN 2013) tem como objetivo geral </w:t>
      </w:r>
      <w:r>
        <w:rPr>
          <w:rFonts w:cs="Times New Roman" w:ascii="Times New Roman" w:hAnsi="Times New Roman"/>
          <w:iCs/>
          <w:sz w:val="24"/>
          <w:szCs w:val="24"/>
        </w:rPr>
        <w:t>sensibilizar os educadores para que incluam em suas práticas cotidianas temáticas relativas aos direitos humanos de maneira transversal e interdisciplinar, como também objetiva despertar nos educandos da educação infantil uma vivência ampla desses direitos no intuito de superar as diversas manifestações de sua viol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Inúmeros motivos impossibilitaram o desenvolvimento do Projeto, pois a instituição na qual seria realizada está passando por dificuldades financeiras e também a falta de profissionais, então a Creche irá se fechada no ano de 2014. Nesse sentido, tendo em vista o longo processo que levaria para a construção do Projeto Pedagógico, não seria viável construir esse documento em uma instituição que não existirá  mais. Pensando nessa situação, transformamos o Projeto de extensão em projeto de pesquisa, no primeiro momento. Realizamos uma espécie de sondagem para que na segunda etapa do projeto pudéssemos desenvolver ativiodades pedágógicas junto às crianças e professores. E a nossa instituição foco passou a ser a Escola de Aplicação do Campus III da Universidade Federal da Paraíba, no município de Bananeiras/PB – O Grãozinho. Escolhemos essa instituição porque os profissionais que atuam estão ressignificando o Projeto Pedagógico, bem como adaptando o seu currículo escolar para as especificidades das crianças da Educação Infantil. Sendo assim, seria viável desenvolvermos um trabalho que posteriormente contribuiria para o melhoramento do ensino na institui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e trabalho é fruto das primeiras ações do Projeto e tem como objetivo analisar as concepções das professoras que atuam na Educação Infantil da escola de aplicação “O Grãozinho” acerca a temática de Direitos Humanos no currículo escol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dro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ab/>
        <w:t>A metodologia pautou-se por uma pesquisa de campo, do tipo estudo de caso. Optamos pela abordagem qualitativa, pois</w:t>
      </w:r>
      <w:r>
        <w:rPr>
          <w:rFonts w:cs="Times New Roman"/>
          <w:color w:val="000000"/>
          <w:sz w:val="24"/>
          <w:szCs w:val="24"/>
        </w:rPr>
        <w:t xml:space="preserve"> Segundo Severino (2007, p. 121), esse tipo de pesquisa “[...] se concentra no estudo de um caso particular, considerado representativo de um conjunto de casos análogos, por ele significativamente representativo”.</w:t>
      </w:r>
      <w:r>
        <w:rPr>
          <w:rFonts w:cs="Times New Roman"/>
          <w:sz w:val="24"/>
          <w:szCs w:val="24"/>
        </w:rPr>
        <w:t xml:space="preserve"> De acordo com Bogdan e Biklen (1994 citado por Boaventura, 2004), esse tipo de abordagem caracteriza-se como fonte de investigação direta de dados no ambiente natural. O pesquisador interessa-se mais pelo processo do que pelos resultados, examinam os dados de maneira indutiva e privilegiam os signific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campo de pesquisa foi a Escola de Aplicação “O Grãozinho”, localizada no Campus III da Universidade Federal da Paraíba, no município de Bananeiras/P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ara a construção dos dados, aplicamos um questionário aberto para as duas professoras que atuam na Educação Infantil da instituição pesquisada. </w:t>
      </w:r>
      <w:r>
        <w:rPr>
          <w:rFonts w:cs="Times New Roman" w:ascii="Times New Roman" w:hAnsi="Times New Roman"/>
          <w:sz w:val="24"/>
          <w:szCs w:val="24"/>
        </w:rPr>
        <w:t>De acordo com Severino (2007, p. 125), os questionários são “[...] conjunto de questões, sistematicamente articuladas, que se destinam a levantar informações escritas por parte dos sujeitos pesquisados, com vistas a conhecer a opinião dos mesmos sobre os assuntos em estudo”.</w:t>
      </w:r>
    </w:p>
    <w:p>
      <w:pPr>
        <w:pStyle w:val="Padro"/>
        <w:spacing w:lineRule="auto" w:line="360" w:before="0" w:after="0"/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/>
          <w:sz w:val="24"/>
          <w:szCs w:val="24"/>
        </w:rPr>
        <w:t>A análise dos questionários foi desenvolvida com base na análise de conteúdos. Segundo Severino (2007, p. 121): “é uma metodologia de tratamento e análise de informações constantes de um documento, sob forma de discursos pronunciados em diferentes linguagens: escritos, orais, imagens, gesto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ÁLISE E DISCUSSÃO DOS D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esquisa encontra-se em desenvolvimento, mas os primeiros dados obtidos revelaram que as professoras consideram que é na da Educação Infantil que as crianças começam a criar valores que levarão para o resto da vida, por isso, é importante ofertar uma boa educação. Em relação à inserção dos direitos humanos no currículo escolar, as professoras afirmam que a escola promove atividades para que as crianças possam ter noções e práticas em direitos humanos. A construção de conhecimentos em direitos humanos acontece por meio de histórias, teatros e faz de co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educação em direitos humanos se traduz em uma experiência individual e coletiva que atua na construção de uma consciência centrada no respeito ao outro, na tolerância, na solidariedade e no compromisso contra todas as formas de discriminação, opressão e violência respondendo as necessidades atuais</w:t>
      </w:r>
      <w:r>
        <w:rPr>
          <w:rFonts w:cs="Times New Roman" w:ascii="Times New Roman" w:hAnsi="Times New Roman"/>
          <w:sz w:val="24"/>
          <w:szCs w:val="24"/>
        </w:rPr>
        <w:t xml:space="preserve"> e orientadas para a plena realização da pessoa, dignidade e o fortalecimento dos direitos e liberdades fundamentais, assim como para a promoção da justiça e da paz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dados obtidos revelaram que, as professoras da Educação Infantil consideram importante que a criança pequena receba a educação em direitos humanos e para isso, nas suas práticas pedagógicas são desenvolvidas atividades para que as crianças construam conhecimentos acerca dessa temátic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ÊNCIAS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BOAVENTURA, Edivaldo M. </w:t>
      </w:r>
      <w:r>
        <w:rPr>
          <w:rFonts w:cs="Times New Roman"/>
          <w:b/>
          <w:sz w:val="24"/>
          <w:szCs w:val="24"/>
        </w:rPr>
        <w:t xml:space="preserve">Metodologia da pesquisa: </w:t>
      </w:r>
      <w:r>
        <w:rPr>
          <w:rFonts w:cs="Times New Roman"/>
          <w:sz w:val="24"/>
          <w:szCs w:val="24"/>
        </w:rPr>
        <w:t>monografia, dissertação, tese. São Paulo: Atlas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SEVERINO, Antônio Joaquim. </w:t>
      </w:r>
      <w:r>
        <w:rPr>
          <w:rFonts w:cs="Times New Roman"/>
          <w:b/>
          <w:sz w:val="24"/>
          <w:szCs w:val="24"/>
        </w:rPr>
        <w:t>Metodologia do Trabalho Científico.</w:t>
      </w:r>
      <w:r>
        <w:rPr>
          <w:rFonts w:cs="Times New Roman"/>
          <w:sz w:val="24"/>
          <w:szCs w:val="24"/>
        </w:rPr>
        <w:t xml:space="preserve"> 23 ed. São Paulo: Cortez, 2007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niversidade Federal da Paraíba. Aluna bolsista. E-mail: </w:t>
      </w:r>
      <w:r>
        <w:rPr>
          <w:rFonts w:cs="Times New Roman" w:ascii="Times New Roman" w:hAnsi="Times New Roman"/>
          <w:color w:val="000000"/>
          <w:shd w:fill="FFFFFF" w:val="clear"/>
        </w:rPr>
        <w:t>amandalituani@hotmail.com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dade Federal da Paraíba. Professora coordenadora. E-mail: fabriciamontenegro@yahoo.com.br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dade Federal da Paraíba. Aluno bolsista. E-mail: jeffsantosa@gmail.com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versidade Federal da Paraíba. Professora vice-coordenadora. Email: efigeniamdc@yahoo.com.br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9:00Z</dcterms:created>
  <dc:creator>Jefferson</dc:creator>
  <dc:description/>
  <dc:language>en-US</dc:language>
  <cp:lastModifiedBy>Cliente</cp:lastModifiedBy>
  <dcterms:modified xsi:type="dcterms:W3CDTF">2013-10-30T13:29:00Z</dcterms:modified>
  <cp:revision>2</cp:revision>
  <dc:subject/>
  <dc:title/>
</cp:coreProperties>
</file>