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NTRODUZINDO AULAS PRÁTICAS DE BOTÂNICA NAS ESCOLAS DO MUNICÍPIO DE BANANEIRAS, PB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aoni Fernandes da Silva</w:t>
      </w:r>
    </w:p>
    <w:p>
      <w:pPr>
        <w:pStyle w:val="Normal"/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Licenciando em Ciências Agrárias - UFPB/CCHSA,</w:t>
      </w:r>
      <w:r>
        <w:rPr>
          <w:rFonts w:cs="Times New Roman" w:ascii="Times New Roman" w:hAnsi="Times New Roman"/>
          <w:bCs/>
          <w:sz w:val="24"/>
          <w:szCs w:val="24"/>
        </w:rPr>
        <w:t xml:space="preserve"> Bolsista Prolicen</w:t>
      </w:r>
    </w:p>
    <w:p>
      <w:pPr>
        <w:pStyle w:val="Normal"/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Gilvaneide Alves de Azered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Professora Orientadora - UFPB/CCHSA/DAP-</w:t>
      </w:r>
      <w:r>
        <w:rPr>
          <w:rFonts w:cs="Times New Roman" w:ascii="Times New Roman" w:hAnsi="Times New Roman"/>
          <w:bCs/>
          <w:sz w:val="24"/>
          <w:szCs w:val="24"/>
        </w:rPr>
        <w:t xml:space="preserve"> Prolicen</w:t>
      </w:r>
    </w:p>
    <w:p>
      <w:pPr>
        <w:pStyle w:val="Normal"/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Laís Araujo da Silva</w:t>
      </w:r>
    </w:p>
    <w:p>
      <w:pPr>
        <w:pStyle w:val="Normal"/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Licenciando em Ciências Agrárias - UFPB/CCHSA,</w:t>
      </w:r>
      <w:r>
        <w:rPr>
          <w:rFonts w:cs="Times New Roman" w:ascii="Times New Roman" w:hAnsi="Times New Roman"/>
          <w:bCs/>
          <w:sz w:val="24"/>
          <w:szCs w:val="24"/>
        </w:rPr>
        <w:t xml:space="preserve"> Voluntária - Prolicen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ênia Camelo de Souza</w:t>
      </w:r>
    </w:p>
    <w:p>
      <w:pPr>
        <w:pStyle w:val="Normal"/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Professora Colaboradora - UFPB/CCHSA/DCBS- </w:t>
      </w:r>
      <w:r>
        <w:rPr>
          <w:rFonts w:cs="Times New Roman" w:ascii="Times New Roman" w:hAnsi="Times New Roman"/>
          <w:bCs/>
          <w:sz w:val="24"/>
          <w:szCs w:val="24"/>
        </w:rPr>
        <w:t>Prolicen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ales Alves da Costa</w:t>
      </w:r>
    </w:p>
    <w:p>
      <w:pPr>
        <w:pStyle w:val="Normal"/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Licenciando em Ciências Agrárias - UFPB/CCHSA,</w:t>
      </w:r>
      <w:r>
        <w:rPr>
          <w:rFonts w:cs="Times New Roman" w:ascii="Times New Roman" w:hAnsi="Times New Roman"/>
          <w:bCs/>
          <w:sz w:val="24"/>
          <w:szCs w:val="24"/>
        </w:rPr>
        <w:t xml:space="preserve"> Voluntário - Prolicen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IN</w:t>
      </w:r>
      <w:r>
        <w:rPr>
          <w:rFonts w:cs="Times New Roman" w:ascii="Times New Roman" w:hAnsi="Times New Roman"/>
          <w:sz w:val="24"/>
          <w:szCs w:val="24"/>
        </w:rPr>
        <w:t>TRODUÇÃO</w:t>
        <w:tab/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abe-se que muitos professores fogem das aulas de botânica, relegando-as ao final da programação do ano letivo, por medo e insegurança em falar do assunto. Uma das maiores reclamações é a dificuldade em desenvolver atividades práticas que despertem a curiosidade do aluno e mostrem a utilidade daquele conhecimento no seu dia-a-dia (FURLAN e SANTOS, 2008)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egundo Selles e Ferreira (2005), uma das críticas que se coloca ao ensino de biologia voltada para a botânica é que ele tem sido realizado de forma memorística e fragmentada. A aprendizagem, considerando esta abordagem, é transformada em uma coleção de nomes difíceis a serem memorizados. A abordagem dos conteúdos biológicos sem a devida contextualização proporciona certa dificuldade na aprendizagem de conceitos centrais da biologia (MEGLHIORATTI et al, 2009)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Muitos estudantes vêem a botânica como uma lista de nomes científicos e de palavras fora da sua realidade, tornando as aulas pouco motivadoras. Diante disso, faz-se necessário desenvolver trabalhos que visem incentivar os alunos das escolas voltadas ao ensino fundamental do município de Bananeiras de forma que eles despertem o interesse pela área vegetal e que vejam na Botânica algo prazeroso de ser estudado e vivenciado no seu dia-a-dia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A partir de materiais simples, sem o uso de equipamentos sofisticados, este trabalho teve por objetivo levar às escolas do município de Bananeiras, uma forma de ensinar a botânica adotando aulas práticas em sala de aula, de forma que os alunos, além de visualizarem partes de plantas, apalpassem e conhecessem mais de perto os órgãos que constituem o vegetal.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315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ODOLOGIA</w:t>
      </w:r>
    </w:p>
    <w:p>
      <w:pPr>
        <w:pStyle w:val="Normal"/>
        <w:tabs>
          <w:tab w:val="clear" w:pos="708"/>
          <w:tab w:val="left" w:pos="315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50" w:leader="none"/>
        </w:tabs>
        <w:spacing w:lineRule="auto" w:line="360"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projeto Prolicen está sendo desenvolvido desde o mês de agosto/2013 em duas escolas municipais de Bananeiras, PB. A primeira, denominada Escola Municipal de Ensino Fundamental “Emília de Oliveira Neves” e a outra, Escola Municipal de Ensino Fundamental “Coutinho de Medeiros”. O projeto está sendo desenvolvido no turno da manhã com duas turmas (6° ano), com 20 alunos em cada, na primeira escola; e na segunda, uma só turma compreendendo alunos do 4° e 5° anos, totalizando em torno de 15 alunos. As ações são realizadas semanalmente, porém a cada 15 dias, em cada escola. Até o presente momento, foram dados os seguintes módulos: importância dos vegetais; raiz; caule; folha e flor. As intervenções didático-pedagógicas estão sendo desenvolvidas através de uma exposição teórica do assunto de forma breve e, em seguida, a aula prática, como um meio de os alunos fixarem melhor o conteúdo abordado, incentivando-os e despertando-os sobre a necessidade de compreender a importância dos vegetais para a nossa sobrevivência, contribuindo na formação cidadã do alunado.</w:t>
      </w:r>
    </w:p>
    <w:p>
      <w:pPr>
        <w:pStyle w:val="Normal"/>
        <w:tabs>
          <w:tab w:val="clear" w:pos="708"/>
          <w:tab w:val="left" w:pos="3150" w:leader="none"/>
        </w:tabs>
        <w:spacing w:lineRule="auto" w:line="36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5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ULTADOS ALCANÇADOS</w:t>
      </w:r>
    </w:p>
    <w:p>
      <w:pPr>
        <w:pStyle w:val="Normal"/>
        <w:tabs>
          <w:tab w:val="clear" w:pos="708"/>
          <w:tab w:val="left" w:pos="315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la Introdutória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rimeira aula, considerada introdutória, foi feita uma apresentação dos bolsistas bem como dos alunos e, em seguida, uma explanação sobre o projeto a ser desenvolvido durante o ano de 2013 nas Unidades Escolares. Em seguida, foi aplicado um questionário a fim de coletar informações sobre o que os alunos traziam em termos de conhecimento sobre o valor das plantas para a vida deles e do que é importante para a vida das plantas. Em seguida, foi feito um debate, discutindo-se as respostas de cada aluno (sem fazer identificação do aluno) com intervenções por parte dos bolsistas e voluntários presentes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Aula Raiz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a aula foi iniciada com algumas indagações para os educandos, como por exemplo: Vocês já ouviram falar sobre a raiz das plantas? Ela serve para que? Nesse momento, a maioria relatou que já ouviu falar sobre a raiz, e que esta serve para sustentar as plantas. Foi explicada detalhadamente cada</w:t>
      </w:r>
      <w:r>
        <w:rPr>
          <w:rFonts w:cs="Times New Roman" w:ascii="Times New Roman" w:hAnsi="Times New Roman"/>
          <w:bCs/>
          <w:sz w:val="24"/>
          <w:szCs w:val="24"/>
        </w:rPr>
        <w:t xml:space="preserve"> parte da raiz, sua função e utilidades para as plantas. Desenhou-se uma raiz no quadro preto e os alunos foram convidados a irem ao quadro para identificar cada parte da raiz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s impressões que ficaram após o desenvolvimento da aula foram ótimas, observando-se a participação dos alunos nas discussões realizadas, tendo-se, enfim, um bom êxit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Resposta obtida por um dos alunos quando se perguntou sobre a raiz:” </w:t>
      </w:r>
      <w:r>
        <w:rPr>
          <w:rFonts w:cs="Times New Roman" w:ascii="Times New Roman" w:hAnsi="Times New Roman"/>
          <w:i/>
          <w:sz w:val="24"/>
          <w:szCs w:val="24"/>
        </w:rPr>
        <w:t>ela serve para segurar a planta na terra”</w:t>
      </w:r>
      <w:r>
        <w:rPr>
          <w:rFonts w:cs="Times New Roman" w:ascii="Times New Roman" w:hAnsi="Times New Roman"/>
          <w:sz w:val="24"/>
          <w:szCs w:val="24"/>
        </w:rPr>
        <w:t>(Aluno 6ºano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Aula Caul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cada início de aula, indagações eram feitas aos educandos, como por exemplo: O que vocês entendem por caule? E ele serve para que? Por que o caule é importante? Nesse momento a minoria relatou o que seria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oram apresentadas figuras (imagens) de diversos tipos de caules existentes na natureza.  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partir da apresentação das imagens, foi iniciado um diálogo com os discentes sobre o que acharam dos diferentes tipos de caule apresentados, debatendo-se, com os estudantes sobre a importância do caule como condutor de nutrientes para os diversos órgãos vegetais.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ab/>
        <w:t>Após o término da aula, observou-se que o desenvolvimento da aula foi ótima, os alunos participaram das discussões a partir da exibição das imagens, realizando-se um bom debate em termos de atividades propostas. Percebeu-se que as imagens dos diferentes tipos de caule existentes no Brasil eram desconhecidos para os educando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Resposta dos alunos em relação às indagações feitas sobre o caule”: muitos disseram que “</w:t>
      </w:r>
      <w:r>
        <w:rPr>
          <w:rFonts w:cs="Times New Roman" w:ascii="Times New Roman" w:hAnsi="Times New Roman"/>
          <w:i/>
          <w:sz w:val="24"/>
          <w:szCs w:val="24"/>
        </w:rPr>
        <w:t xml:space="preserve">não sabiam para que servia e alguns citaram que servia apenas para madeira </w:t>
      </w:r>
      <w:r>
        <w:rPr>
          <w:rFonts w:cs="Times New Roman" w:ascii="Times New Roman" w:hAnsi="Times New Roman"/>
          <w:sz w:val="24"/>
          <w:szCs w:val="24"/>
        </w:rPr>
        <w:t>(alunos do 6º Ano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) Aula Folh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aula foi iniciada também com indagações para os discentes, como: o que significa a folha para vocês? Que funções elas possuem?  O que é fotossíntese? A fotossíntese está associada com as folhas?  Foi apresentado um slide sobre as folhas, suas partes e suas funções. Foram coletadas folhas simples e folhas compostas, as quais foram coletadas pelo bolsista e levadas aos alunos, onde na ocasião foi sugerida a ideia de se produzir uma colagem em cartolina com essas folhas (tipo um “herbário”). Os alunos participaram da aula com entusiasmo e ao término da colagem, a cartolina (painel) ficou afixado em sala de aul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Resposta obtida por alunos quando indagados sobre o órgão vegetal “folha”: </w:t>
      </w:r>
      <w:r>
        <w:rPr>
          <w:rFonts w:cs="Times New Roman" w:ascii="Times New Roman" w:hAnsi="Times New Roman"/>
          <w:i/>
          <w:sz w:val="24"/>
          <w:szCs w:val="24"/>
        </w:rPr>
        <w:t xml:space="preserve">Serve para fazer sombra e para fazer chá. Não souberam responder o que era fotossíntese. </w:t>
      </w:r>
      <w:r>
        <w:rPr>
          <w:rFonts w:cs="Times New Roman" w:ascii="Times New Roman" w:hAnsi="Times New Roman"/>
          <w:sz w:val="24"/>
          <w:szCs w:val="24"/>
        </w:rPr>
        <w:t>(Alunos do 6º Ano).</w:t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i perceptível a interação dos alunos na execução da atividade proposta durante a condução da aula sobre as folhas. Durante a colagem de diversos tipos de folha na cartolina, os alunos interagiam e discutiam as diversas partes da folha, o que pode-se afirmar o alcance dos objetivos propostos, pois os discentes conseguiram representar através do “herbário” os conhecimentos que foram repassados durante a aula ministrada.</w:t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) Aula Flor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ialogou-se com os discentes sobre a percepção destes em relação a flor. Foram levados aos alunos das Unidades Escolares diversas flores do maracujá; a mesma foi dissecada, identificando-se as suas devidas partes, comentando-se também sobre as suas principais funções e utilidades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Foi solicitado aos educandos que fizessem um pequeno resumo no caderno sobre o órgão floral do maracujá e suas partes, destacando a parte que mais lhe chamou a atenção durante a dissecaçã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Resposta do aluno quando indagado sobre o órgão floral”: “</w:t>
      </w:r>
      <w:r>
        <w:rPr>
          <w:rFonts w:cs="Times New Roman" w:ascii="Times New Roman" w:hAnsi="Times New Roman"/>
          <w:i/>
          <w:sz w:val="24"/>
          <w:szCs w:val="24"/>
        </w:rPr>
        <w:t xml:space="preserve">Serve apenas para deixar o ambiente mais bonito”. Quando comentamos que a flor era responsável pela reprodução - eles ficaram curiosos </w:t>
      </w:r>
      <w:r>
        <w:rPr>
          <w:rFonts w:cs="Times New Roman" w:ascii="Times New Roman" w:hAnsi="Times New Roman"/>
          <w:sz w:val="24"/>
          <w:szCs w:val="24"/>
        </w:rPr>
        <w:t>(Alunos do 5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º </w:t>
      </w:r>
      <w:r>
        <w:rPr>
          <w:rFonts w:cs="Times New Roman" w:ascii="Times New Roman" w:hAnsi="Times New Roman"/>
          <w:bCs/>
          <w:sz w:val="24"/>
          <w:szCs w:val="24"/>
        </w:rPr>
        <w:t>ano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impressão que se teve nesta aula foi a de um maior interesse dos alunos ao dissecarem a flor, bem como quando foi mencionado pelo bolsista e voluntários sobre o papel da flor no processo de polinização, fecundação e perpetuação das espécies vegetais. </w:t>
      </w:r>
    </w:p>
    <w:p>
      <w:pPr>
        <w:pStyle w:val="Default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</w:rPr>
        <w:t>Executar o projeto Prolicen “</w:t>
      </w:r>
      <w:r>
        <w:rPr>
          <w:rFonts w:cs="Times New Roman" w:ascii="Times New Roman" w:hAnsi="Times New Roman"/>
          <w:i/>
          <w:iCs/>
          <w:color w:val="000000"/>
        </w:rPr>
        <w:t>A importância do ensino da Botânica nas escolas do município de Bananeiras e Solânea</w:t>
      </w:r>
      <w:r>
        <w:rPr>
          <w:rFonts w:cs="Times New Roman" w:ascii="Times New Roman" w:hAnsi="Times New Roman"/>
          <w:color w:val="000000"/>
        </w:rPr>
        <w:t>” significa vivenciar e compartilhar experiências com os discentes com muita alegria. Até o presente momento, a missão foi cumprida; está sendo muito prazeroso conviver esses meses compartilhando e dividindo experiências com os educandos e com os educadores. Este trabalho vem proporcionando, ao bolsista e aos voluntários, oportunidades de crescimento, de autonomia, e uma maior consciência sobre a formação da cidadania, através dos debates e discussões geradas em sala de aula. No início de sua execução, os discentes resistiam em participar das discussões; era como se tivessem medo de se expressarem, ou até mesmo vergonha, e alguns até se negavam em realizar as atividades propostas, dizendo que não sabiam fazer e que iriam fazer tudo errado. Essa nova maneira de ensino-aprendizagem “teoria associada imediatamente à prática” provocou um encantamento e um maior interesse por parte dos educandos, que tiveram a oportunidade de aprender de maneira mais leve e agradável (tocando, vendo, apalpando), e não um “aprender apenas na teoria”, como algo distante da vida do educando. As imagens e partes de plantas que foram levadas a sala de aula despertaram a atenção dos mesmos, aguçando ainda mais a sua curiosidade. Essa constatação permite que novas estratégias sejam adotadas daqui para frente no sentido de melhorar ainda mais a integração entre alunos bem como uma maior interação entre alunos x conteúdo a ser ainda abordado, melhorando, dessa forma, o processo de ensino-aprendizagem.</w:t>
      </w:r>
    </w:p>
    <w:p>
      <w:pPr>
        <w:pStyle w:val="Default"/>
        <w:spacing w:lineRule="auto" w:line="36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NCLUSÃO</w:t>
      </w:r>
    </w:p>
    <w:p>
      <w:pPr>
        <w:pStyle w:val="Default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As aulas de botânica “teóricas associadas imediatamente à prática” introduzidas nas escolas municipais de Bananeiras são cruciais para o entendimento de diversos conceitos na área de Biologia Vegetal, permitindo um maior envolvimento e interesse do corpo discente pela área em questão.</w:t>
      </w:r>
    </w:p>
    <w:p>
      <w:pPr>
        <w:pStyle w:val="Default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FERÊNCIAS</w:t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EGLHIORATTI, FA.; BRANDO, F.R.; ANDRADE, M.A.B.S.; CALDEIRA, A.M.A. </w:t>
      </w:r>
      <w:r>
        <w:rPr>
          <w:rFonts w:cs="Times New Roman" w:ascii="Times New Roman" w:hAnsi="Times New Roman"/>
          <w:b/>
          <w:sz w:val="24"/>
          <w:szCs w:val="24"/>
        </w:rPr>
        <w:t>A interação conceitual no ensino de biologia: uma proposta hierárquica de organização do conhecimento biológico</w:t>
      </w:r>
      <w:r>
        <w:rPr>
          <w:rFonts w:cs="Times New Roman" w:ascii="Times New Roman" w:hAnsi="Times New Roman"/>
          <w:sz w:val="24"/>
          <w:szCs w:val="24"/>
        </w:rPr>
        <w:t xml:space="preserve">. In: CALDEIRA, A.M.A.; NABUCO, E.S.N. (org)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Introdução a didática. </w:t>
      </w:r>
      <w:r>
        <w:rPr>
          <w:rFonts w:cs="Times New Roman" w:ascii="Times New Roman" w:hAnsi="Times New Roman"/>
          <w:sz w:val="24"/>
          <w:szCs w:val="24"/>
        </w:rPr>
        <w:t>São Paulo: Escrituras. p. 189-205. 2009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NTOS, D.Y.A.; CHOW, F.; FURLAN, C.M. </w:t>
      </w:r>
      <w:r>
        <w:rPr>
          <w:rFonts w:cs="Times New Roman" w:ascii="Times New Roman" w:hAnsi="Times New Roman"/>
          <w:b/>
          <w:sz w:val="24"/>
          <w:szCs w:val="24"/>
        </w:rPr>
        <w:t>Educação Básica</w:t>
      </w:r>
      <w:r>
        <w:rPr>
          <w:rFonts w:cs="Times New Roman" w:ascii="Times New Roman" w:hAnsi="Times New Roman"/>
          <w:sz w:val="24"/>
          <w:szCs w:val="24"/>
        </w:rPr>
        <w:t>: A Botânica no cotidiano. São Paulo: Universidade de São Paulo, Fundo de Cultura e Extensão: Instituto de Biociências da Universidade de São Paulo, Departamento de Botânica, 2008.124p. il. – (Projeto de Cultura e Extensão)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SELLES, S.E.; FERREIRA M.S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Disciplina escolar biologia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: entre a retórica unificadora e as questões sociais. In: MARANDINO, M.; FERREIRA,M.S.; AMORIM, A.C.; SELLES, S.E.. (org).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pt-BR"/>
        </w:rPr>
        <w:t>Ensino de biologia: conhecimentos e valores em disputa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t-BR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Niterói: Eduff. Pp. 50-62. 2005.</w:t>
      </w:r>
    </w:p>
    <w:p>
      <w:pPr>
        <w:pStyle w:val="Default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harChar2">
    <w:name w:val=" Char Char2"/>
    <w:qFormat/>
    <w:rPr>
      <w:rFonts w:ascii="Tahoma" w:hAnsi="Tahoma" w:cs="Tahoma"/>
      <w:sz w:val="16"/>
      <w:szCs w:val="16"/>
    </w:rPr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5:37:00Z</dcterms:created>
  <dc:creator>Lais</dc:creator>
  <dc:description/>
  <cp:keywords/>
  <dc:language>en-US</dc:language>
  <cp:lastModifiedBy>Usuario</cp:lastModifiedBy>
  <cp:lastPrinted>2013-10-30T14:29:00Z</cp:lastPrinted>
  <dcterms:modified xsi:type="dcterms:W3CDTF">2013-10-30T17:30:00Z</dcterms:modified>
  <cp:revision>4</cp:revision>
  <dc:subject/>
  <dc:title> </dc:title>
</cp:coreProperties>
</file>