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(RE)CONSTRUÇÃO DO CURRÍCULO NAS ESCOLAS NO CAMPO: UM PROPOSTA EM DESENVOLVIMENT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DejaVu Sans;MS Mincho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vertAlign w:val="superscript"/>
          <w:lang w:eastAsia="ar-SA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ar-SA"/>
        </w:rPr>
        <w:t>Ana Cláudia da Silva Rodrigues</w:t>
      </w:r>
      <w:r>
        <w:rPr>
          <w:rStyle w:val="FootnoteCharacters"/>
          <w:rStyle w:val="FootnoteAnchor"/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ar-SA"/>
        </w:rPr>
        <w:footnoteReference w:id="2"/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– Professora orientadora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vertAlign w:val="superscript"/>
          <w:lang w:eastAsia="ar-SA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ar-SA"/>
        </w:rPr>
        <w:t>André da Rosa Lima</w:t>
      </w:r>
      <w:r>
        <w:rPr>
          <w:rStyle w:val="FootnoteCharacters"/>
          <w:rStyle w:val="FootnoteAnchor"/>
          <w:rFonts w:eastAsia="DejaVu Sans;MS Mincho" w:cs="Times New Roman" w:ascii="Times New Roman" w:hAnsi="Times New Roman"/>
          <w:kern w:val="2"/>
          <w:sz w:val="24"/>
          <w:szCs w:val="24"/>
          <w:lang w:eastAsia="ar-SA"/>
        </w:rPr>
        <w:footnoteReference w:id="3"/>
      </w:r>
      <w:r>
        <w:rPr>
          <w:rFonts w:eastAsia="DejaVu Sans;MS Mincho" w:cs="Times New Roman" w:ascii="Times New Roman" w:hAnsi="Times New Roman"/>
          <w:kern w:val="2"/>
          <w:sz w:val="24"/>
          <w:szCs w:val="24"/>
          <w:vertAlign w:val="superscript"/>
          <w:lang w:eastAsia="ar-SA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ar-SA"/>
        </w:rPr>
        <w:t xml:space="preserve"> - bolsista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4"/>
          <w:szCs w:val="24"/>
          <w:lang w:eastAsia="ar-SA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ar-SA"/>
        </w:rPr>
        <w:t>Centro de Ciências Humanas Sociais e Agrárias/Departamento de Educação/PROLICEN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4"/>
          <w:szCs w:val="24"/>
          <w:vertAlign w:val="superscript"/>
          <w:lang w:eastAsia="ar-SA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vertAlign w:val="superscript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DejaVu Sans;MS Mincho" w:cs="Times New Roman"/>
          <w:b/>
          <w:b/>
          <w:kern w:val="2"/>
          <w:sz w:val="24"/>
          <w:szCs w:val="24"/>
          <w:vertAlign w:val="superscript"/>
          <w:lang w:eastAsia="ar-SA"/>
        </w:rPr>
      </w:pPr>
      <w:r>
        <w:rPr>
          <w:rFonts w:eastAsia="DejaVu Sans;MS Mincho" w:cs="Times New Roman" w:ascii="Times New Roman" w:hAnsi="Times New Roman"/>
          <w:b/>
          <w:kern w:val="2"/>
          <w:sz w:val="24"/>
          <w:szCs w:val="24"/>
          <w:vertAlign w:val="superscript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UMO:</w:t>
      </w:r>
      <w:r>
        <w:rPr>
          <w:rFonts w:cs="Times New Roman" w:ascii="Times New Roman" w:hAnsi="Times New Roman"/>
          <w:sz w:val="24"/>
        </w:rPr>
        <w:t xml:space="preserve"> O projeto “A (re)construção do currículo nas escolas no campo: caminhos para a contextualização” tem como objetivo resignificar o Projeto Pedagógico Curricular (PPC) de algumas escolas do campo do municípios de Bananeiras e Solânea, afim de contextualiza-lo com a realidade na qual as escolas encontram-se inserida. O processo de construção do PPC está sendo desenvolvido com professores da Universidade Federal da  Paraíba / Centro de Ciências Humanas Sociais e Agrárias (UFPB/CCHSA), bolsista graduando no curso de Licenciatura Plena em Pedagogia, todos os que compõem as escolas (gestores, professores, funcionários) e a comunidade escolar. A metodologia utilizada se desenvolve a partir de reuniões mensais com professores, representantes de pais de alunos e gestão escolar a partir das discussões de temas ligados ao processo de construção curricular. São três as escolas envolvidas nos projetos todas localizadas na área rural do município de Bananeiras. Durante as reuniões a equipe do projeto avalia o trabalho desenvolvido na instituição e discute proposições para a construção curricular para o próximo ano letivo. Destacamos que este trabalho é de grande importância, uma vez que é dever da escola vivenciar o PPC. O projeto está em fase de desenvolvimento, porém enfatizamos que as atividades planejadas estão sendo executado o que tem proporcionado uma integração entre os conteúdos ministrado na graduação e as vivências das escolas campo de estudo contribuindo para a formação do licenciado em Pedagog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lavras-chave:</w:t>
      </w:r>
      <w:r>
        <w:rPr>
          <w:rFonts w:cs="Times New Roman" w:ascii="Times New Roman" w:hAnsi="Times New Roman"/>
          <w:sz w:val="24"/>
        </w:rPr>
        <w:t xml:space="preserve"> Contextualização, PPC, (re)construção do currícul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RODU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discussões em torno do currículo da educação no Brasil, enquanto espaço de produção do conhecimento contextualizado, em contrapartida a proposição de uma educação escolar ofertada considerando as mesmas realidades, dentro dos mesmos contextos, com os mesmos problemas e as mesmas potencialidades independentes dos espaços geográfico, cultural, social e familiar, tem assumido grande importância no ambiente das pesquisas e das políticas para a educação do camp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ua maioria, as escolas têm se mantido isoladas, sem diálogo com os espaços de produção das chamadas tecnologias sociais como, por exemplo, o manejo da água (a captação e armazenamento) bem como com as possibilidades e necessidades de identificação da riqueza como fonte de produção da vida nesse lugar. Como consequência, estas escolas encontram-se alheias às relações que vêm sendo coletivamente construídas nos espaços da sociedade civil organizada e/ou em parcerias ou alianças com o poder público governamental, criando e recriando saídas de sustentabilidade da vida, num esforço de construção do desenvolvimento sustentável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cola, isolada das discussões locais, deixa de trabalhar a partir das culturas, dos valores construídos historicamente, que são elementos da própria identidade dos sujeitos, identidade essa produzida na diversidade. Ao mesmo tempo em que se apresenta como causa e efeito dessa realidade educacional, o currículo escolar se mantém descontextualizado, geralmente reproduzindo imagens e narrativas estereotipadas da região, desenhando-a como lugar de impossibilidade de produção da vida e caracterizando as pessoas como ignorantes, desconsiderando as inúmeras potencialidades que o campo brasileiro comport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escontextualização dos currículos está presente na maioria das escolas, seja no campo ou na cidade. O mesmo material produzido na e para a realidade urbana referenciado em outras regiões do país é destinado às escolas do campo brasileiro, provocando estranhamento às crianças que não se identificam nem com o discurso nem com as imagens veiculadas nos livros didáticos carentes de uma abordagem problematizador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projeto privilegia a contextualização do currículo e da prática pedagógica, tomando por referencial o contexto no campo, observando-se a relação de interdependência campo/cidade/campo. Exige-se, como consequência, que a relação do local com o global seja objeto de conhecimento, de forma a contribuir na formação de sujeitos capazes de intervir na realidade (social, cultural, ambiental, política, econômica etc.) para transformá-la; ao mesmo tempo em que pretende potencializar a escola para contribuir, de forma qualificada, no processo de desenvolvimento sustentável da região na qual ela se inse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SSO OBJETIV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emos como objetivo construir o currículo das escolas do campo, envolvidas no projeto, a partir da formação continuada de docentes, discentes e comunidade baseado nos referencias da multireferencialidade e contextualização nos municípios de Solânea e Bananeir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MENTAÇÃO TEÓR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mplexidade das relações sociais e interculturais vivenciadas em nossa sociedade requer novas formas de se pensar à formação de professores. Neste sentido, entendemos a pertinência dos conflitos sociais na busca de desenvolver a interação e a reciprocidade entre diferentes grupos, relevantes na construção de crescimento cultural, mas, reconhecemos a identidade cultural de cada grupo social, por entendermos que há especificidade na cultura dos povos do camp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perspectiva, o foco central das práticas educativas deixa de ser a transmissão de uma cultura hegemônica e coesa. Colocando-se em cena a perspectiva intercultural dentro de um processo multidimensional, de interação entre sujeitos de identidades culturais diferente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...]É uma oportunidade de crescimento da cultura pessoal de cada um, na perspectiva de mudar estruturas e relações que impedem a construção de uma nova convivência civil. A educação intercultural promove inclusive a mudança do sistema escolar: defende a igualdade de oportunidades educacionais para todos, requer a formação de educadores, estimula a reelaboração dos livros didáticos, assim como a adoção de técnicas e de instrumentos multimediais”(Janine apud Fleuri, 2001).</w:t>
      </w:r>
    </w:p>
    <w:p>
      <w:pPr>
        <w:pStyle w:val="Normal"/>
        <w:autoSpaceDE w:val="false"/>
        <w:spacing w:lineRule="auto" w:line="240" w:before="0" w:after="0"/>
        <w:ind w:left="2268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sar por esse prisma é entender a educação dentro de um processo de criação e recriação de contextos, pois ela deve acontecer no universo das condições históricas e materiais da sociedad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Padilha (2004), é preciso resignificar o currículo a partir da possibilidade de “reconhecer as diferenças e de integra-las em unidades que não as anulem, mas que ativem o potencial criativo e vital da conexão entre diferentes agentes e entre os respectivos contextos (p.16)”. Com isso, possibilitaremos superar a visão monocultural do currículo e de entendê-lo em sua multirreferencialidade, em sua fluidez e transversalidade, de modo a potencializar as relações dialógicas entre as pessoas e os grupos socioculturais que interagem no contexto escola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rante várias décadas convivemos com propostas curriculares que privilegiavam os currículos descontextualizados, que segundo Martins (2004) são caracterizados como espaços onde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importa se há saberes; se há dores e delícias; se há alegrias e beleza. A educação que continua sendo enviada por uma narrativa hegemônica, se esconde por traz de uma desculpa de universalidade dos conhecimentos que professa, e sequer pergunta a si própria sobre seus próprios enunciados, sobre seus próprios termos, sobre porque tais perguntas e não outras, porque tais conceitos e não outros,, porque tais autores e tais obras e não outras... O que está por traz do currículo contextualizado é, antes de qualquer coisa a defesa de uma contextualização da educação, do ensino, das metodologias, dos processos (p.31-32).</w:t>
      </w:r>
    </w:p>
    <w:p>
      <w:pPr>
        <w:pStyle w:val="Normal"/>
        <w:autoSpaceDE w:val="false"/>
        <w:spacing w:lineRule="auto" w:line="240" w:before="0" w:after="0"/>
        <w:ind w:left="2268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endemos que toda educação deve ser contextualizada uma vez que sua neutralidade não é possível. No entanto, nos resta saber como essa contextualização é construída. A educação nas escolas do campo, em sua maioria, parece acontecer dentro de concepções generalistas, provocando a alienação na produção da existência de homens, mulheres e crianças que ali vivem. Pois, quase sempre, é desenvolvida no contexto do mundo das elites políticas e econômicas do país, construindo realidades locais sob um olhar das perspectivas do centro-sul do Brasil. Tais propostas tem colocado o campo como o “lugar do atraso”, da seca que assola o nordeste, da fome. Essa perspectiva nega as possibilidades existentes, o que, possivelmente, tem afastado muitos jovens de suas origens, capazes de construir novas alternativas quando (re)pensadas a partir de sua vivência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extualizar implica, portanto, estabelecer relações dinâmicas, dialética e dialógica entre contexto histórico-social-político e cultural na construção curricular que se faz e se refaz. Contextualizar, portanto, é esta operação mais complicada de descolonização. Será sempre tecer o movimento de uma rede que concentre o esforço em soerguer as questões “locais” e outras tantas questões silenciadas na narrativa oficial, ao status de questões pertinentes não por serem elas “locais” ou “marginais, mas por serem elas “pertinentes” e por representarem a devolução da “voz” aos que a tiveram usurpada, roubada, negada historicamente (MARTINS, 2002, p. 31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 finalidade de sinalizar essa perspectiva de currículo contextualizado, baseados em alguns autores como Freire, por exemplo, entendemos que a relação campo/cidade/campo nos movimentos dos povos do campo e da cidade, nos seus diversos modos de vida para a produção, provoca o envolvimento das pessoas no desenvolvimento de nosso paí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IMENTOS METODOLÓGIC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conseguirmos alcançar nossos objetivos foram realizadas entrevistas com gestores, professores e comunidade, organizamos encontros mensais com todos que fazem parte da escola incluindo a comunidade, realizamos encontros quinzenais para estudos de texto, ainda em andamento estamos realizando encontros para os professores das escolas juntamente com seus gestores com formações sobre a construção dos currícul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camos que este trabalho é de grande importância, uma vez que é dever da escola vivenciar o PPC. O projeto está em fase de desenvolvimento, porém enfatizamos que as atividades planejadas estão sendo executado o que tem proporcionado uma integração entre os conteúdos ministrado na graduação e as vivências das escolas campo de estudo contribuindo para a formação do licenciado em Pedagog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ÊNCI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LEURI, R.M. Desafios à educação intercultural no Brasil . Revista educação e sociedade n.16, 2001. Disponível em:&lt;http://www.fpce.up.pt/ciia/revistaesc/ESC16/16-2.pdf &gt;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cesso em: 11 abril. 201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RTINS, Josemar da Silva &amp; LIMA, Aurilene Rodrigues. Educação com o pé no chão do sertão. Proposta Político Pedagógica para as escolas Municipais de Curaçá. Curaçá. Bahia: Curaçá: IRPAA/PMC/UNICEF/Fundação Abrinq, 2002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RTINS, Josemar. Anotações em torno do conceito de Educação para Convivência com o Semi-Árido . In: Educação para a convivência com o Semi-Árido Brasileiro: reflexões teórico-práticas .Bahia: Juazeiro: Selo Editorial RESAB, 2004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ILHA, Paulo Roberto. Currículo intertranscultural: novos itinerários para a educação. São Paulo: Cortez: Instituto Paulo Freire, 200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Cs/>
        </w:rPr>
        <w:t xml:space="preserve">Profª Drª do Curso de Pedagogia do CCHSA da UFPB/ORIENTADORA.                                                  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E-mail: </w:t>
      </w:r>
      <w:hyperlink r:id="rId1">
        <w:r>
          <w:rPr>
            <w:rStyle w:val="InternetLink"/>
            <w:rFonts w:cs="Times New Roman" w:ascii="Times New Roman" w:hAnsi="Times New Roman"/>
            <w:iCs/>
          </w:rPr>
          <w:t>Claudiacavn@yahoo.com.br</w:t>
        </w:r>
      </w:hyperlink>
      <w:r>
        <w:rPr>
          <w:rFonts w:cs="Times New Roman" w:ascii="Times New Roman" w:hAnsi="Times New Roman"/>
          <w:iCs/>
        </w:rPr>
        <w:t xml:space="preserve">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Monitor (a) da disciplina Avaliação Educacional do DE/CCHSA / UFPB/BOLSISTA.                                                 </w:t>
      </w:r>
    </w:p>
    <w:p>
      <w:pPr>
        <w:pStyle w:val="Footnote"/>
        <w:rPr/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andre.lima@jatur.com.br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laudiacavn@yahoo.com.br" TargetMode="External"/><Relationship Id="rId2" Type="http://schemas.openxmlformats.org/officeDocument/2006/relationships/hyperlink" Target="mailto:andre.lima@jatur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08:00Z</dcterms:created>
  <dc:creator>jailton02</dc:creator>
  <dc:description/>
  <dc:language>en-US</dc:language>
  <cp:lastModifiedBy>Ana Cláudia</cp:lastModifiedBy>
  <dcterms:modified xsi:type="dcterms:W3CDTF">2013-11-01T02:08:00Z</dcterms:modified>
  <cp:revision>2</cp:revision>
  <dc:subject/>
  <dc:title/>
</cp:coreProperties>
</file>