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 DESAFIO DA PRÁTICA DOCENTE NA FORMAÇÃO DE UM SUJEITO ECOLÓGIO: A EDUCAÇÃO AMBIEN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CAMPELO, Luciana Galdino de Azevedo - Bolsi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ARAÚJO, Albanira Duarte Dias - Volunta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BARBOSA, Maria Aparecida da Silva-Voluntá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CAVALCANTI, Maria do Socorro Lopes- Coordenador/orientador</w:t>
      </w:r>
    </w:p>
    <w:p>
      <w:pPr>
        <w:pStyle w:val="Normal"/>
        <w:tabs>
          <w:tab w:val="left" w:pos="-1134" w:leader="none"/>
          <w:tab w:val="left" w:pos="708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WenQuanYi Micro Hei" w:cs="Times New Roman" w:ascii="Times New Roman" w:hAnsi="Times New Roman"/>
          <w:sz w:val="24"/>
          <w:szCs w:val="28"/>
          <w:lang w:eastAsia="zh-CN" w:bidi="hi-IN"/>
        </w:rPr>
        <w:t>MOURA, Verônica de Fátima Gomes de– Professora colaboradora</w:t>
      </w:r>
    </w:p>
    <w:p>
      <w:pPr>
        <w:pStyle w:val="Normal"/>
        <w:tabs>
          <w:tab w:val="left" w:pos="-1134" w:leader="none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HSA /DCBS/ PROLICEN</w:t>
      </w:r>
    </w:p>
    <w:p>
      <w:pPr>
        <w:pStyle w:val="Normal"/>
        <w:spacing w:before="0" w:after="0"/>
        <w:jc w:val="both"/>
        <w:rPr>
          <w:rFonts w:ascii="Helvetica" w:hAnsi="Helvetica" w:eastAsia="Calibri" w:cs="Helvetica"/>
          <w:color w:val="0F0F0F"/>
          <w:sz w:val="28"/>
          <w:szCs w:val="28"/>
        </w:rPr>
      </w:pPr>
      <w:r>
        <w:rPr>
          <w:rFonts w:eastAsia="Calibri" w:cs="Helvetica" w:ascii="Helvetica" w:hAnsi="Helvetica"/>
          <w:color w:val="0F0F0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trabalho apresenta a descrição 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ussão do desenvolvimento de atividades relacionadas à educação ambiental, de forma a conscientizar os sujeitos a terem comportamentos que levem a respeitar o meio ambiente de forma consciente, em escola publicas, no município de Solânea - PB. Os problemas ambientais tornaram-se uma questão global, também por tentar levar a toda população uma consciência crítica sobre a conservação e melhoria do planeta, por meio de um processo pedagógico participativo, que busca soluções para tentar amenizar os problemas ambientais e promover o desenvolvimento de habilidades,a formação de atitudes e uma conduta ética e condizente ao exercício da cidadania e conservação do meio ambiente (MACHADO,2007). Para que se possa construir um sujeito não somente com a consciência ecológica, mas também com atos,é necessário que a educação ambiental faça parte de seu cotidiano e que seja trabalhada em todas as áreas do conhecimento, desde a alfabetização até o 3º grau, a partir de um pensamento propagador dos conhecimentos adquiridos em todo o seu processo de formação. Ao término das atividades nas escolas, podemos considerar que os alunos corresponderam de maneira positiva com relação aos problemas ambientais e as possíveis soluções para os mesmos, ficando evidente a sua consciência ecológica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s:</w:t>
      </w:r>
      <w:r>
        <w:rPr>
          <w:rFonts w:cs="Times New Roman" w:ascii="Times New Roman" w:hAnsi="Times New Roman"/>
          <w:sz w:val="24"/>
          <w:szCs w:val="24"/>
        </w:rPr>
        <w:t>Educação Ambiental, Conscientização, Formação;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INTRODUÇ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um contexto marcado pela degradação permanente do meio ambiente e do seu ecossistema, faz-se necessária uma articulação com a produção de sentidos sobre a educação ambiental. A dimensão socioambiental configura-se crescentemente como uma questão que envolveu um conjunto de atores do universo educativo, potencializando o engajamento dos diversos sistemas de conhecimento, a capacitação de profissionais e a comunidade universitária, numa perspectiva interdisciplinar. Segundo Carvalho (2006, p. 71), a Educação Ambiental é considerada inicialmente como uma preocupação dos movimentos ecológicos, com a prática de conscientização que seja capaz de chamar a atenção para a má distribuição do acesso aos recursos naturais, assim como ao seu esgotamento, e envolver os cidadãos em ações sociais ambientalmente apropriada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egundo Dias (1994), educação ambiental é o resultado de uma orientação e articulação de diversas disciplinas e experiências educativas que facilitam a percepção integrada do meio ambiente, tornando possível uma ação mais racional e capaz de responder às sociedades raciais.O conjunto de ações educativas votadas para a compreensão das dinâmicas dos ecossistemas, considerando os efeitos da relação do homem com o meio, a determinação social,a revolução histórica dessa relação (DIAS,1994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este trabalho foi desenvolver atividades relacionadas à educação ambiental, de forma a conscientizar os sujeitos a terem comportamentos que levem a respeitar o meio ambiente de maneira consciente, em escolas públicas, no município de Solânea - PB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 sabe, a educação constitui uma arena, um espaço social que abriga uma diversidade de práticas de formação de sujeitos. A afirmação desta diversidade é produto da história social do campo educativo, onde concorrem diferentes atores, e projetos, na disputa pelos sentidos da ação educativa. Uma educação ideal desde sempre ambiental são as reivindicações de inclusão da questão ambiental, enquanto aspiração legítima, sócio historicamente situado, que sinaliza para o reconhecimento da importância de uma educação ambiental na formação dos sujeitos contemporâneos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DESENVOLVIMENT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ducação Ambiental é um tema que deve ser obrigatoriamente abordado nas escolas, é multidimensional, ou seja, pode ser inserido em todas as disciplinas, pois o aprendizado está fundamentado na interdisciplinaridade, em que todas as disciplinas podem ser envolvidas na Educação Ambiental ou vice-versa. Segundo Morin (2006, p. 39),sem dúvida, a Educação Ambiental é indispensável na evolução educacional da sociedade que está se adaptando a nova realidade mundial, que pede um comprometimento com o crescimento sustentável, sempre preservando os recursos naturai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o Vilmar Berna (2004, p.18):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O ensino sobre o meio ambiente deve contribuir principalmente para o exercício da cidadania, estimulando a ação transformadora além de buscar aprofundar os conhecimentos sobre as questões ambientais de melhores tecnologias, estimular a mudança de comportamento e a construção de novos valores éticos menos antropocêntric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bordar a Educação Ambiental em sala-de-aula, é preciso mostrar aos alunos sua importância no contexto ambiental, é preciso que eles tenham consciência de que podem ser agentes transformadores, que podem mudar a realidade ao seu redor, e que essa realidade transformadora transbordará em várias outras realidades. Conforme Vilmar Berna (2004, p.30):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principal eixo de atuação da educação ambiental deve buscar, acima detudo, a solidariedade, a igualdade e o respeito à diferença através de formas democráticasde atuação baseadas em práticas interativas e dialógicas. 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Dias (2004), a Educação Ambiental na escola não deve ser conservacionista, ou seja, aquela cujos ensinamentos conduzem ao uso racional dos recursos naturais e à manutenção de um nível ótimo de produtividade dos ecossistemas naturais ou gerenciados pelo Homem, mas aquela educação voltada para o meio ambiente que implica uma profunda mudança de valores, em uma nova visão de mundo, o que ultrapassa bastante o estado conservacionista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rabalho foi desenvolvido em escola públicas do município de Solânea – PB. A primeira escola trabalhada foi a “</w:t>
      </w:r>
      <w:r>
        <w:rPr>
          <w:rFonts w:cs="Times New Roman" w:ascii="Times New Roman" w:hAnsi="Times New Roman"/>
          <w:i/>
          <w:sz w:val="24"/>
          <w:szCs w:val="24"/>
        </w:rPr>
        <w:t>Escola Municipal de Ensino Fundamental Francisco Pedro da Silva</w:t>
      </w:r>
      <w:r>
        <w:rPr>
          <w:rFonts w:cs="Times New Roman" w:ascii="Times New Roman" w:hAnsi="Times New Roman"/>
          <w:sz w:val="24"/>
          <w:szCs w:val="24"/>
        </w:rPr>
        <w:t>” que fica localizada no Sítio Barrocas, na zona rural do município.A escola é composta por salas multisseriadas, sendo duas salas: uma com alunos do 3º e 4º ano e outra com alunos do 5º ano, num total de 40 alunos. A segunda foi a “</w:t>
      </w:r>
      <w:r>
        <w:rPr>
          <w:rFonts w:cs="Times New Roman" w:ascii="Times New Roman" w:hAnsi="Times New Roman"/>
          <w:i/>
          <w:sz w:val="24"/>
          <w:szCs w:val="24"/>
        </w:rPr>
        <w:t>Escola Municipal de Ensino Fundamental Dr. Evandro Soares</w:t>
      </w:r>
      <w:r>
        <w:rPr>
          <w:rFonts w:cs="Times New Roman" w:ascii="Times New Roman" w:hAnsi="Times New Roman"/>
          <w:sz w:val="24"/>
          <w:szCs w:val="24"/>
        </w:rPr>
        <w:t>” localizada na zona urbana, com boa infraestrutura, trabalha com alunos desde o Jardim até a 5ª série do ensino fundamental I totalizando 321 aluno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s atividades foram desenvolvidas em 2 turmas, uma pela manhã e a outra,à tard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total das escolas, foram trabalhadas 3 (três) turmas, sendo uma na primeira escola e duas na segunda. A pesquisa foi realizada com os alunos de 2º e 3º ano do fundamental I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rma da primeira escola era multisseriada,com 18 alunos, dentre os quais, havia 2 (duas) crianças especiai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urmas da segunda escola eram compostas por 51 alunos, sendo 22 do turno da manhã e 29 do turno da tard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valiar o processo de formação, foram utilizados os seguintes métodos: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ção prévia para diagnosticar o nível de entendimento sobre as questões ambientais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ividades lúdicas, tais como pintura e desenhos.Através das pinturas, as crianças puderam assimilar as cores da reciclagem, e na produção dos desenhos, foram utilizados caixas de papelão como base. Como sugestão para os desenhos, foi Diagnóstico da Escola – DE. Esse processo foi pensado a partir do Diagnóstico Rural Participativo – DRP, o qual é bastante usado em propriedades rurais para se obter um diagnóstico. Com base nestes desenhos, pôde-se fazer uma leitura da compreensão das crianças sobre o que seria meio ambiente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tes em que todos podiam expressar as suas opiniões etirar dúvidas de maneira bem dinâmica, já que eram sempre conversas informais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úsicas e Vídeos que serviam como um suporte às aulas, pois vinham descontrair e divertir sem sair da temática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inas Ecológicas em que os alunos aprenderam a reutilizar matérias. Este processo se deu em todo o tempo que foi realizado no trabalho na escola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ultima atividade, foi realizada uma palestra que para revisar tudo que foi trabalhado nas atividades anteriore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senvolvimento das atividades nas escolas aconteceu em 4 dias, considerando-se cada dia como uma etap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ª etapa: </w:t>
      </w:r>
      <w:r>
        <w:rPr>
          <w:rFonts w:cs="Times New Roman" w:ascii="Times New Roman" w:hAnsi="Times New Roman"/>
          <w:sz w:val="24"/>
          <w:szCs w:val="24"/>
        </w:rPr>
        <w:t xml:space="preserve">neste momento, é feita a apresentação grupo de trabalho, do projeto e é aplicada uma atividade de sondagem para avaliar o nível dos alunos, pois é com base nesse diagnóstico que são elaboradas as  atividades subsequentes;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ª etapa:</w:t>
      </w:r>
      <w:r>
        <w:rPr>
          <w:rFonts w:cs="Times New Roman" w:ascii="Times New Roman" w:hAnsi="Times New Roman"/>
          <w:sz w:val="24"/>
          <w:szCs w:val="24"/>
        </w:rPr>
        <w:t>aqui foram realizadas atividades de pinturas, músicas, vídeos e brincadeiras lúdicas com as lixeiras da coleta sele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ª etapa:</w:t>
      </w:r>
      <w:r>
        <w:rPr>
          <w:rFonts w:cs="Times New Roman" w:ascii="Times New Roman" w:hAnsi="Times New Roman"/>
          <w:sz w:val="24"/>
          <w:szCs w:val="24"/>
        </w:rPr>
        <w:t>atividades de pintura, confecção de brinquedo, a partir de garrafas pet, músicas e debat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ª etapa:</w:t>
      </w:r>
      <w:r>
        <w:rPr>
          <w:rFonts w:cs="Times New Roman" w:ascii="Times New Roman" w:hAnsi="Times New Roman"/>
          <w:sz w:val="24"/>
          <w:szCs w:val="24"/>
        </w:rPr>
        <w:t>encerramento com uma palestra sobre as questões ambientais, dando ênfase à realidade em que os alunos vive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úsicas e os vídeos estavam presentes em todas as etapas,sendo que na terceira etapa é dada uma maior ênfase a estes recursos. E é neste momento que os alunos são instigados a expressar a sua percepção individual sobre osassuntos abordados, o que auxiliou bastante na análise desses alu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 CONCLU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ação do sujeito se constrói , grande parte, na escola e é nesta etapa que há o descobrimento de diversas habilidades. Para que esta base seja fortalecida, é necessário que se tenha um ensino de qualidade, o que não é diferente na educação ambienta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se possa construir um sujeito não somente com a consciência ecológica, mas também com atos, é necessário que a educação ambiental faça parte de seu cotidiano e que seja trabalhada em todas as áreas do conhecimento, partindo desde a alfabetização até o 3º grau, a partir de um pensamento propagador dos conhecimentos adquiridos em todo o seu processo de form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término das atividades nas escolas, podemos considerar que os alunos corresponderam de maneira positiva com relação aos problemas ambientais e às possíveis soluções para os mesmos, ficando evidente a formação de uma consciência ecológica nos alunos envolvidos no trabalh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ÊNCIAS </w:t>
      </w:r>
    </w:p>
    <w:p>
      <w:pPr>
        <w:pStyle w:val="Default"/>
        <w:spacing w:before="0" w:after="240"/>
        <w:jc w:val="both"/>
        <w:rPr/>
      </w:pPr>
      <w:r>
        <w:rPr/>
        <w:t xml:space="preserve">CARVALHO, Isabel Cristina de Moura. </w:t>
      </w:r>
      <w:r>
        <w:rPr>
          <w:b/>
        </w:rPr>
        <w:t>Educação Ambiental: formação do sujeito ecológico.</w:t>
      </w:r>
      <w:r>
        <w:rPr/>
        <w:t>2ª. Ed.São Paulo: Cortez,2006.</w:t>
      </w:r>
    </w:p>
    <w:p>
      <w:pPr>
        <w:pStyle w:val="Default"/>
        <w:spacing w:before="0" w:after="240"/>
        <w:jc w:val="both"/>
        <w:rPr/>
      </w:pPr>
      <w:r>
        <w:rPr/>
        <w:t xml:space="preserve">DIAS, Genebaldo Freire. </w:t>
      </w:r>
      <w:r>
        <w:rPr>
          <w:b/>
        </w:rPr>
        <w:t>Educação Ambiental</w:t>
      </w:r>
      <w:r>
        <w:rPr/>
        <w:t>:</w:t>
      </w:r>
      <w:r>
        <w:rPr>
          <w:b/>
        </w:rPr>
        <w:t>princípios e práticas.</w:t>
      </w:r>
      <w:r>
        <w:rPr/>
        <w:t xml:space="preserve"> 3ª ed. São Paulo: Gaia, 199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.</w:t>
      </w:r>
      <w:r>
        <w:rPr>
          <w:rFonts w:cs="Times New Roman" w:ascii="Times New Roman" w:hAnsi="Times New Roman"/>
          <w:b/>
          <w:iCs/>
          <w:sz w:val="24"/>
          <w:szCs w:val="24"/>
        </w:rPr>
        <w:t>Educação Ambiental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iCs/>
          <w:sz w:val="24"/>
          <w:szCs w:val="24"/>
        </w:rPr>
        <w:t>rincípios e prátic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6. ed. rev. ampl. São Paulo: Gaia, 2000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240"/>
        <w:jc w:val="both"/>
        <w:rPr/>
      </w:pPr>
      <w:r>
        <w:rPr/>
        <w:t xml:space="preserve">JUNIOR, Arlindo Philippi&amp;PELICIONI, Maria. </w:t>
      </w:r>
      <w:r>
        <w:rPr>
          <w:b/>
        </w:rPr>
        <w:t>Educação Ambiental e Sustentabilidade</w:t>
      </w:r>
      <w:r>
        <w:rPr/>
        <w:t xml:space="preserve">. 1ª ed. Barueri-SP:Manolie, 2005. </w:t>
      </w:r>
    </w:p>
    <w:p>
      <w:pPr>
        <w:pStyle w:val="Default"/>
        <w:jc w:val="both"/>
        <w:rPr/>
      </w:pPr>
      <w:r>
        <w:rPr/>
        <w:t xml:space="preserve">GUIMARÃES, M. </w:t>
      </w:r>
      <w:r>
        <w:rPr>
          <w:b/>
        </w:rPr>
        <w:t>A dimensão ambiental na educação.</w:t>
      </w:r>
      <w:r>
        <w:rPr/>
        <w:t xml:space="preserve">5.ed. Campinas: Papirus,1995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YUS, R. </w:t>
      </w:r>
      <w:r>
        <w:rPr>
          <w:b/>
        </w:rPr>
        <w:t>Educação integral: uma educação holística para o século XXI.</w:t>
      </w:r>
      <w:r>
        <w:rPr/>
        <w:t xml:space="preserve"> Porto Alegre: Artmed, 2002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right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lang w:val="en-US"/>
    </w:rPr>
  </w:style>
  <w:style w:type="character" w:styleId="RodapChar">
    <w:name w:val="Rodapé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2:00Z</dcterms:created>
  <dc:creator>Gustavo José</dc:creator>
  <dc:description/>
  <dc:language>en-US</dc:language>
  <cp:lastModifiedBy>Professor 02</cp:lastModifiedBy>
  <cp:lastPrinted>2013-11-05T00:58:00Z</cp:lastPrinted>
  <dcterms:modified xsi:type="dcterms:W3CDTF">2013-11-05T13:42:00Z</dcterms:modified>
  <cp:revision>2</cp:revision>
  <dc:subject/>
  <dc:title/>
</cp:coreProperties>
</file>